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THE UNIVERSITY OF AGRICULTURE, PESHAWAR</w:t>
      </w:r>
    </w:p>
    <w:p>
      <w:pPr>
        <w:pStyle w:val="Subtitle"/>
        <w:rPr>
          <w:sz w:val="28"/>
          <w:szCs w:val="32"/>
        </w:rPr>
      </w:pPr>
      <w:r>
        <w:rPr>
          <w:sz w:val="28"/>
          <w:szCs w:val="32"/>
        </w:rPr>
        <w:t>SECRECY/EXAMINATIONS SECTION</w:t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106680</wp:posOffset>
            </wp:positionV>
            <wp:extent cx="895985" cy="875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8"/>
        </w:rPr>
        <w:t></w:t>
      </w:r>
      <w:r>
        <w:rPr>
          <w:sz w:val="38"/>
        </w:rPr>
        <w:t xml:space="preserve"> </w:t>
      </w:r>
      <w:r>
        <w:rPr/>
        <w:t>#  0092-91-9221360</w:t>
        <w:tab/>
        <w:tab/>
        <w:tab/>
        <w:t xml:space="preserve">No. </w:t>
      </w:r>
      <w:r>
        <w:rPr>
          <w:u w:val="single"/>
        </w:rPr>
        <w:t xml:space="preserve"> 1050 /Exams/S-I/UA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E-mail:  </w:t>
      </w:r>
      <w:hyperlink r:id="rId3">
        <w:r>
          <w:rPr>
            <w:rStyle w:val="InternetLink"/>
          </w:rPr>
          <w:t>examinations@aup.edu.pk</w:t>
        </w:r>
      </w:hyperlink>
      <w:r>
        <w:rPr/>
        <w:t xml:space="preserve">  </w:t>
        <w:tab/>
        <w:tab/>
        <w:t xml:space="preserve">Dated:  </w:t>
      </w:r>
      <w:r>
        <w:rPr>
          <w:u w:val="single"/>
        </w:rPr>
        <w:t xml:space="preserve">  01-06-2022</w:t>
      </w:r>
    </w:p>
    <w:p>
      <w:pPr>
        <w:pStyle w:val="Normal"/>
        <w:jc w:val="both"/>
        <w:rPr/>
      </w:pPr>
      <w:r>
        <w:rPr/>
        <w:tab/>
        <w:t xml:space="preserve">  </w:t>
      </w:r>
      <w:hyperlink r:id="rId4">
        <w:r>
          <w:rPr>
            <w:rStyle w:val="InternetLink"/>
          </w:rPr>
          <w:t>doc.verification@aup.edu.p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85pt" to="470.9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DATE SHE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6"/>
        </w:rPr>
        <w:t>PH.D WRITTEN COMPREHENSIVE EXAMINATION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6"/>
        </w:rPr>
        <w:tab/>
        <w:t>Date Sheet of Ph.D Written Comprehensive Examination of the candidates is notified for the general information of all concerned. The examination will be held as per following schedule:</w:t>
      </w: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83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23"/>
        <w:gridCol w:w="2234"/>
        <w:gridCol w:w="2234"/>
      </w:tblGrid>
      <w:tr>
        <w:trPr>
          <w:trHeight w:val="3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 (Major Fiel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-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AM</w:t>
            </w:r>
          </w:p>
        </w:tc>
      </w:tr>
      <w:tr>
        <w:trPr>
          <w:trHeight w:val="3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I (Major Fiel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6-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AM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II (Minor Fiel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AM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Venue:</w:t>
        <w:tab/>
        <w:t>Hall No. 01</w:t>
      </w:r>
    </w:p>
    <w:p>
      <w:pPr>
        <w:pStyle w:val="Normal"/>
        <w:jc w:val="both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u w:val="single"/>
        </w:rPr>
        <w:t>List of Students</w:t>
      </w:r>
      <w:r>
        <w:rPr>
          <w:b/>
          <w:bCs/>
          <w:sz w:val="26"/>
          <w:szCs w:val="32"/>
        </w:rPr>
        <w:t>:</w:t>
      </w:r>
    </w:p>
    <w:p>
      <w:pPr>
        <w:pStyle w:val="Normal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tbl>
      <w:tblPr>
        <w:tblW w:w="111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0"/>
        <w:gridCol w:w="1962"/>
        <w:gridCol w:w="630"/>
        <w:gridCol w:w="2718"/>
        <w:gridCol w:w="21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tudent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tude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</w:tr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Cs w:val="20"/>
              </w:rPr>
              <w:t xml:space="preserve">AGRICULTUR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yed Minhaj Ali Shah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yed Taj Ali Sha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nom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Muhammad Raheel S/O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Muhammad Shahi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ticultu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ahid ur Rahman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kram Ur Rahm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ticul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Farooq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aqat A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rfan Ullah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hani Rahm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om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Shahid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ahid Ali Kh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S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iny Kanwal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dul Shakoo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 Nutr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daf Ambreen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viad Kh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 Nutri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umaila Bakht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kht Bilan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 Nutr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bab Sahla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izwanulla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brar Ahmad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hulam Aha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al Soc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mreena Begum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dayat Ulla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al Sociology</w:t>
            </w:r>
          </w:p>
        </w:tc>
      </w:tr>
      <w:tr>
        <w:trPr>
          <w:trHeight w:val="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man Farooq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man Gha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al Develo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leem Ullah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khtar Hussai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G</w:t>
            </w:r>
          </w:p>
        </w:tc>
      </w:tr>
      <w:tr>
        <w:trPr>
          <w:trHeight w:val="125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BMS/CS SIDE (MANAGEMENT SCIENCES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htab Alam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Ala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lshad Khan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dul Kari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maira Khan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erulla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zlullah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zal Waha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woesha Rahat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ir Rahat Sha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Nisar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ousaf A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Shafiq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Ajm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/Mg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rad Hussain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ir Hussai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/Mg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shid Khan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ah Jeh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/Mg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andana Alamgir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agir Kh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/Mg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bab Muhammad Adil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r. Arbab Ikramulla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/Mg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mael Afzal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Afz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/Mg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andana Zafar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farulla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e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0"/>
        <w:gridCol w:w="1962"/>
        <w:gridCol w:w="630"/>
        <w:gridCol w:w="2718"/>
        <w:gridCol w:w="2178"/>
      </w:tblGrid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BMS/CS SIDE (COMPUTER SCIENC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sbah Daud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Dau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qtidar Ali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rviz A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ria Ali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i Hussa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rooq Faisal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li Muhamma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Shahid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Siddiqu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jid Khan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ousaf Za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la Rukh D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amgir Kh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har Rehman S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zal ur Rehm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Science</w:t>
            </w:r>
          </w:p>
        </w:tc>
      </w:tr>
    </w:tbl>
    <w:p>
      <w:pPr>
        <w:pStyle w:val="TextBody"/>
        <w:ind w:left="6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6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140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480" w:hanging="0"/>
        <w:rPr/>
      </w:pPr>
      <w:r>
        <w:rPr/>
        <w:t>Controller of Examinations</w:t>
      </w:r>
    </w:p>
    <w:p>
      <w:pPr>
        <w:pStyle w:val="TextBody"/>
        <w:rPr>
          <w:sz w:val="24"/>
        </w:rPr>
      </w:pPr>
      <w:r>
        <w:rPr>
          <w:sz w:val="24"/>
        </w:rPr>
        <w:t>Copy to: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ll Deans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ll Chairmen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irector Advanced Studies &amp; Research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irector IDS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irector IBG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Registrar PIASA NARC, Islamabad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ecy. to Vice  Chancellor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ll Notice Boards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NEP with the request to up-load on Univ. Websi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872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6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bCs/>
      <w:sz w:val="34"/>
      <w:szCs w:val="24"/>
    </w:rPr>
  </w:style>
  <w:style w:type="character" w:styleId="SubtitleChar">
    <w:name w:val="Subtitle Char"/>
    <w:basedOn w:val="DefaultParagraphFont"/>
    <w:qFormat/>
    <w:rPr>
      <w:b/>
      <w:bCs/>
      <w:sz w:val="3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aminations@aup.edu.pk" TargetMode="External"/><Relationship Id="rId4" Type="http://schemas.openxmlformats.org/officeDocument/2006/relationships/hyperlink" Target="mailto:doc.verification@aup.edu.p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7:00Z</dcterms:created>
  <dc:creator>SJKHAN</dc:creator>
  <dc:description/>
  <dc:language>en-US</dc:language>
  <cp:lastModifiedBy>Riaz</cp:lastModifiedBy>
  <cp:lastPrinted>2021-06-09T13:19:00Z</cp:lastPrinted>
  <dcterms:modified xsi:type="dcterms:W3CDTF">2022-06-01T07:47:00Z</dcterms:modified>
  <cp:revision>2</cp:revision>
  <dc:subject/>
  <dc:title>NWFP AGRICULTURAL UNIVERSITY PESHAWAR</dc:title>
</cp:coreProperties>
</file>