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>THE UNIVERSITY OF AGRICULTURE, PESHAWAR</w:t>
      </w:r>
    </w:p>
    <w:p>
      <w:pPr>
        <w:pStyle w:val="Subtitle"/>
        <w:rPr>
          <w:sz w:val="28"/>
          <w:szCs w:val="32"/>
        </w:rPr>
      </w:pPr>
      <w:r>
        <w:rPr>
          <w:sz w:val="28"/>
          <w:szCs w:val="32"/>
        </w:rPr>
        <w:t>SECRECY/EXAMINATIONS SECTION</w:t>
      </w:r>
    </w:p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106680</wp:posOffset>
            </wp:positionV>
            <wp:extent cx="895985" cy="8750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8"/>
        </w:rPr>
        <w:t></w:t>
      </w:r>
      <w:r>
        <w:rPr>
          <w:sz w:val="38"/>
        </w:rPr>
        <w:t xml:space="preserve"> </w:t>
      </w:r>
      <w:r>
        <w:rPr/>
        <w:t>#  0092-91-9221360</w:t>
        <w:tab/>
        <w:tab/>
        <w:tab/>
        <w:t xml:space="preserve">No. </w:t>
      </w:r>
      <w:r>
        <w:rPr>
          <w:u w:val="single"/>
        </w:rPr>
        <w:t xml:space="preserve">      127/Exams/S-I/UA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E-mail:  </w:t>
      </w:r>
      <w:hyperlink r:id="rId3">
        <w:r>
          <w:rPr>
            <w:rStyle w:val="InternetLink"/>
          </w:rPr>
          <w:t>examinations@aup.edu.pk</w:t>
        </w:r>
      </w:hyperlink>
      <w:r>
        <w:rPr/>
        <w:t xml:space="preserve">  </w:t>
        <w:tab/>
        <w:tab/>
        <w:t xml:space="preserve">Dated:  </w:t>
      </w:r>
      <w:r>
        <w:rPr>
          <w:u w:val="single"/>
        </w:rPr>
        <w:t xml:space="preserve">  26-11-2021</w:t>
      </w:r>
    </w:p>
    <w:p>
      <w:pPr>
        <w:pStyle w:val="Normal"/>
        <w:jc w:val="both"/>
        <w:rPr/>
      </w:pPr>
      <w:r>
        <w:rPr/>
        <w:tab/>
        <w:t xml:space="preserve">  </w:t>
      </w:r>
      <w:hyperlink r:id="rId4">
        <w:r>
          <w:rPr>
            <w:rStyle w:val="InternetLink"/>
          </w:rPr>
          <w:t>doc.verification@aup.edu.p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85pt" to="470.95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DATE SHEE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6"/>
        </w:rPr>
        <w:t>PH.D WRITTEN COMPREHENSIVE EXAMINATION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sz w:val="26"/>
        </w:rPr>
        <w:tab/>
        <w:t>Date Sheet of Ph.D Written Comprehensive Examination of the candidates is notified for the general information of all concerned. The examination will be held as per following schedule:</w:t>
      </w: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83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23"/>
        <w:gridCol w:w="2234"/>
        <w:gridCol w:w="2234"/>
      </w:tblGrid>
      <w:tr>
        <w:trPr>
          <w:trHeight w:val="3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-I (Major Field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2-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AM</w:t>
            </w:r>
          </w:p>
        </w:tc>
      </w:tr>
      <w:tr>
        <w:trPr>
          <w:trHeight w:val="3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-II (Major Field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2-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AM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-III (Minor Field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2-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AM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32"/>
        </w:rPr>
        <w:t>Venue:</w:t>
        <w:tab/>
        <w:t>Main Auditorium</w:t>
      </w:r>
    </w:p>
    <w:p>
      <w:pPr>
        <w:pStyle w:val="Normal"/>
        <w:jc w:val="both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u w:val="single"/>
        </w:rPr>
        <w:t>List of Students</w:t>
      </w:r>
      <w:r>
        <w:rPr>
          <w:b/>
          <w:bCs/>
          <w:sz w:val="26"/>
          <w:szCs w:val="32"/>
        </w:rPr>
        <w:t>:</w:t>
      </w:r>
    </w:p>
    <w:p>
      <w:pPr>
        <w:pStyle w:val="Normal"/>
        <w:rPr>
          <w:b/>
          <w:b/>
          <w:bCs/>
          <w:sz w:val="14"/>
          <w:szCs w:val="32"/>
        </w:rPr>
      </w:pPr>
      <w:r>
        <w:rPr>
          <w:b/>
          <w:bCs/>
          <w:sz w:val="14"/>
          <w:szCs w:val="32"/>
        </w:rPr>
      </w:r>
    </w:p>
    <w:tbl>
      <w:tblPr>
        <w:tblW w:w="110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1962"/>
        <w:gridCol w:w="630"/>
        <w:gridCol w:w="3078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tudent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tu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Kashif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qir Ta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onom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sif Ur Rehman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bib Ur Re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onom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dia D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inda Man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onom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ud Khan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ismillah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onom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er Shah Soury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han Sher Kh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onom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naid Ahmad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wa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onom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rmad Iqbal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Zam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onom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shid Jalal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da Ul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onom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bas Saleem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Salee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onom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Raheel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Shah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ticultu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hani Gul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ul Ayub Kh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ticul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mbal Ayaz D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Ay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ticulture</w:t>
            </w:r>
          </w:p>
        </w:tc>
      </w:tr>
      <w:tr>
        <w:trPr>
          <w:trHeight w:val="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idar Ali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hmad Badsha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ticul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ahid Ur Rahman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kram Ur Rah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ticultu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veed Hussain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hid Hussa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ticul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Kabir Ahmad S/O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Subhan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Yaseen Ahmad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hmad J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Ch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ighat Ara D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rfaraz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c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ahid Khan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ahriyar Kh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ral Soci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Muhammad Azam S/O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Muhammad Sa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ral Developmen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rvez Ali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ltanat Kh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ltry Sci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ba Ajam D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or Aj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ltry Scien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an Shahab Shah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rid Ullah Shah Mi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ltry Sci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Shahkar Uzair S/O Amir Z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ltry Scien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sim Ijaz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eikh Muhammad Ija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vestock Mgt. and AB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hana Yasmeen D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rim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l Nutriti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isha D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ji Muhammad Bashi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l Nutr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Ali Kokab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ji Fayyaz Ahmad Shah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l Nutriti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ian Ullah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l Shad Kh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l Nutr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hban Hameed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meed Asg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l Nutriti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hboob Ali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aqat Al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l Health (Patholog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udrat Ullah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ul Faraz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l Health (Pathology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Atif Khan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er Bahad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l Health (Theriogenolog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i Gohar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mar 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l Health (Theriogenolog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ote:</w:t>
        <w:tab/>
      </w:r>
      <w:r>
        <w:rPr/>
        <w:t>Serial numbers 16 and 20 Revised Cases.</w:t>
      </w:r>
    </w:p>
    <w:p>
      <w:pPr>
        <w:pStyle w:val="TextBody"/>
        <w:ind w:left="6480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TextBody"/>
        <w:ind w:left="648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3365" cy="659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480" w:hanging="0"/>
        <w:jc w:val="right"/>
        <w:rPr/>
      </w:pPr>
      <w:r>
        <w:rPr/>
        <w:t>Controller of Examinations</w:t>
      </w:r>
    </w:p>
    <w:p>
      <w:pPr>
        <w:pStyle w:val="TextBody"/>
        <w:rPr>
          <w:sz w:val="24"/>
        </w:rPr>
      </w:pPr>
      <w:r>
        <w:rPr>
          <w:sz w:val="24"/>
        </w:rPr>
        <w:t>Copy to: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ll Deans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ll Chairmen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irector Advanced Studies &amp; Research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irector IDS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irector IBG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ecy. to Vice  Chancellor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ll Notice Boards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NEP with the request to up-load on Univ. Websi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872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6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bCs/>
      <w:sz w:val="34"/>
      <w:szCs w:val="24"/>
    </w:rPr>
  </w:style>
  <w:style w:type="character" w:styleId="SubtitleChar">
    <w:name w:val="Subtitle Char"/>
    <w:basedOn w:val="DefaultParagraphFont"/>
    <w:qFormat/>
    <w:rPr>
      <w:b/>
      <w:bCs/>
      <w:sz w:val="3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aminations@aup.edu.pk" TargetMode="External"/><Relationship Id="rId4" Type="http://schemas.openxmlformats.org/officeDocument/2006/relationships/hyperlink" Target="mailto:doc.verification@aup.edu.pk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53:00Z</dcterms:created>
  <dc:creator>SJKHAN</dc:creator>
  <dc:description/>
  <dc:language>en-US</dc:language>
  <cp:lastModifiedBy>Riaz</cp:lastModifiedBy>
  <cp:lastPrinted>2021-06-09T13:19:00Z</cp:lastPrinted>
  <dcterms:modified xsi:type="dcterms:W3CDTF">2021-11-30T05:53:00Z</dcterms:modified>
  <cp:revision>2</cp:revision>
  <dc:subject/>
  <dc:title>NWFP AGRICULTURAL UNIVERSITY PESHAWAR</dc:title>
</cp:coreProperties>
</file>