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THE UNIVERSITY OF AGRICULTURE, PESHAWAR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>SECRECY/EXAMINATIONS SECTION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06680</wp:posOffset>
            </wp:positionV>
            <wp:extent cx="895985" cy="875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8"/>
        </w:rPr>
        <w:t></w:t>
      </w:r>
      <w:r>
        <w:rPr>
          <w:sz w:val="38"/>
        </w:rPr>
        <w:t xml:space="preserve"> </w:t>
      </w:r>
      <w:r>
        <w:rPr/>
        <w:t>#  0092-91-9221360</w:t>
        <w:tab/>
        <w:tab/>
        <w:tab/>
        <w:t xml:space="preserve">No. </w:t>
      </w:r>
      <w:r>
        <w:rPr>
          <w:u w:val="single"/>
        </w:rPr>
        <w:t xml:space="preserve">    125/Exams/S-I/UA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E-mail:  </w:t>
      </w:r>
      <w:hyperlink r:id="rId3">
        <w:r>
          <w:rPr>
            <w:rStyle w:val="InternetLink"/>
          </w:rPr>
          <w:t>examinations@aup.edu.pk</w:t>
        </w:r>
      </w:hyperlink>
      <w:r>
        <w:rPr/>
        <w:t xml:space="preserve">  </w:t>
        <w:tab/>
        <w:tab/>
        <w:t xml:space="preserve">Dated:  </w:t>
      </w:r>
      <w:r>
        <w:rPr>
          <w:u w:val="single"/>
        </w:rPr>
        <w:t xml:space="preserve">  09-06-2021</w:t>
      </w:r>
    </w:p>
    <w:p>
      <w:pPr>
        <w:pStyle w:val="Normal"/>
        <w:jc w:val="both"/>
        <w:rPr/>
      </w:pPr>
      <w:r>
        <w:rPr/>
        <w:tab/>
        <w:t xml:space="preserve">  </w:t>
      </w:r>
      <w:hyperlink r:id="rId4">
        <w:r>
          <w:rPr>
            <w:rStyle w:val="InternetLink"/>
          </w:rPr>
          <w:t>doc.verification@aup.edu.p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85pt" to="470.9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ATE SHE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PH.D WRITTEN COMPREHENSIVE EXAMINATION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6"/>
        </w:rPr>
        <w:tab/>
        <w:t>Date Sheet of Ph.D Written Comprehensive Examination of the candidates is notified for the general information of all concerned. The examination will be held as per following schedule: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3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23"/>
        <w:gridCol w:w="2234"/>
        <w:gridCol w:w="2234"/>
      </w:tblGrid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6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 (Maj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-III (Minor Fiel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AM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32"/>
        </w:rPr>
        <w:t>Venue:</w:t>
        <w:tab/>
        <w:t>Main Auditorium</w:t>
      </w:r>
    </w:p>
    <w:p>
      <w:pPr>
        <w:pStyle w:val="Normal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u w:val="single"/>
        </w:rPr>
        <w:t>List of Students</w:t>
      </w:r>
      <w:r>
        <w:rPr>
          <w:b/>
          <w:bCs/>
          <w:sz w:val="26"/>
          <w:szCs w:val="32"/>
        </w:rPr>
        <w:t>:</w:t>
      </w:r>
    </w:p>
    <w:p>
      <w:pPr>
        <w:pStyle w:val="Normal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tbl>
      <w:tblPr>
        <w:tblW w:w="109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1962"/>
        <w:gridCol w:w="630"/>
        <w:gridCol w:w="2520"/>
        <w:gridCol w:w="2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tud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bir Ahm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hair Ull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dra Ahma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B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idar 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G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r Muhammad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ida Sab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dul Maji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bair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Shahid Afrid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Nutr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houla Beg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Nutri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ah Sau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seem Ur Rah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E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eed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z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Develop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hmad No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ila Aw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unaid Ahmad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dia Shah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kram 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rshad Ghafo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l Develop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r Nawa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Tariq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jid Al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ona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rooq Ahmad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aimoor Khal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amir Sohail Khat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tiq Ur Rah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sma Farooq Sahibza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id J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dul Zahi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ral Soci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Araf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conomics (ID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zal Kari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conomics (ID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(Re-appear Case) </w:t>
            </w:r>
            <w:r>
              <w:rPr>
                <w:b w:val="false"/>
                <w:sz w:val="24"/>
              </w:rPr>
              <w:t>Fai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BG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e-appear Cas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fi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B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e-appear Cas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ia Ur Rah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G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Re-appear Cas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dulla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al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(Re-appear Cas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if K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s (ID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e-appear Case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hammad Kashif Kh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l Health (Platholog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hanging="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23365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80" w:hanging="0"/>
        <w:rPr/>
      </w:pPr>
      <w:r>
        <w:rPr/>
        <w:t>Controller of Examinations</w:t>
      </w:r>
    </w:p>
    <w:p>
      <w:pPr>
        <w:pStyle w:val="TextBody"/>
        <w:rPr>
          <w:sz w:val="24"/>
        </w:rPr>
      </w:pPr>
      <w:r>
        <w:rPr>
          <w:sz w:val="24"/>
        </w:rPr>
        <w:t>Copy to: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Dean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Chairme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Advanced Studies &amp; Research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irector IBG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egistrar PIASA NARC, Islamabad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ecy. to Vice  Chancellor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l Notice Board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NEP with the request to up-load on Univ. Websi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87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6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34"/>
      <w:szCs w:val="24"/>
    </w:rPr>
  </w:style>
  <w:style w:type="character" w:styleId="SubtitleChar">
    <w:name w:val="Subtitle Char"/>
    <w:basedOn w:val="DefaultParagraphFont"/>
    <w:qFormat/>
    <w:rPr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aminations@aup.edu.pk" TargetMode="External"/><Relationship Id="rId4" Type="http://schemas.openxmlformats.org/officeDocument/2006/relationships/hyperlink" Target="mailto:doc.verification@aup.edu.p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7:00Z</dcterms:created>
  <dc:creator>SJKHAN</dc:creator>
  <dc:description/>
  <cp:keywords/>
  <dc:language>en-US</dc:language>
  <cp:lastModifiedBy>Riaz</cp:lastModifiedBy>
  <cp:lastPrinted>2021-06-09T13:19:00Z</cp:lastPrinted>
  <dcterms:modified xsi:type="dcterms:W3CDTF">2021-06-09T09:12:00Z</dcterms:modified>
  <cp:revision>37</cp:revision>
  <dc:subject/>
  <dc:title>NWFP AGRICULTURAL UNIVERSITY PESHAWAR</dc:title>
</cp:coreProperties>
</file>