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17170</wp:posOffset>
            </wp:positionV>
            <wp:extent cx="80010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32"/>
        </w:rPr>
        <w:t xml:space="preserve">                </w:t>
      </w:r>
      <w:r>
        <w:rPr>
          <w:rFonts w:cs="Arial Rounded MT Bold" w:ascii="Arial Rounded MT Bold" w:hAnsi="Arial Rounded MT Bold"/>
          <w:b/>
          <w:sz w:val="32"/>
        </w:rPr>
        <w:tab/>
        <w:tab/>
      </w:r>
      <w:r>
        <w:rPr>
          <w:rFonts w:cs="Arial Rounded MT Bold" w:ascii="Arial Rounded MT Bold" w:hAnsi="Arial Rounded MT Bold"/>
          <w:b/>
          <w:sz w:val="22"/>
        </w:rPr>
        <w:t>KHYBER PAKHTUNKHWA BOARD OF TECHNICAL EDUCATION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</w:t>
      </w:r>
      <w:r>
        <w:rPr>
          <w:rFonts w:cs="Arial Rounded MT Bold" w:ascii="Arial Rounded MT Bold" w:hAnsi="Arial Rounded MT Bold"/>
          <w:b/>
        </w:rPr>
        <w:t xml:space="preserve">22, SECTOR B-1, PHASE-5, HAYATABAD, PESHAWAR </w:t>
      </w:r>
      <w:r>
        <w:rPr>
          <w:rFonts w:eastAsia="Wingdings 2" w:cs="Wingdings 2" w:ascii="Wingdings 2" w:hAnsi="Wingdings 2"/>
          <w:b/>
        </w:rPr>
        <w:t></w:t>
      </w:r>
      <w:r>
        <w:rPr>
          <w:rFonts w:cs="Arial Rounded MT Bold" w:ascii="Arial Rounded MT Bold" w:hAnsi="Arial Rounded MT Bold"/>
          <w:b/>
        </w:rPr>
        <w:t xml:space="preserve"> 091-9217435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b/>
          <w:sz w:val="22"/>
        </w:rPr>
        <w:t>APPLICATION FORM FOR ISSUANCE OF MIGRATION CERTIFICATE/ N.O.C/ VERIFICATION OF DIPLOMA/CERTIFICATE/DMC/ISSUANCE OF ATTEMPT / EQUIVALENCY CERTIFIC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/>
        <w:t>Mr./Miss  ______________________________________________________________________________ Son/Daughter of  ________________________________________________________________________  Course (DAE/DCom/TSC/DIT)___________ Roll No _______________ Annual/Supply(Year) _________ College _____________________________________________________Mobile No _________________</w:t>
      </w:r>
    </w:p>
    <w:p>
      <w:pPr>
        <w:pStyle w:val="Normal"/>
        <w:spacing w:lineRule="auto" w:line="480"/>
        <w:rPr/>
      </w:pPr>
      <w:r>
        <w:rPr/>
        <w:t>Deposited Rs._________ (as Normal / Urgent) fee in KP BTE Account, Slip No ______ Dated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Required (Please Tick </w:t>
      </w:r>
      <w:r>
        <w:rPr>
          <w:rFonts w:eastAsia="Wingdings 2" w:cs="Wingdings 2" w:ascii="Wingdings 2" w:hAnsi="Wingdings 2"/>
          <w:b/>
          <w:sz w:val="22"/>
        </w:rPr>
        <w:t></w:t>
      </w:r>
      <w:r>
        <w:rPr>
          <w:b/>
          <w:sz w:val="22"/>
        </w:rPr>
        <w:t>one)  1. Migration    2. Verification    3. Equivalency Certificate   4. Attempt Certific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SIGNATURE OF STUDENT</w:t>
      </w:r>
      <w:r>
        <w:rPr/>
        <w:t xml:space="preserve">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For Office Use Only (Certificate Section – I / II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he particulars with regard to Diploma/Certificate/DMC, were checked with the relevant record of Gazette Copy/Award Register and found correct. The particulars for entitlement of issuance of Equivalency Certificate (as per Equivalence Book) and Attempt Certificate were also checked with the record and found correct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ling Cler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intenden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ant Secretary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4"/>
        <w:gridCol w:w="1310"/>
        <w:gridCol w:w="1906"/>
        <w:gridCol w:w="1260"/>
        <w:gridCol w:w="2628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O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E OF CASE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RMAL FEE 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/ DELEVER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GENT FEE 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/ DELEVERY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to University Migration Certificate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000/-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working days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500/-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e D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rom 12:00 PM to 3:00 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ard to University Migration Certificate </w:t>
            </w:r>
            <w:r>
              <w:rPr>
                <w:b/>
                <w:sz w:val="20"/>
              </w:rPr>
              <w:t>(Duplicate)</w:t>
            </w:r>
          </w:p>
        </w:tc>
        <w:tc>
          <w:tcPr>
            <w:tcW w:w="1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500/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working days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2200/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e D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rom 12:00 PM to 3:00 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ification of DMC/Diploma/ Certificate </w:t>
            </w:r>
            <w:r>
              <w:rPr>
                <w:sz w:val="16"/>
              </w:rPr>
              <w:t>(Original / Photocopy)</w:t>
            </w:r>
          </w:p>
        </w:tc>
        <w:tc>
          <w:tcPr>
            <w:tcW w:w="1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350/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working days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500/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e D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rom 12:00 PM to 3:00 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valency Certificate</w:t>
            </w:r>
          </w:p>
        </w:tc>
        <w:tc>
          <w:tcPr>
            <w:tcW w:w="1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400/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working days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600/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e D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rom 12:00 PM to 3:00 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mpt Certificate</w:t>
            </w:r>
          </w:p>
        </w:tc>
        <w:tc>
          <w:tcPr>
            <w:tcW w:w="13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700/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working days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100/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e D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rom 12:00 PM to 3:00 PM)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300990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KNOWLEDGMENT  RECEIPT   (</w:t>
      </w:r>
      <w:r>
        <w:rPr>
          <w:b/>
          <w:i/>
          <w:sz w:val="22"/>
          <w:u w:val="single"/>
        </w:rPr>
        <w:t>TO BE FILLED IN BY THE STUDENT CONCERNED</w:t>
      </w:r>
      <w:r>
        <w:rPr>
          <w:b/>
          <w:sz w:val="22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eposited Rs. _________ in K.P. B.T.E Accounts vide Bank Draft/Bank Deposit Slip No _______ dated __________ by the student namely ___________________ s/o _________________ for issuance of Board to Board/University Migration Certificate. 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i/>
          <w:sz w:val="20"/>
        </w:rPr>
        <w:t>Dealing Clerk (BTE Reception) Name __________________ Designation ____________ Signature ________________________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i/>
          <w:sz w:val="20"/>
        </w:rPr>
        <w:t>Date and Time of Receipt:  Date: ________________</w:t>
        <w:tab/>
        <w:t>after 11:00 A.M</w:t>
      </w:r>
    </w:p>
    <w:sectPr>
      <w:type w:val="nextPage"/>
      <w:pgSz w:w="12240" w:h="20160"/>
      <w:pgMar w:left="900" w:right="9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4:00Z</dcterms:created>
  <dc:creator>user</dc:creator>
  <dc:description/>
  <dc:language>en-US</dc:language>
  <cp:lastModifiedBy>user</cp:lastModifiedBy>
  <cp:lastPrinted>2019-04-04T15:29:00Z</cp:lastPrinted>
  <dcterms:modified xsi:type="dcterms:W3CDTF">2019-07-30T06:26:00Z</dcterms:modified>
  <cp:revision>4</cp:revision>
  <dc:subject/>
  <dc:title>I Mr</dc:title>
</cp:coreProperties>
</file>