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1028700" cy="1176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766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pt;height:92.65pt;mso-wrap-distance-left:9.05pt;mso-wrap-distance-right:0pt;mso-wrap-distance-top:0pt;mso-wrap-distance-bottom:0pt;margin-top:1pt;mso-position-vertical-relative:text;margin-left:423pt;mso-position-horizontal:righ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480"/>
        <w:ind w:left="0" w:hanging="0"/>
        <w:rPr/>
      </w:pPr>
      <w:r>
        <w:rPr/>
        <w:t>Name (</w:t>
      </w:r>
      <w:r>
        <w:rPr>
          <w:sz w:val="20"/>
          <w:szCs w:val="20"/>
        </w:rPr>
        <w:t>In Block Letters</w:t>
      </w:r>
      <w:r>
        <w:rPr/>
        <w:t>): 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0" w:hanging="0"/>
        <w:rPr/>
      </w:pPr>
      <w:r>
        <w:rPr/>
        <w:t>Father Name (</w:t>
      </w:r>
      <w:r>
        <w:rPr>
          <w:sz w:val="20"/>
          <w:szCs w:val="20"/>
        </w:rPr>
        <w:t>In Block Letters</w:t>
      </w:r>
      <w:r>
        <w:rPr/>
        <w:t>): 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775</wp:posOffset>
                </wp:positionH>
                <wp:positionV relativeFrom="paragraph">
                  <wp:posOffset>414020</wp:posOffset>
                </wp:positionV>
                <wp:extent cx="3200400" cy="233680"/>
                <wp:effectExtent l="5080" t="5080" r="5080" b="5080"/>
                <wp:wrapNone/>
                <wp:docPr id="2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33640"/>
                          <a:chOff x="0" y="0"/>
                          <a:chExt cx="320040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2185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0"/>
                            <a:ext cx="2185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0"/>
                            <a:ext cx="2185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0"/>
                            <a:ext cx="2185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0" y="0"/>
                            <a:ext cx="2185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6680" y="0"/>
                            <a:ext cx="2185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2185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0"/>
                            <a:ext cx="2185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0"/>
                            <a:ext cx="2185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0"/>
                            <a:ext cx="2185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0"/>
                            <a:ext cx="2185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0"/>
                            <a:ext cx="2185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2360" y="0"/>
                            <a:ext cx="2185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1880" y="0"/>
                            <a:ext cx="2185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248.25pt;margin-top:32.6pt;width:252pt;height:18.4pt" coordorigin="4965,652" coordsize="5040,368">
                <v:rect id="shape_0" ID="Rectangle 3" fillcolor="white" stroked="t" o:allowincell="f" style="position:absolute;left:4965;top:652;width:343;height:3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" fillcolor="white" stroked="t" o:allowincell="f" style="position:absolute;left:5277;top:652;width:343;height:3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" fillcolor="white" stroked="t" o:allowincell="f" style="position:absolute;left:5573;top:652;width:343;height:3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" fillcolor="white" stroked="t" o:allowincell="f" style="position:absolute;left:5903;top:652;width:343;height:3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" fillcolor="white" stroked="t" o:allowincell="f" style="position:absolute;left:6250;top:652;width:343;height:3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15;top:652;width:34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9" fillcolor="white" stroked="t" o:allowincell="f" style="position:absolute;left:6928;top:652;width:343;height:3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7241;top:652;width:343;height:3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" fillcolor="white" stroked="t" o:allowincell="f" style="position:absolute;left:7606;top:652;width:343;height:3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" fillcolor="white" stroked="t" o:allowincell="f" style="position:absolute;left:7936;top:652;width:343;height:3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3" fillcolor="white" stroked="t" o:allowincell="f" style="position:absolute;left:8280;top:652;width:343;height:3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" fillcolor="white" stroked="t" o:allowincell="f" style="position:absolute;left:8625;top:652;width:343;height:3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" fillcolor="white" stroked="t" o:allowincell="f" style="position:absolute;left:8969;top:652;width:343;height:3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331;top:652;width:34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17" fillcolor="white" stroked="t" o:allowincell="f" style="position:absolute;left:9661;top:652;width:343;height:3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Date of Birth(</w:t>
      </w:r>
      <w:r>
        <w:rPr>
          <w:sz w:val="20"/>
          <w:szCs w:val="20"/>
        </w:rPr>
        <w:t>DD/MM/YYYY</w:t>
      </w:r>
      <w:r>
        <w:rPr/>
        <w:t>): _____________</w:t>
        <w:tab/>
        <w:t>4-</w:t>
        <w:tab/>
        <w:t xml:space="preserve">Gender: (Male / Female) </w:t>
      </w:r>
      <w:r>
        <w:rPr>
          <w:rFonts w:cs="Segoe UI Symbol" w:ascii="Segoe UI Symbol" w:hAnsi="Segoe UI Symbol"/>
          <w:sz w:val="28"/>
          <w:szCs w:val="28"/>
        </w:rPr>
        <w:t>☑</w:t>
      </w:r>
      <w:r>
        <w:rPr>
          <w:rFonts w:cs="Segoe UI Symbol" w:ascii="Segoe UI Symbol" w:hAnsi="Segoe UI Symbol"/>
        </w:rPr>
        <w:t xml:space="preserve"> only</w:t>
      </w:r>
    </w:p>
    <w:p>
      <w:pPr>
        <w:pStyle w:val="Normal"/>
        <w:spacing w:lineRule="auto" w:line="360"/>
        <w:rPr/>
      </w:pPr>
      <w:r>
        <w:rPr/>
        <w:t>5-</w:t>
        <w:tab/>
        <w:t>Religion: __________________</w:t>
        <w:tab/>
        <w:t>6-</w:t>
        <w:tab/>
        <w:t xml:space="preserve">CNIC: </w:t>
      </w:r>
    </w:p>
    <w:p>
      <w:pPr>
        <w:pStyle w:val="Normal"/>
        <w:spacing w:lineRule="auto" w:line="360"/>
        <w:rPr/>
      </w:pPr>
      <w:r>
        <w:rPr/>
        <w:t>7-</w:t>
        <w:tab/>
        <w:t>Name &amp;Year of Exam (</w:t>
      </w:r>
      <w:r>
        <w:rPr>
          <w:sz w:val="20"/>
          <w:szCs w:val="20"/>
        </w:rPr>
        <w:t>for which registration is requested</w:t>
      </w:r>
      <w:r>
        <w:rPr/>
        <w:t>): _________________________________________</w:t>
      </w:r>
    </w:p>
    <w:p>
      <w:pPr>
        <w:pStyle w:val="Normal"/>
        <w:spacing w:lineRule="auto" w:line="360"/>
        <w:rPr/>
      </w:pPr>
      <w:r>
        <w:rPr/>
        <w:t>8-</w:t>
        <w:tab/>
        <w:t>Previous Registration Number (</w:t>
      </w:r>
      <w:r>
        <w:rPr>
          <w:sz w:val="20"/>
          <w:szCs w:val="20"/>
        </w:rPr>
        <w:t>If any</w:t>
      </w:r>
      <w:r>
        <w:rPr/>
        <w:t>): ________________   9-</w:t>
        <w:tab/>
        <w:t>Board / University: __________________</w:t>
      </w:r>
    </w:p>
    <w:p>
      <w:pPr>
        <w:pStyle w:val="Normal"/>
        <w:spacing w:lineRule="auto" w:line="360"/>
        <w:rPr/>
      </w:pPr>
      <w:r>
        <w:rPr/>
        <w:t>10-</w:t>
        <w:tab/>
        <w:t>Postal Address: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1-</w:t>
        <w:tab/>
        <w:t>Permanent Address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2-</w:t>
        <w:tab/>
        <w:t>Domicile (</w:t>
      </w:r>
      <w:r>
        <w:rPr>
          <w:sz w:val="20"/>
          <w:szCs w:val="20"/>
        </w:rPr>
        <w:t>District</w:t>
      </w:r>
      <w:r>
        <w:rPr/>
        <w:t>): _____________________</w:t>
        <w:tab/>
        <w:t xml:space="preserve"> 13-</w:t>
        <w:tab/>
        <w:t>Mobile/Cell:</w:t>
        <w:tab/>
        <w:t>_________________________________</w:t>
      </w:r>
    </w:p>
    <w:p>
      <w:pPr>
        <w:pStyle w:val="Normal"/>
        <w:spacing w:lineRule="auto" w:line="360"/>
        <w:rPr/>
      </w:pPr>
      <w:r>
        <w:rPr/>
        <w:t>14-</w:t>
        <w:tab/>
        <w:t>Reg. Fee Paid vide Bank Challan No.: ____________  Amount Paid: _____________  Date _____________</w:t>
      </w:r>
    </w:p>
    <w:p>
      <w:pPr>
        <w:pStyle w:val="Normal"/>
        <w:spacing w:lineRule="auto" w:line="360"/>
        <w:rPr/>
      </w:pPr>
      <w:r>
        <w:rPr/>
        <w:t>15-</w:t>
        <w:tab/>
        <w:t>Examination Record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50"/>
        <w:gridCol w:w="1498"/>
        <w:gridCol w:w="1454"/>
        <w:gridCol w:w="1024"/>
        <w:gridCol w:w="925"/>
        <w:gridCol w:w="1380"/>
        <w:gridCol w:w="1765"/>
      </w:tblGrid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aminati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 of Passi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ual/Suppl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l 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vis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s Pas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 /University</w:t>
            </w:r>
          </w:p>
        </w:tc>
      </w:tr>
      <w:tr>
        <w:trPr>
          <w:trHeight w:val="7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S.C (Matric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S.C (F.A/F.Sc, ICS/I.Com) other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/B.S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ertified that the fact stated above are correct.</w:t>
      </w:r>
    </w:p>
    <w:p>
      <w:pPr>
        <w:pStyle w:val="Normal"/>
        <w:spacing w:lineRule="auto" w:line="360"/>
        <w:rPr/>
      </w:pPr>
      <w:r>
        <w:rPr/>
        <w:t>Signature of the Attesting Officer: ________________</w:t>
      </w:r>
    </w:p>
    <w:p>
      <w:pPr>
        <w:pStyle w:val="Normal"/>
        <w:spacing w:lineRule="auto" w:line="480"/>
        <w:rPr/>
      </w:pPr>
      <w:r>
        <w:rPr/>
        <w:t>Name:_______________________________________</w:t>
        <w:tab/>
        <w:tab/>
        <w:t>Signature of Applicant: ___________________</w:t>
      </w:r>
    </w:p>
    <w:p>
      <w:pPr>
        <w:pStyle w:val="Normal"/>
        <w:spacing w:lineRule="auto" w:line="360"/>
        <w:rPr/>
      </w:pPr>
      <w:r>
        <w:rPr/>
        <w:t>Date: _______________</w:t>
        <w:tab/>
        <w:t>Stamp:__________________</w:t>
        <w:tab/>
        <w:tab/>
        <w:t>Date: _________________________________</w:t>
      </w:r>
    </w:p>
    <w:p>
      <w:pPr>
        <w:pStyle w:val="Normal"/>
        <w:jc w:val="center"/>
        <w:rPr/>
      </w:pPr>
      <w:r>
        <w:rPr/>
        <w:t>(Please see instructions overleaf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2"/>
          <w:szCs w:val="32"/>
        </w:rPr>
        <w:t>INSTRUCTIONS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3150</wp:posOffset>
                </wp:positionH>
                <wp:positionV relativeFrom="paragraph">
                  <wp:posOffset>179705</wp:posOffset>
                </wp:positionV>
                <wp:extent cx="266700" cy="400050"/>
                <wp:effectExtent l="57150" t="19050" r="69850" b="469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9960"/>
                        </a:xfrm>
                        <a:prstGeom prst="downArrow">
                          <a:avLst>
                            <a:gd name="adj1" fmla="val 50000"/>
                            <a:gd name="adj2" fmla="val 3748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784.5pt;margin-top:14.15pt;width:20.95pt;height:31.4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color w:val="000000"/>
        </w:rPr>
        <w:t xml:space="preserve">Registration fee for M.A Private students is Rs: 2000/- Candidates must pay their registration fee in </w:t>
      </w:r>
      <w:r>
        <w:rPr>
          <w:b/>
          <w:bCs/>
          <w:color w:val="000000"/>
        </w:rPr>
        <w:t>A/C no. CD-14730000010403</w:t>
      </w:r>
      <w:r>
        <w:rPr>
          <w:color w:val="000000"/>
        </w:rPr>
        <w:t xml:space="preserve"> of any Habib Bank Limited Branch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Registration fee for B.A/B.Sc Private students is Rs: 2000/- and candidates belonging other than Bahawalpur division has to pay a jurisdiction fee Rs: 5000/- (Other than Registration Fee) in </w:t>
      </w:r>
      <w:r>
        <w:rPr>
          <w:b/>
          <w:bCs/>
          <w:color w:val="000000"/>
        </w:rPr>
        <w:t>A/C no. CD-14730000010403</w:t>
      </w:r>
      <w:r>
        <w:rPr>
          <w:color w:val="000000"/>
        </w:rPr>
        <w:t xml:space="preserve"> of any Habib Bank Limited Branch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The Registration Card will be issued within 7 days from the date receipt of form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he following documents must accompany with this form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ttested photocopy of the detailed marks certificates of the passing examinations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Attested photocopy of CNIC/Form-B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riginal bank challan/receipt must be attached with this form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2 attested passport size photograph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Students out of Jurisdiction (other than Bahawalpur division) must provide their original NOC/Migration certificate from their relevant university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ame, father’s name of the student &amp; purpose for which fee is remitted must be given on the bank challan/receipt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Form must be attested by gazetted officer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Duplicate card will be issued on payment of Rs. 1000/-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uly filled Registration Form must be reached within prescribed duration, to the Office of Deputy Registrar, Directorate of Private Students, Abbasia Campus, The Islamia University of Bahawalpur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I have read and complied the instruc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ignature of Applicant: _____________________</w:t>
        <w:tab/>
        <w:tab/>
        <w:tab/>
        <w:tab/>
        <w:tab/>
        <w:t>Date: 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9390</wp:posOffset>
                </wp:positionH>
                <wp:positionV relativeFrom="paragraph">
                  <wp:posOffset>346075</wp:posOffset>
                </wp:positionV>
                <wp:extent cx="848360" cy="2943860"/>
                <wp:effectExtent l="5080" t="5080" r="5080" b="508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20" cy="2943720"/>
                          <a:chOff x="0" y="0"/>
                          <a:chExt cx="848520" cy="294372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0"/>
                            <a:ext cx="848520" cy="29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Space for pasting Bank challan/Receipts copy No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67280" y="1324080"/>
                            <a:ext cx="266760" cy="399960"/>
                          </a:xfrm>
                          <a:prstGeom prst="downArrow">
                            <a:avLst>
                              <a:gd name="adj1" fmla="val 50000"/>
                              <a:gd name="adj2" fmla="val 37483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5.65pt;margin-top:27.2pt;width:66.8pt;height:231.8pt" coordorigin="313,544" coordsize="1336,4636">
                <v:shape id="shape_0" fillcolor="white" stroked="t" o:allowincell="f" style="position:absolute;left:314;top:545;width:1335;height:4635;mso-wrap-style:square;v-text-anchor:top;rotation:180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Space for pasting Bank challan/Receipts copy No.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" fillcolor="black" stroked="t" o:allowincell="f" style="position:absolute;left:1050;top:2631;width:419;height:629;mso-wrap-style:none;v-text-anchor:middle;rotation:270;mso-position-horizontal-relative:margin" type="_x0000_t67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2240" w:h="2016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76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9525</wp:posOffset>
          </wp:positionV>
          <wp:extent cx="6410325" cy="55181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576"/>
      </w:tabs>
      <w:rPr/>
    </w:pPr>
    <w:r>
      <w:rPr/>
    </w:r>
  </w:p>
  <w:p>
    <w:pPr>
      <w:pStyle w:val="Header"/>
      <w:tabs>
        <w:tab w:val="clear" w:pos="576"/>
      </w:tabs>
      <w:rPr/>
    </w:pPr>
    <w:r>
      <w:rPr/>
    </w:r>
  </w:p>
  <w:p>
    <w:pPr>
      <w:pStyle w:val="Normal"/>
      <w:spacing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UNIVERSITY REGISTRATION FORM FOR PRIVATE STUDENTS</w:t>
    </w:r>
  </w:p>
  <w:p>
    <w:pPr>
      <w:pStyle w:val="Header"/>
      <w:tabs>
        <w:tab w:val="clear" w:pos="576"/>
      </w:tabs>
      <w:jc w:val="center"/>
      <w:rPr/>
    </w:pPr>
    <w:r>
      <w:rPr>
        <w:rFonts w:cs="Arial" w:ascii="Arial" w:hAnsi="Arial"/>
        <w:bCs/>
      </w:rPr>
      <w:t>SENT TO THE DEPUTY REGISTRAR PRIVATE STUD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06:00Z</dcterms:created>
  <dc:creator>Syed Kashif Hussain Kazmi</dc:creator>
  <dc:description/>
  <dc:language>en-US</dc:language>
  <cp:lastModifiedBy>Windows User</cp:lastModifiedBy>
  <cp:lastPrinted>2017-12-04T15:32:00Z</cp:lastPrinted>
  <dcterms:modified xsi:type="dcterms:W3CDTF">2019-09-20T11:06:00Z</dcterms:modified>
  <cp:revision>2</cp:revision>
  <dc:subject/>
  <dc:title/>
</cp:coreProperties>
</file>