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Haettenschweiler" w:hAnsi="Haettenschweiler" w:cs="Haettenschweiler"/>
          <w:sz w:val="34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57175</wp:posOffset>
            </wp:positionV>
            <wp:extent cx="4457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z w:val="34"/>
          <w:szCs w:val="40"/>
          <w:u w:val="single"/>
        </w:rPr>
        <w:t>BOARD OF INTERMEDIATE AND SECONDARY EDUCATION ABBOTTABAD</w:t>
      </w:r>
    </w:p>
    <w:p>
      <w:pPr>
        <w:pStyle w:val="Normal"/>
        <w:rPr>
          <w:rFonts w:ascii="Haettenschweiler" w:hAnsi="Haettenschweiler" w:cs="Haettenschweiler"/>
          <w:sz w:val="34"/>
          <w:szCs w:val="40"/>
          <w:u w:val="single"/>
        </w:rPr>
      </w:pPr>
      <w:r>
        <w:rPr>
          <w:rFonts w:cs="Haettenschweiler" w:ascii="Haettenschweiler" w:hAnsi="Haettenschweiler"/>
          <w:sz w:val="34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RETOTALING OF PAP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LY FOR 9th &amp; 10th CLASSES</w:t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>NO CUTTING ACCEPTABLE IN THIS FORM OR BANK RECEIP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LL NO.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F/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________________________CENTRE 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ab/>
        <w:t>RETOTALING FEE PER (THEORY) PAPER IS RS.</w:t>
      </w:r>
      <w:r>
        <w:rPr>
          <w:b/>
        </w:rPr>
        <w:t>500/-</w:t>
      </w:r>
    </w:p>
    <w:p>
      <w:pPr>
        <w:pStyle w:val="Normal"/>
        <w:ind w:left="720" w:firstLine="720"/>
        <w:rPr/>
      </w:pPr>
      <w:r>
        <w:rPr/>
        <w:t>(Attached photocopy of DMC of current exam with this form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83"/>
        <w:gridCol w:w="1980"/>
        <w:gridCol w:w="2520"/>
      </w:tblGrid>
      <w:tr>
        <w:trPr/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SUBJECT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LY THEORY SUBJECTS OF 9T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LY THEORY SUBJECTS OF 10TH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rPr/>
            </w:pPr>
            <w:r>
              <w:rPr>
                <w:sz w:val="22"/>
              </w:rPr>
              <w:t>Marks obtained in Paper (theory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 obtained in Pap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heory only)</w:t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PERS IN WHICH APPLIED______________ BANK RECEIPT 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&amp; BRANCH NAME________________ DATED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OR MOBILE NO.________________CANDIDATE’S SIGN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CEI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LL NO.___________________SESSION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S IN WHICH APPLIED.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EALING OFFICIAL (Sign &amp; Stamp)__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36:00Z</dcterms:created>
  <dc:creator>javed</dc:creator>
  <dc:description/>
  <cp:keywords/>
  <dc:language>en-US</dc:language>
  <cp:lastModifiedBy>javed</cp:lastModifiedBy>
  <cp:lastPrinted>2010-11-27T10:13:00Z</cp:lastPrinted>
  <dcterms:modified xsi:type="dcterms:W3CDTF">2012-01-28T05:21:00Z</dcterms:modified>
  <cp:revision>32</cp:revision>
  <dc:subject/>
  <dc:title>BOARD OF INTERMEDIATE AND SECONDARY EDUCATION ABBOTTABAD</dc:title>
</cp:coreProperties>
</file>