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45720</wp:posOffset>
            </wp:positionV>
            <wp:extent cx="50990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hanging="720"/>
        <w:rPr>
          <w:sz w:val="22"/>
          <w:szCs w:val="24"/>
        </w:rPr>
      </w:pPr>
      <w:r>
        <w:rPr>
          <w:sz w:val="40"/>
          <w:szCs w:val="36"/>
        </w:rPr>
        <w:t>BOARD OF INTERMEDIATE &amp; SECONDARY EDUCATION ABBOTTABAD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RETOTALING HSSC (A/S)201</w:t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  <w:b/>
          <w:b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sz w:val="28"/>
          <w:szCs w:val="24"/>
          <w:u w:val="none"/>
        </w:rPr>
        <w:t>RETOTALING FEE PER PAPER IS RS.500/-</w:t>
      </w:r>
    </w:p>
    <w:p>
      <w:pPr>
        <w:pStyle w:val="Heading"/>
        <w:ind w:left="720" w:hanging="0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  <w:u w:val="none"/>
        </w:rPr>
        <w:t>Retotaling in Practical papers/exams is not allowed</w:t>
      </w:r>
    </w:p>
    <w:p>
      <w:pPr>
        <w:pStyle w:val="Heading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ROLL NO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Head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NAME___________________________ F/NAME__________________________________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EXAM___________________________ CENTRE___________________Hall. A,B,C,D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APPLYING FOR RETOTALING IN FOLLOWING PAPERS:</w:t>
      </w:r>
    </w:p>
    <w:p>
      <w:pPr>
        <w:pStyle w:val="Heading"/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(Attach photocopy of DMC of current exam with this form)</w:t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b/>
          <w:b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sz w:val="28"/>
          <w:szCs w:val="24"/>
          <w:u w:val="none"/>
        </w:rPr>
        <w:t>PART-I</w:t>
        <w:tab/>
        <w:tab/>
        <w:tab/>
        <w:tab/>
        <w:tab/>
        <w:tab/>
        <w:t xml:space="preserve">        PART-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28"/>
        <w:gridCol w:w="1700"/>
        <w:gridCol w:w="2010"/>
        <w:gridCol w:w="1927"/>
      </w:tblGrid>
      <w:tr>
        <w:trPr>
          <w:trHeight w:val="5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SUBJEC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MARKS IN PAPER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SUBJEC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MARKS IN PAPER</w:t>
            </w:r>
          </w:p>
        </w:tc>
      </w:tr>
      <w:tr>
        <w:trPr>
          <w:trHeight w:val="5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OTAL PAPERS IN WHICH APPLIED_________BANK &amp;  BRANCH NAME____________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BANK RECEIPT NO___________ DATED______________ TOTAL AMOUNT___________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HONE NO___________________________ CELL NO________________________________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NOTE:- NO CUTTING ACCEPTABLE IN THIS FORM OR BANK CHALLAN/RECEIPT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GNATURE OF CANDIDATE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--------------------------------------------------------------------------------------------------------------------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IPT</w:t>
      </w:r>
    </w:p>
    <w:p>
      <w:pPr>
        <w:pStyle w:val="Heading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 CUTTING ACCEPTABLE</w:t>
      </w:r>
    </w:p>
    <w:p>
      <w:pPr>
        <w:pStyle w:val="Heading"/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OLL NO____________HSSC (A/S)201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ME______________________________ F/NAME_______________________________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OTAL PAPERS IN WHICH APPLIED__________________________________________</w:t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ATE________________</w:t>
      </w:r>
    </w:p>
    <w:p>
      <w:pPr>
        <w:pStyle w:val="Heading"/>
        <w:ind w:left="720" w:hanging="720"/>
        <w:jc w:val="righ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DEALING OFFICIAL SIGN &amp; STAMP___________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36:00Z</dcterms:created>
  <dc:creator>asif</dc:creator>
  <dc:description/>
  <cp:keywords/>
  <dc:language>en-US</dc:language>
  <cp:lastModifiedBy>asif</cp:lastModifiedBy>
  <cp:lastPrinted>2012-02-01T20:09:00Z</cp:lastPrinted>
  <dcterms:modified xsi:type="dcterms:W3CDTF">2012-02-02T04:09:00Z</dcterms:modified>
  <cp:revision>130</cp:revision>
  <dc:subject/>
  <dc:title>BOARD OF INTERMEDIATE &amp; SECONDARY EDUCATION ABBOTTABAD</dc:title>
</cp:coreProperties>
</file>