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-151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BOARD OF INTERMEDIATE AND SECONDARY EDUCATION ABBOTTABA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94" w:hanging="0"/>
        <w:rPr/>
      </w:pPr>
      <w:r>
        <w:rPr>
          <w:b/>
          <w:sz w:val="26"/>
          <w:u w:val="single"/>
        </w:rPr>
        <w:t>APPLICATION FOR CORRECTION IN NAME / FATHER’S NAME / DATE OF BIRT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ame______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ather’s Name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Session_____________________Year_____________________</w:t>
      </w:r>
    </w:p>
    <w:p>
      <w:pPr>
        <w:pStyle w:val="Normal"/>
        <w:spacing w:lineRule="auto" w:line="480"/>
        <w:rPr/>
      </w:pPr>
      <w:r>
        <w:rPr>
          <w:sz w:val="26"/>
        </w:rPr>
        <w:t>Correction required in______________________________Mobile No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gnature of Applicant__________________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635</wp:posOffset>
            </wp:positionV>
            <wp:extent cx="5534025" cy="3857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EIP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6"/>
        </w:rPr>
        <w:t>Class_____________________Session______________________Year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</w:t>
      </w:r>
    </w:p>
    <w:p>
      <w:pPr>
        <w:pStyle w:val="Normal"/>
        <w:spacing w:lineRule="auto" w:line="480"/>
        <w:rPr/>
      </w:pPr>
      <w:r>
        <w:rPr>
          <w:sz w:val="26"/>
        </w:rPr>
        <w:t>Date of receipt_________________________Date of Issue_____________________________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  <w:t>Signature of Dealing Clerk___________________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ind w:left="360" w:right="-151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BOARD OF INTERMEDIATE AND SECONDARY EDUCATION ABBOTTABA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9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 CORRECTION IN NAME / FATHER’S NAM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ame______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ather’s Name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Session_____________________Year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Mobile No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gnature of Applicant__________________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5676900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EIP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_Session______________________Year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ate of receipt_________________________Date of Issue_____________________________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  <w:t>Signature of Dealing Clerk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ind w:left="360" w:right="-151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BOARD OF INTERMEDIATE AND SECONDARY EDUCATION ABBOTTABA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9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 CORRECTION IN NAME / FATHER’S NAME / DATE OF BIRT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ame______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ather’s Name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Session_____________________Year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Mobile No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gnature of Applicant__________________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470</wp:posOffset>
            </wp:positionH>
            <wp:positionV relativeFrom="paragraph">
              <wp:posOffset>635</wp:posOffset>
            </wp:positionV>
            <wp:extent cx="5800725" cy="29051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EIP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_Session______________________Year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ate of receipt_________________________Date of Issue_____________________________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  <w:t>Signature of Dealing Clerk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ind w:left="360" w:right="-151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>BOARD OF INTERMEDIATE AND SECONDARY EDUCATION ABBOTTABAD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9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PPLICATION FOR CORRECTION IN NAME / FATHER’S NAME / DATE OF BIRTH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Name______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Father’s Name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Session_____________________Year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Mobile No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.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gnature of Applicant__________________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5524500" cy="44862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RECEIPT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Roll Number_______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lass_____________________Session______________________Year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Correction required in___________________________________________________________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Through:</w:t>
        <w:tab/>
        <w:t>AWR / NEWSPAPER / COURT DECREE</w:t>
      </w:r>
    </w:p>
    <w:p>
      <w:pPr>
        <w:pStyle w:val="Normal"/>
        <w:spacing w:lineRule="auto" w:line="480"/>
        <w:rPr>
          <w:sz w:val="26"/>
        </w:rPr>
      </w:pPr>
      <w:r>
        <w:rPr>
          <w:sz w:val="26"/>
        </w:rPr>
        <w:t>Date of receipt_________________________Date of Issue_____________________________</w:t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  <w:t>Signature of Dealing Clerk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right"/>
        <w:rPr>
          <w:sz w:val="26"/>
        </w:rPr>
      </w:pPr>
      <w:r>
        <w:rPr>
          <w:sz w:val="26"/>
        </w:rPr>
      </w:r>
    </w:p>
    <w:sectPr>
      <w:type w:val="nextPage"/>
      <w:pgSz w:w="12240" w:h="20160"/>
      <w:pgMar w:left="1267" w:right="907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00:00Z</dcterms:created>
  <dc:creator>Aamir</dc:creator>
  <dc:description/>
  <cp:keywords/>
  <dc:language>en-US</dc:language>
  <cp:lastModifiedBy>malki</cp:lastModifiedBy>
  <cp:lastPrinted>2012-01-26T08:47:00Z</cp:lastPrinted>
  <dcterms:modified xsi:type="dcterms:W3CDTF">2012-02-28T18:57:00Z</dcterms:modified>
  <cp:revision>108</cp:revision>
  <dc:subject/>
  <dc:title>BOARD OF INTERMEDIATE AND SECONDARY EDUCATION ABBOTTABAD</dc:title>
</cp:coreProperties>
</file>