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LLAMA IQBAL OPE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Establishment Sectio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86"/>
        <w:gridCol w:w="3192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erial No.Dec./2016/01-Adm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ated: 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January, 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ENTITLEMENT LETTER FOR DENTAL TREATMEN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6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ame, Designation &amp;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NIC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Name of Patient and Relationship with employ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tbl>
      <w:tblPr>
        <w:tblW w:w="957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Verified by Establishment Section after receiving claim for reimbursemen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36" w:firstLine="18"/>
              <w:jc w:val="righ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27" w:right="-36" w:firstLine="18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ind w:left="-27" w:right="-36" w:firstLine="18"/>
              <w:jc w:val="right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(Shakeel Ahmad)</w:t>
            </w:r>
          </w:p>
          <w:p>
            <w:pPr>
              <w:pStyle w:val="Normal"/>
              <w:ind w:right="-36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Assistant Registrar-I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</w:rPr>
        <w:t>The above named patient is authorized to take following dental treatment.</w:t>
      </w:r>
    </w:p>
    <w:p>
      <w:pPr>
        <w:pStyle w:val="Normal"/>
        <w:ind w:left="-27" w:right="-36" w:firstLine="18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27" w:right="-36" w:firstLine="18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O BE FILLED BY THE DENTAL SURGEON</w:t>
      </w:r>
    </w:p>
    <w:p>
      <w:pPr>
        <w:pStyle w:val="Normal"/>
        <w:spacing w:lineRule="auto" w:line="360"/>
        <w:ind w:left="-29" w:right="-43" w:firstLine="14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29" w:right="-43" w:firstLine="14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Diagnosis/prescripti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2160"/>
        <w:gridCol w:w="630"/>
        <w:gridCol w:w="1440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r. No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784" w:leader="none"/>
                <w:tab w:val="left" w:pos="901" w:leader="none"/>
                <w:tab w:val="left" w:pos="1018" w:leader="none"/>
              </w:tabs>
              <w:ind w:hanging="10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Name of Trea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harge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ction of Tee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eatment of Dental Car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ngivit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yorrhe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ling of Dental Cav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)   Permanentl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b)   Tempora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ot Canal Treat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remolar: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- 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lar: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- 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lar: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- 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lar: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al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ind w:hanging="1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1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veolar </w:t>
            </w:r>
            <w:r>
              <w:rPr>
                <w:rFonts w:cs="Book Antiqua" w:ascii="Book Antiqua" w:hAnsi="Book Antiqua"/>
                <w:sz w:val="22"/>
                <w:szCs w:val="22"/>
              </w:rPr>
              <w:t>(Gum &amp; Jaw bones) disea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-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sz w:val="22"/>
          <w:szCs w:val="22"/>
        </w:rPr>
        <w:t>Received a sum of Rs.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/- (Rupees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This is to certify that cost of treatment charges as detailed above was necessary for the restoration of the dental health of the patien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Signature &amp; Seal of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Dental Surgeon/Clinic)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numPr>
          <w:ilvl w:val="0"/>
          <w:numId w:val="1"/>
        </w:numPr>
        <w:ind w:left="1080" w:right="351" w:hanging="720"/>
        <w:jc w:val="both"/>
        <w:rPr/>
      </w:pPr>
      <w:r>
        <w:rPr>
          <w:rFonts w:cs="Book Antiqua" w:ascii="Book Antiqua" w:hAnsi="Book Antiqua"/>
        </w:rPr>
        <w:t xml:space="preserve">Please attach the original receipt from the Dental Surgeon with the bill </w:t>
      </w:r>
      <w:r>
        <w:rPr>
          <w:rFonts w:cs="Book Antiqua" w:ascii="Book Antiqua" w:hAnsi="Book Antiqua"/>
          <w:sz w:val="22"/>
          <w:szCs w:val="22"/>
        </w:rPr>
        <w:t>for</w:t>
      </w:r>
      <w:r>
        <w:rPr>
          <w:rFonts w:cs="Book Antiqua" w:ascii="Book Antiqua" w:hAnsi="Book Antiqua"/>
        </w:rPr>
        <w:t xml:space="preserve"> processing of the case for reimbursement.</w:t>
      </w:r>
    </w:p>
    <w:p>
      <w:pPr>
        <w:pStyle w:val="Normal"/>
        <w:ind w:left="360" w:right="3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1080" w:right="351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imbursement for dental treatment to the University employee shall be made on the basis of the notified rules.</w:t>
      </w:r>
    </w:p>
    <w:p>
      <w:pPr>
        <w:pStyle w:val="Normal"/>
        <w:ind w:right="3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1080" w:right="351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ims will be forwarded through the Head of Department to the Registrar Office within three months of the treatment.</w:t>
      </w:r>
    </w:p>
    <w:p>
      <w:pPr>
        <w:pStyle w:val="Normal"/>
        <w:ind w:right="3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1080" w:right="351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es of approved clinics to get Dental Treatment are as follow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DENTAL SURGEONS ON AIOU PAN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87"/>
      </w:tblGrid>
      <w:tr>
        <w:trPr>
          <w:trHeight w:val="16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r. Shabab Rizvi: </w:t>
            </w:r>
            <w:r>
              <w:rPr>
                <w:rFonts w:cs="Book Antiqua" w:ascii="Book Antiqua" w:hAnsi="Book Antiqua"/>
                <w:sz w:val="22"/>
                <w:szCs w:val="22"/>
              </w:rPr>
              <w:t>Hou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.1022, Said Pur Road, Opp. Tur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 Holy Family Hospital,Rawalpindi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h: 051-4411367   051-550703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. Muhammad Saleh Wazi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mily Dental Clinic, House No.2271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ctor I-10/2, Islamab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h: 051-4441012</w:t>
            </w:r>
          </w:p>
        </w:tc>
      </w:tr>
      <w:tr>
        <w:trPr>
          <w:trHeight w:val="159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. Farooq Ahmad Sha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use No.192, Street No.57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ctor G-9/4, Islamab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h: 051-226389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. Sheikh Muhammad Ishaqu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.610, Sawan Road, G-9/1, Islamabad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h: 051-2256477, Cell: 0332-5290477</w:t>
            </w:r>
          </w:p>
        </w:tc>
      </w:tr>
      <w:tr>
        <w:trPr>
          <w:trHeight w:val="16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wal Institute of Health Scienc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hanna Dak, Islamab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h: 051-2617381 Cell: 0333-6545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. Arshad Hame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estern Dental Clinic, Rehmat Centre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-8 Markaz, Islamabad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Ph: 051-4442666, 051-4100002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0300-956747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4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4:00Z</dcterms:created>
  <dc:creator>aiou</dc:creator>
  <dc:description/>
  <dc:language>en-US</dc:language>
  <cp:lastModifiedBy>Shujat Ali</cp:lastModifiedBy>
  <cp:lastPrinted>2016-02-09T09:08:00Z</cp:lastPrinted>
  <dcterms:modified xsi:type="dcterms:W3CDTF">2016-02-10T10:34:00Z</dcterms:modified>
  <cp:revision>2</cp:revision>
  <dc:subject/>
  <dc:title>Treatment Schedule/payment receipt</dc:title>
</cp:coreProperties>
</file>