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7145</wp:posOffset>
            </wp:positionV>
            <wp:extent cx="77787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KHYBER PAKHTUNKHWA BOARD OF TECHNICAL &amp; COMMERCE EDUCATION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LOT NO. 22, SECTOR B – 1, PHASE – 5, HAYATABAD PESHAWAR</w:t>
      </w:r>
      <w:r>
        <w:rPr>
          <w:b/>
          <w:sz w:val="24"/>
          <w:u w:val="sing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DATE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 xml:space="preserve">EVENING EXTENSION EDUCATIONAL 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TERM EXAMINATION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8"/>
          <w:u w:val="single"/>
        </w:rPr>
      </w:pPr>
      <w:r>
        <w:rPr>
          <w:rFonts w:cs="Bookman Old Style" w:ascii="Bookman Old Style" w:hAnsi="Bookman Old Style"/>
          <w:b/>
          <w:sz w:val="12"/>
          <w:szCs w:val="28"/>
          <w:u w:val="single"/>
        </w:rPr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694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THEORY</w:t>
            </w:r>
          </w:p>
        </w:tc>
      </w:tr>
      <w:tr>
        <w:trPr>
          <w:trHeight w:val="14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5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 P.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00 P.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IAN  /  ELECTRICAL SUPERVISOR ------- -PAPER-----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 -THEORY---A</w:t>
            </w:r>
          </w:p>
          <w:p>
            <w:pPr>
              <w:pStyle w:val="Normal"/>
              <w:tabs>
                <w:tab w:val="clear" w:pos="720"/>
                <w:tab w:val="left" w:pos="5409" w:leader="none"/>
                <w:tab w:val="left" w:pos="5514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   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-I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4.   ADVANCE SURVEYOR/SURVEYOR---------------------- 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5.   QUALITY CONTROL.----------------------------------------- 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6.   QANTITY SURVEYOR--------------------------------------------PAPER------A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TELECOMMUNICATION-----------------------------------------PAPER------A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TAILORING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WELDING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MACHINIST / TURNER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11. AUTO ELECTRICIA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2. MOTOR WIND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6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WEDNESDA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ELECTRICAL SUPERVISOR ---------------------------------- PAPER----- 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Bookman Old Style" w:hAnsi="Bookman Old Style"/>
                <w:b/>
              </w:rPr>
              <w:t>RADIO / TELEVISION ---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LECOMMUNICATION ----------------------------------------THEORY-- 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59" w:leader="none"/>
              </w:tabs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IVIL DRAFTSMAN (1</w:t>
            </w:r>
            <w:r>
              <w:rPr>
                <w:rFonts w:cs="Arial" w:ascii="Bookman Old Style" w:hAnsi="Bookman Old Style"/>
                <w:b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PAPER-----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URVEYOR/ADVANCE SURVEYOR-------------------------PAPER-----B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7.   QUALITY CONTROL--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8.   QANTITY SURVEYOR---------------------------------------------PAPER-----B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9.   PIPE FITTING/PLUMBER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0. REFRIGRATION &amp; AIR CONDITION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THURSDA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</w:rPr>
            </w:pPr>
            <w:r>
              <w:rPr>
                <w:rFonts w:cs="Arial" w:ascii="Bookman Old Style" w:hAnsi="Bookman Old Style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CIVIL DRAFTSMAN (2</w:t>
            </w:r>
            <w:r>
              <w:rPr>
                <w:rFonts w:cs="Arial" w:ascii="Bookman Old Style" w:hAnsi="Bookman Old Style"/>
                <w:b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</w:rPr>
              <w:t xml:space="preserve"> YEAR) -----------------------------------PAPER – III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8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FRIDAY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VIL DRAFTSMAN 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 -----------------------------------PAPER –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80"/>
        <w:gridCol w:w="69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TE &amp;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TI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RADE PRACTICA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1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ON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00 AM 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1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</w:rPr>
              <w:t xml:space="preserve"> YEAR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AL SUPERVIS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ECTRICIA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RVEYOR/ADVANCE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TY SURVEYO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TY CONTRO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CHINIST / TURNE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IPE FITTING/PLU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   WELDING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TAILOR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1. REFRIGRATION &amp; AIR- CONDITION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2. MOTOR WIND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13. RADIO MECHANIC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2.03.202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TUES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URSDAY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</w:rPr>
              <w:t>CIVIL DRAFTSMAN -----------------------------------------(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YEAR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VISION MECHANIC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COMMUNICATIO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O ELECTRICIA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FRI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2"/>
                <w:szCs w:val="18"/>
              </w:rPr>
              <w:t>-do-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do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All Trade Practical shall be of 12 hours duration spread over two days each session lasting for 6 hour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he Candidate shall collect their roll number slips from the Centre Superintendent one day before the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>Commencement of Practical Examination for delivering the same to the External Practical Examiners.</w:t>
      </w:r>
    </w:p>
    <w:p>
      <w:pPr>
        <w:pStyle w:val="HeadingBase"/>
        <w:keepNext w:val="false"/>
        <w:keepLines w:val="false"/>
        <w:spacing w:lineRule="auto" w:line="240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8405</wp:posOffset>
            </wp:positionH>
            <wp:positionV relativeFrom="paragraph">
              <wp:posOffset>-120015</wp:posOffset>
            </wp:positionV>
            <wp:extent cx="1408430" cy="1254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pacing w:val="-5"/>
          <w:kern w:val="0"/>
          <w:sz w:val="18"/>
          <w:szCs w:val="18"/>
        </w:rPr>
      </w:pPr>
      <w:r>
        <w:rPr>
          <w:rFonts w:cs="Bookman Old Style" w:ascii="Bookman Old Style" w:hAnsi="Bookman Old Style"/>
          <w:b/>
          <w:spacing w:val="-5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/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(MALIK FARIDULLAH KHAN)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   ASSTT: CONTROLLER OF EXAMINATION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.C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</w:rPr>
        <w:t>1. The Chairman, KP BT&amp;CE Peshawa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>2. The Controller of Exams, KP BT&amp;CE Peshaw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3. All affiliated Institutes / Centre Superintendent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20160"/>
      <w:pgMar w:left="576" w:right="45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3:00Z</dcterms:created>
  <dc:creator>GHAZALA</dc:creator>
  <dc:description/>
  <cp:keywords/>
  <dc:language>en-US</dc:language>
  <cp:lastModifiedBy>muhammad ismail</cp:lastModifiedBy>
  <cp:lastPrinted>2022-01-05T10:50:00Z</cp:lastPrinted>
  <dcterms:modified xsi:type="dcterms:W3CDTF">2022-02-09T04:51:00Z</dcterms:modified>
  <cp:revision>202</cp:revision>
  <dc:subject>DATE SHEET FOR DIFFERENT COURSES OF COMPUTER &amp; VOCATIONAL</dc:subject>
  <dc:title>DATE SHEET</dc:title>
</cp:coreProperties>
</file>