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DATE SHEET FOR DIPLOMA IN COMMERCE (D.COM) PART-I &amp; PART-II 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ANNUAL EXAMINATION 2022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5/2022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slamic Studie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05/20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hort H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7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8/05/20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Business I.T-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Morning 9:00 am to 12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Evening 2:00 pm to 5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9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0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ype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(9:00AM TO 12:20PM &amp; 2:00PM TO 5:1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1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  <w:tr>
        <w:trPr>
          <w:trHeight w:val="82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3/05/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1. Business I.T-I Part-I Revised New Course-2006 is common with Part-II Office Secretarial Group Revised New Course -2006.       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of D.Com-II scheduled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>on 18.05.2022</w:t>
      </w:r>
      <w:r>
        <w:rPr>
          <w:rFonts w:cs="Calibri" w:ascii="Calibri" w:hAnsi="Calibri"/>
          <w:b/>
          <w:i/>
          <w:sz w:val="18"/>
          <w:szCs w:val="16"/>
        </w:rPr>
        <w:t xml:space="preserve"> Wednesday (09.00 A.M to 12.00 P.M)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shall be served only to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              </w:t>
      </w:r>
      <w:r>
        <w:rPr>
          <w:rFonts w:cs="Calibri" w:ascii="Calibri" w:hAnsi="Calibri"/>
          <w:b/>
          <w:i/>
          <w:sz w:val="18"/>
          <w:szCs w:val="16"/>
        </w:rPr>
        <w:t>those candidates of Part-II who had appeared in the subject of Typewriting in D.Com Part-I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lang w:val="en-US" w:eastAsia="en-US"/>
        </w:rPr>
      </w:pPr>
      <w:r>
        <w:rPr>
          <w:rFonts w:cs="Calibri" w:ascii="Calibri" w:hAnsi="Calibri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-160020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</w:rPr>
        <w:tab/>
        <w:t xml:space="preserve">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DATE SHEET FOR DIPLOMA IN BUSINESS ADMINISTRATION (D.B.A) PART-I &amp; PART-II 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ANNUAL EXAMINATION 2022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  <w:gridCol w:w="720"/>
        <w:gridCol w:w="1080"/>
      </w:tblGrid>
      <w:tr>
        <w:trPr>
          <w:trHeight w:val="702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5/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7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8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: to Busines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9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1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iness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/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 Islamic Studies of D.B.A-I are common with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7110</wp:posOffset>
            </wp:positionH>
            <wp:positionV relativeFrom="paragraph">
              <wp:posOffset>-55245</wp:posOffset>
            </wp:positionV>
            <wp:extent cx="1408430" cy="125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 Pak: Studies of D.B.A-II are common with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44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PLOT 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</w:rPr>
        <w:t xml:space="preserve">                                                              </w:t>
      </w:r>
      <w:r>
        <w:rPr>
          <w:rFonts w:cs="Calibri" w:ascii="Calibri" w:hAnsi="Calibri"/>
          <w:sz w:val="26"/>
          <w:u w:val="single"/>
        </w:rPr>
        <w:t>DATE SHEE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OR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.C.C.A. ANNUAL EXAMINATION 2022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tbl>
      <w:tblPr>
        <w:tblW w:w="103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7"/>
        <w:gridCol w:w="6573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DAY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65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Y FOR A.C.C.A. STUDENTS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05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URSDAY</w:t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00 NOON</w:t>
            </w:r>
          </w:p>
        </w:tc>
        <w:tc>
          <w:tcPr>
            <w:tcW w:w="6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is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05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TUR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02:00 P.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5: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05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E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30 A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siness Mathematics</w:t>
            </w:r>
          </w:p>
        </w:tc>
      </w:tr>
    </w:tbl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2510</wp:posOffset>
            </wp:positionH>
            <wp:positionV relativeFrom="paragraph">
              <wp:posOffset>-150495</wp:posOffset>
            </wp:positionV>
            <wp:extent cx="1408430" cy="1254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(MALIK  FARIDULLAH  KHAN)</w:t>
      </w:r>
      <w:r>
        <w:rPr>
          <w:rFonts w:cs="Calibri" w:ascii="Calibri" w:hAnsi="Calibri"/>
          <w:b/>
          <w:sz w:val="26"/>
        </w:rPr>
        <w:tab/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SSISTANT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ndalus" w:hAnsi="Andalus" w:cs="Lucida Sans Unicode"/>
          <w:b/>
          <w:b/>
          <w:sz w:val="28"/>
          <w:szCs w:val="22"/>
        </w:rPr>
      </w:pPr>
      <w:r>
        <w:rPr>
          <w:rFonts w:cs="Lucida Sans Unicode" w:ascii="Andalus" w:hAnsi="Andalus"/>
          <w:b/>
          <w:sz w:val="28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etter Gothic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2-02-08T10:34:00Z</cp:lastPrinted>
  <dcterms:modified xsi:type="dcterms:W3CDTF">2022-04-12T06:32:00Z</dcterms:modified>
  <cp:revision>235</cp:revision>
  <dc:subject/>
  <dc:title>N</dc:title>
</cp:coreProperties>
</file>