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 xml:space="preserve">Provisional Admission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BS(Mathematics) – Spring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80"/>
        <w:gridCol w:w="56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S.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Tracking I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Nam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666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ARSHAD KH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675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A IQB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6960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HA BIB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6966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YAL BASHARA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025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QA BIB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067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 BASIT MUJAHI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074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SHAHBAZ AWAI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2022-2-0067086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AD UMAIR AKBA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157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ULAM FATIM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566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RA HAME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68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ED HASS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769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IA NAVE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807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SAQIB SOHAI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8126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HASS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826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WA YOUNA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887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A SARVAI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895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 ULLA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00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HAROON ABBA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10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 HAR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224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A GHAZ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306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RA TARIQ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309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ER SARFRA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47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ZA JAMEE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986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F NOO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6999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MA NAZI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02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ZARYAB KHAN 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0450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SHAIB MASIH GI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0815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ESHAN HAIDER ABBA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097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WA ANOOSH BUT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17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K INZAMAM UL HAQ AW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194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NAIRA RASHI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28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BA ARSHA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435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SHAHZAI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597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RA SHAKOO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82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QBA SAE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890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SA SHAHI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1988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D JAWAD ABBA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2068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EM ULLA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2076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NISH MAJE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213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HRA RAZZAQ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3275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DIJA ASGHA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355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TA SHAHI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3586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A MUSHTAQ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3866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ZANFAR ABBA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3874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ERA MURTAZ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147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EB SHABBI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219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ID ALTAF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410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A MEHROS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454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AHMAD AYU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520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 ATIF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63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AL BIB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645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WA BABA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689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A ASLAM ABBA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22-2-007484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MA JAVAI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Note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: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download challan form online and submit fee till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22. Classes will start from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22. For details contact 051-9057734, 9057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1:00Z</dcterms:created>
  <dc:creator>ThinkPad</dc:creator>
  <dc:description/>
  <dc:language>en-US</dc:language>
  <cp:lastModifiedBy>Shujaat Ali</cp:lastModifiedBy>
  <cp:lastPrinted>2022-03-01T10:03:00Z</cp:lastPrinted>
  <dcterms:modified xsi:type="dcterms:W3CDTF">2022-03-01T05:41:00Z</dcterms:modified>
  <cp:revision>2</cp:revision>
  <dc:subject/>
  <dc:title/>
</cp:coreProperties>
</file>