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7145</wp:posOffset>
            </wp:positionV>
            <wp:extent cx="7778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LOT NO. 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EVENING EXTENSION EDUCATIONAL PROGRAM, COUR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TERM EXAMINATION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69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THEORY</w:t>
            </w:r>
          </w:p>
        </w:tc>
      </w:tr>
      <w:tr>
        <w:trPr>
          <w:trHeight w:val="14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 P.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 P.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IAN  /  ELECTRICAL SUPERVISOR ------- -PAPER-----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 -THEORY---A</w:t>
            </w:r>
          </w:p>
          <w:p>
            <w:pPr>
              <w:pStyle w:val="Normal"/>
              <w:tabs>
                <w:tab w:val="clear" w:pos="720"/>
                <w:tab w:val="left" w:pos="5409" w:leader="none"/>
                <w:tab w:val="left" w:pos="5514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   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-I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   ADVANCE SURVEYOR/SURVEYOR---------------------- 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   QUALITY CONTROL.----------------------------------------- 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   QANTITY SURVEYOR----------------------------------------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TELECOMMUNICATION-----------------------------------------PAPER------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TAILORING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WELDING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MACHINIST / TURNER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1. AUTO ELECTRICI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 MOTOR WIND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THURS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AL SUPERVISOR ---------------------------------- PAPER-----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LECOMMUNICATION 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59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URVEYOR/ADVANCE SURVEYOR-------------------------PAPER-----B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QUALITY CONTROL--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QANTITY SURVEYOR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PIPE FITTING/PLUMBER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REFRIGRATION &amp; AIR CONDITION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FRI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CIVIL DRAFTSMAN (2</w:t>
            </w:r>
            <w:r>
              <w:rPr>
                <w:rFonts w:cs="Arial" w:ascii="Bookman Old Style" w:hAnsi="Bookman Old Style"/>
                <w:b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-----PAPER – III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SATUR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VIL DRAFTSMAN 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 -----------------------------------PAPER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0"/>
        <w:gridCol w:w="69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PRACTICA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00 AM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1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AL SUPERVIS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I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RVEYOR/ADVANCE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TY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TY CONTRO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CHINIST / TURN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PE FITTING/PLU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  WELDING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TAILOR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1. REFRIGRATION &amp; AIR- CONDITION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2. MOTOR WIND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3. RADIO MECHANIC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EDNESDAY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VISION MECHANI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COMMUNICA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 ELECTRICIA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do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ll trade Practical shall be of 12 hours duration spread over two days each session lasting for 6 hou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Candidate shall collect their roll number slips from the Centre Superintendent one day before th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240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-108585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/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ASSTT: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NNUAL EXAMINATION 2020 (9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75"/>
        <w:gridCol w:w="2998"/>
      </w:tblGrid>
      <w:tr>
        <w:trPr>
          <w:trHeight w:val="6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 &amp; DA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DU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THURSDAY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FRIDAY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CIVICS ( FOR NON MUSLIMS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SATURDAY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(THEORY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HEMATICS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CHNICAL DRAWING – I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THEORY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ISTAN STUDIES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MONDAY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:00   AM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:0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DE PRACTICAL – I </w:t>
            </w:r>
          </w:p>
          <w:p>
            <w:pPr>
              <w:pStyle w:val="Normal"/>
              <w:jc w:val="center"/>
              <w:rPr/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9:00 AM                                     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12:00 NO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MISTRY PRACTICAL 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 PRACT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Normal"/>
        <w:spacing w:lineRule="auto" w:line="276"/>
        <w:ind w:left="900" w:hanging="0"/>
        <w:rPr/>
      </w:pPr>
      <w:r>
        <w:rPr>
          <w:rFonts w:cs="Bookman Old Style" w:ascii="Bookman Old Style" w:hAnsi="Bookman Old Style"/>
          <w:b/>
          <w:sz w:val="22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2050</wp:posOffset>
            </wp:positionH>
            <wp:positionV relativeFrom="paragraph">
              <wp:posOffset>-133985</wp:posOffset>
            </wp:positionV>
            <wp:extent cx="1408430" cy="125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30480</wp:posOffset>
            </wp:positionV>
            <wp:extent cx="777875" cy="713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HYBER PAKHTUNKHWA BOARD OF TECHNICAL EDUC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FOR 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CHNICAL SCHOOL CERTIFICATE (T.S.C) NEW REVISED COURSE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NNUAL EXAMINATION 2020 (10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CLASS)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402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 / PAPER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:00 P.M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:00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DU – II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THURSDAY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HEMATICS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FRIDAY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– 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SATURDAY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HNICAL DRAWING-II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PHYSICS ( THEORY )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( THEORY 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HUR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ISTAN STUDIES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DE THEORY – 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7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SATUR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LAMY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CIVICS ( FOR NON MUSLIMS</w:t>
            </w:r>
            <w:r>
              <w:rPr>
                <w:rFonts w:cs="Bookman Old Style" w:ascii="Bookman Old Style" w:hAnsi="Bookman Old Style"/>
              </w:rPr>
              <w:t xml:space="preserve"> –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03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MONDAY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:00 A.M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:00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DE PRACTICAL – II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(EACH TRADE)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.00 A.M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.N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CS PRACTICAL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WEDNESDA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d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MISTRY PRACTICAL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NOTE:</w:t>
      </w:r>
      <w:r>
        <w:rPr>
          <w:b/>
        </w:rPr>
        <w:t xml:space="preserve"> -</w:t>
      </w:r>
    </w:p>
    <w:p>
      <w:pPr>
        <w:pStyle w:val="HeadingBase"/>
        <w:keepNext w:val="false"/>
        <w:keepLines w:val="false"/>
        <w:spacing w:lineRule="auto" w:line="360"/>
        <w:rPr>
          <w:rFonts w:ascii="Bookman Old Style" w:hAnsi="Bookman Old Style" w:cs="Bookman Old Style"/>
          <w:b/>
          <w:b/>
          <w:spacing w:val="-5"/>
          <w:kern w:val="0"/>
        </w:rPr>
      </w:pPr>
      <w:r>
        <w:rPr>
          <w:rFonts w:cs="Bookman Old Style" w:ascii="Bookman Old Style" w:hAnsi="Bookman Old Style"/>
          <w:b/>
          <w:spacing w:val="-5"/>
          <w:kern w:val="0"/>
        </w:rPr>
      </w:r>
    </w:p>
    <w:p>
      <w:pPr>
        <w:pStyle w:val="Heading8"/>
        <w:spacing w:lineRule="auto" w:line="276"/>
        <w:ind w:left="720" w:hanging="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The Candidate shall collect their roll number slips from the Centre Superintendent one day before the Commencement of practical examination for delivering the same to the External Practical Examiners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  <w:u w:val="none"/>
          <w:lang w:val="en-US" w:eastAsia="en-US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-108585</wp:posOffset>
            </wp:positionV>
            <wp:extent cx="1408430" cy="1254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pacing w:val="-1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 ASSTT: CONTROLLER OF EXAMINATIONS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576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GHAZALA</dc:creator>
  <dc:description/>
  <cp:keywords/>
  <dc:language>en-US</dc:language>
  <cp:lastModifiedBy>user</cp:lastModifiedBy>
  <cp:lastPrinted>2021-02-11T13:59:00Z</cp:lastPrinted>
  <dcterms:modified xsi:type="dcterms:W3CDTF">2021-02-24T05:31:00Z</dcterms:modified>
  <cp:revision>166</cp:revision>
  <dc:subject>DATE SHEET FOR DIFFERENT COURSES OF COMPUTER &amp; VOCATIONAL</dc:subject>
  <dc:title>DATE SHEET</dc:title>
</cp:coreProperties>
</file>