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87630</wp:posOffset>
            </wp:positionV>
            <wp:extent cx="664845" cy="6197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45.15pt;margin-top:2.6pt;width:51.7pt;height:32.15pt;mso-wrap-style:none;v-text-anchor:middle;rotation:27" type="_x0000_t136">
            <v:path textpathok="t"/>
            <v:textpath on="t" fitshape="t" string="3rd Year&#10;Practical" style="font-family:&quot;Impact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0"/>
        </w:rPr>
        <w:tab/>
      </w:r>
      <w:r>
        <w:rPr/>
        <w:tab/>
      </w:r>
      <w:r>
        <w:rPr>
          <w:rFonts w:cs="Georgia" w:ascii="Georgia" w:hAnsi="Georgia"/>
          <w:b/>
          <w:sz w:val="20"/>
          <w:szCs w:val="20"/>
        </w:rPr>
        <w:t xml:space="preserve">    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 w:eastAsia="en-US"/>
          </w:rPr>
          <w:t>KHYBER PAKHTUNKHWA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 xml:space="preserve"> BOARD OF TECHNICAL &amp; COMMERCE EDUCATION, HAYATABAD, PESHAWAR</w:t>
        </w:r>
      </w:hyperlink>
    </w:p>
    <w:p>
      <w:pPr>
        <w:pStyle w:val="Normal"/>
        <w:tabs>
          <w:tab w:val="clear" w:pos="720"/>
          <w:tab w:val="center" w:pos="8640" w:leader="none"/>
          <w:tab w:val="left" w:pos="15645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hyperlink r:id="rId4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DATE SHEET FOR DIPLOMA OF ASSOCIATE ENGINEER 3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vertAlign w:val="superscript"/>
          </w:rPr>
          <w:t>RD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 xml:space="preserve"> YEAR PRACTICAL (New &amp; Revised Course) SUPPLY EXAM 2021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hyperlink r:id="rId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Timing = 09:00 A.M to 01:00 P.M &amp; 02:00 P.M to 06:00 P.M (Including Friday)</w:t>
        </w:r>
      </w:hyperlink>
    </w:p>
    <w:p>
      <w:pPr>
        <w:pStyle w:val="Normal"/>
        <w:jc w:val="center"/>
        <w:rPr/>
      </w:pPr>
      <w:hyperlink r:id="rId6">
        <w:r>
          <w:rPr>
            <w:rFonts w:cs="Verdana" w:ascii="Verdana" w:hAnsi="Verdana"/>
            <w:b/>
            <w:sz w:val="20"/>
            <w:szCs w:val="20"/>
          </w:rPr>
        </w:r>
      </w:hyperlink>
    </w:p>
    <w:tbl>
      <w:tblPr>
        <w:tblW w:w="1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99"/>
        <w:gridCol w:w="900"/>
        <w:gridCol w:w="900"/>
        <w:gridCol w:w="948"/>
        <w:gridCol w:w="942"/>
        <w:gridCol w:w="891"/>
        <w:gridCol w:w="900"/>
        <w:gridCol w:w="900"/>
        <w:gridCol w:w="810"/>
        <w:gridCol w:w="900"/>
        <w:gridCol w:w="900"/>
        <w:gridCol w:w="810"/>
        <w:gridCol w:w="810"/>
        <w:gridCol w:w="900"/>
        <w:gridCol w:w="810"/>
        <w:gridCol w:w="819"/>
        <w:gridCol w:w="810"/>
        <w:gridCol w:w="810"/>
        <w:gridCol w:w="801"/>
        <w:gridCol w:w="756"/>
      </w:tblGrid>
      <w:tr>
        <w:trPr>
          <w:trHeight w:val="5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Fonts w:cs="Verdana" w:ascii="Verdana" w:hAnsi="Verdana"/>
                  <w:b/>
                  <w:sz w:val="8"/>
                  <w:szCs w:val="16"/>
                </w:rPr>
                <w:t>Date/Day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Fonts w:cs="Verdana" w:ascii="Verdana" w:hAnsi="Verdana"/>
                  <w:b/>
                  <w:sz w:val="8"/>
                  <w:szCs w:val="16"/>
                </w:rPr>
                <w:t>Auto &amp; Diese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Fonts w:cs="Verdana" w:ascii="Verdana" w:hAnsi="Verdana"/>
                  <w:b/>
                  <w:sz w:val="8"/>
                  <w:szCs w:val="16"/>
                </w:rPr>
                <w:t>Civil Technology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Fonts w:cs="Verdana" w:ascii="Verdana" w:hAnsi="Verdana"/>
                  <w:b/>
                  <w:sz w:val="8"/>
                  <w:szCs w:val="16"/>
                </w:rPr>
                <w:t>Mechanical Technology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Fonts w:cs="Verdana" w:ascii="Verdana" w:hAnsi="Verdana"/>
                  <w:b/>
                  <w:sz w:val="8"/>
                  <w:szCs w:val="16"/>
                </w:rPr>
                <w:t>Architectur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Technolog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Fonts w:cs="Verdana" w:ascii="Verdana" w:hAnsi="Verdana"/>
                  <w:b/>
                  <w:sz w:val="8"/>
                  <w:szCs w:val="16"/>
                </w:rPr>
                <w:t>Petroleum Technology</w:t>
              </w:r>
            </w:hyperlink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Fonts w:cs="Verdana" w:ascii="Verdana" w:hAnsi="Verdana"/>
                  <w:b/>
                  <w:sz w:val="8"/>
                  <w:szCs w:val="16"/>
                </w:rPr>
                <w:t>Food Technology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Fonts w:cs="Verdana" w:ascii="Verdana" w:hAnsi="Verdana"/>
                  <w:b/>
                  <w:sz w:val="8"/>
                  <w:szCs w:val="16"/>
                </w:rPr>
                <w:t>Electronic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Fonts w:cs="Verdana" w:ascii="Verdana" w:hAnsi="Verdana"/>
                  <w:b/>
                  <w:sz w:val="8"/>
                  <w:szCs w:val="16"/>
                </w:rPr>
                <w:t>Precision Mechanical Technology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Fonts w:cs="Verdana" w:ascii="Verdana" w:hAnsi="Verdana"/>
                  <w:b/>
                  <w:sz w:val="8"/>
                  <w:szCs w:val="16"/>
                </w:rPr>
                <w:t>Dies &amp; Mould Technology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Fonts w:cs="Verdana" w:ascii="Verdana" w:hAnsi="Verdana"/>
                  <w:b/>
                  <w:sz w:val="8"/>
                  <w:szCs w:val="16"/>
                </w:rPr>
                <w:t>Mining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Fonts w:cs="Verdana" w:ascii="Verdana" w:hAnsi="Verdana"/>
                  <w:b/>
                  <w:sz w:val="8"/>
                  <w:szCs w:val="16"/>
                </w:rPr>
                <w:t>Petro-Chemical Technology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Fonts w:cs="Verdana" w:ascii="Verdana" w:hAnsi="Verdana"/>
                  <w:b/>
                  <w:sz w:val="8"/>
                  <w:szCs w:val="16"/>
                </w:rPr>
                <w:t>Auto &amp;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Farm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Fonts w:cs="Verdana" w:ascii="Verdana" w:hAnsi="Verdana"/>
                  <w:b/>
                  <w:sz w:val="8"/>
                  <w:szCs w:val="16"/>
                </w:rPr>
                <w:t>Bio-Medica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Fonts w:cs="Verdana" w:ascii="Verdana" w:hAnsi="Verdana"/>
                  <w:b/>
                  <w:sz w:val="8"/>
                  <w:szCs w:val="16"/>
                </w:rPr>
                <w:t>Chemical Technology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Fonts w:cs="Verdana" w:ascii="Verdana" w:hAnsi="Verdana"/>
                  <w:b/>
                  <w:sz w:val="8"/>
                  <w:szCs w:val="16"/>
                </w:rPr>
                <w:t>Comput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Hardware Technolog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Fonts w:cs="Verdana" w:ascii="Verdana" w:hAnsi="Verdana"/>
                  <w:b/>
                  <w:sz w:val="8"/>
                  <w:szCs w:val="16"/>
                </w:rPr>
                <w:t>Computer Information Technology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Fonts w:cs="Verdana" w:ascii="Verdana" w:hAnsi="Verdana"/>
                  <w:b/>
                  <w:sz w:val="8"/>
                  <w:szCs w:val="16"/>
                </w:rPr>
                <w:t>D.D.M Technology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Fonts w:cs="Verdana" w:ascii="Verdana" w:hAnsi="Verdana"/>
                  <w:b/>
                  <w:sz w:val="8"/>
                  <w:szCs w:val="16"/>
                </w:rPr>
                <w:t>Electrical Technology</w:t>
              </w:r>
            </w:hyperlink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Fonts w:cs="Verdana" w:ascii="Verdana" w:hAnsi="Verdana"/>
                  <w:b/>
                  <w:sz w:val="8"/>
                  <w:szCs w:val="16"/>
                </w:rPr>
                <w:t>Refrig: &amp; Air Cond: Technology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Fonts w:cs="Verdana" w:ascii="Verdana" w:hAnsi="Verdana"/>
                  <w:b/>
                  <w:sz w:val="8"/>
                  <w:szCs w:val="16"/>
                </w:rPr>
                <w:t>Telecom-munication Technology</w:t>
              </w:r>
            </w:hyperlink>
          </w:p>
        </w:tc>
      </w:tr>
      <w:tr>
        <w:trPr>
          <w:trHeight w:val="303" w:hRule="atLeast"/>
        </w:trPr>
        <w:tc>
          <w:tcPr>
            <w:tcW w:w="18055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F0"/>
                <w:sz w:val="22"/>
                <w:szCs w:val="16"/>
              </w:rPr>
            </w:pPr>
            <w:hyperlink r:id="rId28">
              <w:r>
                <w:rPr>
                  <w:rFonts w:cs="Verdana" w:ascii="Verdana" w:hAnsi="Verdana"/>
                  <w:b/>
                  <w:bCs/>
                  <w:color w:val="00B0F0"/>
                  <w:sz w:val="22"/>
                  <w:szCs w:val="14"/>
                </w:rPr>
                <w:t>INSTITUTE EVALUATION</w:t>
              </w:r>
            </w:hyperlink>
          </w:p>
        </w:tc>
      </w:tr>
      <w:tr>
        <w:trPr>
          <w:trHeight w:val="600" w:hRule="atLeast"/>
        </w:trPr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6"/>
              </w:rPr>
            </w:pPr>
            <w:hyperlink r:id="rId29">
              <w:r>
                <w:rPr>
                  <w:rFonts w:cs="Bookman Old Style" w:ascii="Bookman Old Style" w:hAnsi="Bookman Old Style"/>
                  <w:b/>
                  <w:sz w:val="10"/>
                  <w:szCs w:val="16"/>
                </w:rPr>
                <w:t>14/12/2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0"/>
                <w:szCs w:val="16"/>
              </w:rPr>
              <w:t>Tuesday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>AD-31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 xml:space="preserve">Computer Aided Design &amp; </w:t>
            </w:r>
            <w:r>
              <w:rPr>
                <w:rFonts w:cs="Verdana" w:ascii="Verdana" w:hAnsi="Verdana"/>
                <w:color w:val="FF0000"/>
                <w:sz w:val="8"/>
                <w:szCs w:val="16"/>
              </w:rPr>
              <w:t>Manufacturing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>CT-34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 xml:space="preserve">Hydraulics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&amp; Irrigatio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>MT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Machine Design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>AR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Specification &amp; Estimation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PET-3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6"/>
              </w:rPr>
              <w:t>Petroleum Refining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FPPT-332</w:t>
            </w:r>
            <w:r>
              <w:rPr>
                <w:rFonts w:cs="Verdana" w:ascii="Verdana" w:hAnsi="Verdana"/>
                <w:bCs/>
                <w:color w:val="FF0000"/>
                <w:sz w:val="10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6"/>
              </w:rPr>
              <w:t>Food Packaging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 xml:space="preserve">EL.TR-314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 xml:space="preserve">Computer Architecture 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>MT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Applied Thermod: and Energy conservation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MT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6"/>
              </w:rPr>
              <w:t>Applied Thermod: and Energy conservatio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 xml:space="preserve">MIN-313       </w:t>
            </w:r>
            <w:r>
              <w:rPr>
                <w:rFonts w:cs="Verdana" w:ascii="Verdana" w:hAnsi="Verdana"/>
                <w:color w:val="FF0000"/>
                <w:sz w:val="10"/>
                <w:szCs w:val="16"/>
              </w:rPr>
              <w:t>Coal Mining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8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 xml:space="preserve">PCT-313 </w:t>
            </w:r>
            <w:r>
              <w:rPr>
                <w:rFonts w:cs="Verdana" w:ascii="Verdana" w:hAnsi="Verdana"/>
                <w:color w:val="FF0000"/>
                <w:sz w:val="8"/>
                <w:szCs w:val="16"/>
              </w:rPr>
              <w:t>Instrumentation and Advance Control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AD-3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Computer App: in CAD &amp; Automation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BM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Opto Electronics, Fiber Optics &amp; Laser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CHT-32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Industrial Chemical Process                II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COMP-33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8"/>
                <w:szCs w:val="16"/>
              </w:rPr>
            </w:pPr>
            <w:r>
              <w:rPr>
                <w:rFonts w:cs="Verdana" w:ascii="Verdana" w:hAnsi="Verdana"/>
                <w:color w:val="FF0000"/>
                <w:sz w:val="8"/>
                <w:szCs w:val="16"/>
              </w:rPr>
              <w:t>Data COmmun: &amp; Computer Network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CIT-32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Operating System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10"/>
                <w:szCs w:val="16"/>
              </w:rPr>
            </w:pPr>
            <w:r>
              <w:rPr>
                <w:rFonts w:cs="Arial" w:ascii="Verdana" w:hAnsi="Verdana"/>
                <w:color w:val="FF0000"/>
                <w:sz w:val="10"/>
                <w:szCs w:val="16"/>
              </w:rPr>
              <w:t>----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ET-335</w:t>
            </w:r>
          </w:p>
          <w:p>
            <w:pPr>
              <w:pStyle w:val="Normal"/>
              <w:ind w:left="-78" w:hanging="0"/>
              <w:jc w:val="center"/>
              <w:rPr>
                <w:rFonts w:ascii="Verdana" w:hAnsi="Verdana" w:cs="Verdana"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6"/>
              </w:rPr>
              <w:t>Transmision Distribution &amp; Protec: of Electrical Power System.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16"/>
              </w:rPr>
              <w:t>RACT-314</w:t>
            </w:r>
          </w:p>
          <w:p>
            <w:pPr>
              <w:pStyle w:val="Normal"/>
              <w:ind w:left="-78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16"/>
              </w:rPr>
            </w:pPr>
            <w:r>
              <w:rPr>
                <w:rFonts w:cs="Verdana" w:ascii="Verdana" w:hAnsi="Verdana"/>
                <w:color w:val="FF0000"/>
                <w:sz w:val="8"/>
                <w:szCs w:val="16"/>
              </w:rPr>
              <w:t>Air Conditi: System Design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TC-33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Antenna and Wave Propag:</w:t>
            </w:r>
          </w:p>
        </w:tc>
      </w:tr>
      <w:tr>
        <w:trPr>
          <w:trHeight w:val="60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Fonts w:cs="Bookman Old Style" w:ascii="Bookman Old Style" w:hAnsi="Bookman Old Style"/>
                  <w:b/>
                  <w:sz w:val="10"/>
                  <w:szCs w:val="16"/>
                </w:rPr>
                <w:t>15/12/20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6"/>
              </w:rPr>
              <w:t>Wednesda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>AD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Auto Body Building and Finis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>CT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 xml:space="preserve">Transportation Engineer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>MT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Tool Design and Maki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>AR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Building Materials l &amp; Construction–I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PET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6"/>
              </w:rPr>
              <w:t>Well Logging And Testi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FPPT- 37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Food Plant Layout &amp; Hygi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>EL.TR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 xml:space="preserve">Power Electronic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>MT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Machine Desig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MT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6"/>
              </w:rPr>
              <w:t>Machine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 xml:space="preserve">MIN-353        </w:t>
            </w:r>
            <w:r>
              <w:rPr>
                <w:rFonts w:cs="Verdana" w:ascii="Verdana" w:hAnsi="Verdana"/>
                <w:color w:val="FF0000"/>
                <w:sz w:val="10"/>
                <w:szCs w:val="16"/>
              </w:rPr>
              <w:t>Surface Mining &amp; Environmental Contr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 xml:space="preserve">PCT-342 </w:t>
            </w:r>
            <w:r>
              <w:rPr>
                <w:rFonts w:cs="Verdana" w:ascii="Verdana" w:hAnsi="Verdana"/>
                <w:b/>
                <w:color w:val="FF0000"/>
                <w:sz w:val="8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FF0000"/>
                <w:sz w:val="8"/>
                <w:szCs w:val="16"/>
              </w:rPr>
              <w:t xml:space="preserve">       Unit Oper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AD-3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Automotive Transmiss-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BM-32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Sterilization Autoclaves &amp; Med: Gases, Vacuum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CHT-36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Energy Conservation / Poll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COMP-35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16"/>
              </w:rPr>
            </w:pPr>
            <w:r>
              <w:rPr>
                <w:rFonts w:cs="Verdana" w:ascii="Verdana" w:hAnsi="Verdana"/>
                <w:color w:val="FF0000"/>
                <w:sz w:val="8"/>
                <w:szCs w:val="16"/>
              </w:rPr>
              <w:t>Computer Hardwar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CIT-33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Web Page Development and E-Comm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10"/>
                <w:szCs w:val="16"/>
              </w:rPr>
            </w:pPr>
            <w:r>
              <w:rPr>
                <w:rFonts w:cs="Arial" w:ascii="Verdana" w:hAnsi="Verdana"/>
                <w:color w:val="FF0000"/>
                <w:sz w:val="10"/>
                <w:szCs w:val="16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ET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Telecom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16"/>
              </w:rPr>
              <w:t>RACT-33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16"/>
              </w:rPr>
            </w:pPr>
            <w:r>
              <w:rPr>
                <w:rFonts w:cs="Verdana" w:ascii="Verdana" w:hAnsi="Verdana"/>
                <w:color w:val="FF0000"/>
                <w:sz w:val="8"/>
                <w:szCs w:val="16"/>
              </w:rPr>
              <w:t>Control and Instrumenta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TC-37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Project</w:t>
            </w:r>
          </w:p>
        </w:tc>
      </w:tr>
      <w:tr>
        <w:trPr>
          <w:trHeight w:val="7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0"/>
                <w:szCs w:val="16"/>
              </w:rPr>
            </w:pPr>
            <w:hyperlink r:id="rId31">
              <w:r>
                <w:rPr>
                  <w:rFonts w:cs="Bookman Old Style" w:ascii="Bookman Old Style" w:hAnsi="Bookman Old Style"/>
                  <w:b/>
                  <w:sz w:val="10"/>
                  <w:szCs w:val="16"/>
                </w:rPr>
                <w:t>16/12/21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6"/>
              </w:rPr>
              <w:t>Thursda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>AD-39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Metallurg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&amp; Heat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>CT-36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Concrete Tech: &amp; RCC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>MT-38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CAD/CA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---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>PET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Fuels and Combustio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FPPT-392</w:t>
            </w:r>
            <w:r>
              <w:rPr>
                <w:rFonts w:cs="Verdana" w:ascii="Verdana" w:hAnsi="Verdana"/>
                <w:bCs/>
                <w:color w:val="FF0000"/>
                <w:sz w:val="10"/>
                <w:szCs w:val="16"/>
              </w:rPr>
              <w:t xml:space="preserve"> Waste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 xml:space="preserve">EL.TR-363 </w:t>
            </w:r>
            <w:r>
              <w:rPr>
                <w:rFonts w:cs="Verdana" w:ascii="Verdana" w:hAnsi="Verdana"/>
                <w:color w:val="FF0000"/>
                <w:sz w:val="10"/>
                <w:szCs w:val="16"/>
              </w:rPr>
              <w:t xml:space="preserve">Microcontroller Programming &amp; Application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>MT-38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CAD/C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TD-35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6"/>
              </w:rPr>
              <w:t>CAD-II/C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 xml:space="preserve">MIN-372      </w:t>
            </w:r>
            <w:r>
              <w:rPr>
                <w:rFonts w:cs="Verdana" w:ascii="Verdana" w:hAnsi="Verdana"/>
                <w:color w:val="FF0000"/>
                <w:sz w:val="10"/>
                <w:szCs w:val="16"/>
              </w:rPr>
              <w:t>Rescue &amp; Saf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 xml:space="preserve">PCT-373 </w:t>
            </w:r>
            <w:r>
              <w:rPr>
                <w:rFonts w:cs="Verdana" w:ascii="Verdana" w:hAnsi="Verdana"/>
                <w:color w:val="FF0000"/>
                <w:sz w:val="10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FF0000"/>
                <w:sz w:val="8"/>
                <w:szCs w:val="16"/>
              </w:rPr>
              <w:t xml:space="preserve">  Polymers and Plast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AD-34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Motor Vehicle Inspe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BM-34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Bio</w:t>
            </w: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0"/>
                <w:szCs w:val="16"/>
              </w:rPr>
              <w:t>Chemistry &amp; Clinic Lab Equ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COMP-362</w:t>
            </w:r>
          </w:p>
          <w:p>
            <w:pPr>
              <w:pStyle w:val="Normal"/>
              <w:ind w:left="-42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16"/>
              </w:rPr>
            </w:pPr>
            <w:r>
              <w:rPr>
                <w:rFonts w:cs="Verdana" w:ascii="Verdana" w:hAnsi="Verdana"/>
                <w:color w:val="FF0000"/>
                <w:sz w:val="8"/>
                <w:szCs w:val="16"/>
              </w:rPr>
              <w:t>Microprocessor Programi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CIT-35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P.C. System &amp; Peripherals Rep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10"/>
                <w:szCs w:val="16"/>
              </w:rPr>
            </w:pPr>
            <w:r>
              <w:rPr>
                <w:rFonts w:cs="Arial" w:ascii="Verdana" w:hAnsi="Verdana"/>
                <w:color w:val="FF0000"/>
                <w:sz w:val="10"/>
                <w:szCs w:val="16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ET-36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Digital &amp; Industrial Electronic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16"/>
              </w:rPr>
            </w:pPr>
            <w:r>
              <w:rPr>
                <w:rFonts w:cs="Verdana" w:ascii="Verdana" w:hAnsi="Verdana"/>
                <w:color w:val="FF0000"/>
                <w:sz w:val="8"/>
                <w:szCs w:val="16"/>
              </w:rPr>
              <w:t>__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TC-38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Fiber Optics &amp; Satellite Comm:</w:t>
            </w:r>
          </w:p>
        </w:tc>
      </w:tr>
      <w:tr>
        <w:trPr>
          <w:trHeight w:val="305" w:hRule="atLeast"/>
        </w:trPr>
        <w:tc>
          <w:tcPr>
            <w:tcW w:w="18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F0"/>
                <w:sz w:val="22"/>
                <w:szCs w:val="16"/>
              </w:rPr>
            </w:pPr>
            <w:hyperlink r:id="rId32">
              <w:r>
                <w:rPr>
                  <w:rFonts w:cs="Verdana" w:ascii="Verdana" w:hAnsi="Verdana"/>
                  <w:b/>
                  <w:bCs/>
                  <w:color w:val="00B0F0"/>
                  <w:sz w:val="22"/>
                  <w:szCs w:val="14"/>
                </w:rPr>
                <w:t>BOARD EVALUATION</w:t>
              </w:r>
            </w:hyperlink>
          </w:p>
        </w:tc>
      </w:tr>
      <w:tr>
        <w:trPr>
          <w:trHeight w:val="6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6"/>
              </w:rPr>
            </w:pPr>
            <w:hyperlink r:id="rId33">
              <w:r>
                <w:rPr>
                  <w:rFonts w:cs="Bookman Old Style" w:ascii="Bookman Old Style" w:hAnsi="Bookman Old Style"/>
                  <w:b/>
                  <w:sz w:val="10"/>
                  <w:szCs w:val="16"/>
                </w:rPr>
                <w:t>17/12/2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0"/>
                <w:szCs w:val="16"/>
              </w:rPr>
              <w:t>Frida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AD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Fuel Injection &amp; Carbure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CT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 xml:space="preserve">Advance Quantity Survey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MECH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Hydraulics &amp; Hydraulic Machin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AR-3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 xml:space="preserve">Architectural Drawing &amp; Design – I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PET-3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sz w:val="10"/>
                <w:szCs w:val="16"/>
              </w:rPr>
              <w:t>Gas Technolog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FPPT- 3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sz w:val="10"/>
                <w:szCs w:val="16"/>
              </w:rPr>
              <w:t xml:space="preserve">Meat Poultry and Fish Technolog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EL.TR-3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eastAsia="Verdana" w:cs="Verdana" w:ascii="Verdana" w:hAnsi="Verdana"/>
                <w:sz w:val="1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0"/>
                <w:szCs w:val="16"/>
              </w:rPr>
              <w:t>Equipment Maintenance &amp; 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MECH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sz w:val="10"/>
                <w:szCs w:val="16"/>
              </w:rPr>
              <w:t>Hydraulics &amp; Hydraulic Machin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DM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sz w:val="10"/>
                <w:szCs w:val="16"/>
              </w:rPr>
              <w:t>Tool Technology-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0"/>
                <w:szCs w:val="16"/>
              </w:rPr>
              <w:t xml:space="preserve">MIN-333      </w:t>
            </w:r>
            <w:r>
              <w:rPr>
                <w:rFonts w:cs="Verdana" w:ascii="Verdana" w:hAnsi="Verdana"/>
                <w:sz w:val="10"/>
                <w:szCs w:val="16"/>
              </w:rPr>
              <w:t>Underground M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0"/>
                <w:szCs w:val="16"/>
              </w:rPr>
              <w:t xml:space="preserve">PCT-304  </w:t>
            </w:r>
            <w:r>
              <w:rPr>
                <w:rFonts w:cs="Verdana" w:ascii="Verdana" w:hAnsi="Verdana"/>
                <w:b/>
                <w:sz w:val="8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8"/>
                <w:szCs w:val="16"/>
              </w:rPr>
              <w:t>Petroleum Refining &amp; Gas Process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AF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Soils &amp; Fertiliz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BM-32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Fund: of Micro Process &amp; Interfacing Tech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CHT-3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Instrumental Methods of Analy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COMP-3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  <w:t>Computer Maintenance &amp; Servici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CIT-31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0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Network Administr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6"/>
              </w:rPr>
              <w:t>DDM-31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6"/>
              </w:rPr>
            </w:pPr>
            <w:r>
              <w:rPr>
                <w:rFonts w:cs="Arial" w:ascii="Verdana" w:hAnsi="Verdana"/>
                <w:sz w:val="10"/>
                <w:szCs w:val="16"/>
              </w:rPr>
              <w:t>Advance Figure Draw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ET-3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AC Machin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16"/>
              </w:rPr>
              <w:t>RACT-35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  <w:t>Technical Projec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TC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Radio Communication System II</w:t>
            </w:r>
          </w:p>
        </w:tc>
      </w:tr>
      <w:tr>
        <w:trPr>
          <w:trHeight w:val="7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6"/>
              </w:rPr>
            </w:pPr>
            <w:hyperlink r:id="rId34">
              <w:r>
                <w:rPr>
                  <w:rFonts w:cs="Bookman Old Style" w:ascii="Bookman Old Style" w:hAnsi="Bookman Old Style"/>
                  <w:b/>
                  <w:sz w:val="10"/>
                  <w:szCs w:val="16"/>
                </w:rPr>
                <w:t>18/12/2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0"/>
                <w:szCs w:val="16"/>
              </w:rPr>
              <w:t>Saturda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AD-3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Automotive Transmi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CT-37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8"/>
                <w:szCs w:val="16"/>
              </w:rPr>
              <w:t>Soil Mechanics</w:t>
            </w:r>
            <w:r>
              <w:rPr>
                <w:rFonts w:cs="Verdana" w:ascii="Verdana" w:hAnsi="Verdana"/>
                <w:sz w:val="10"/>
                <w:szCs w:val="16"/>
              </w:rPr>
              <w:t xml:space="preserve"> &amp; Bridge Engineer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MT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 xml:space="preserve">Application Thermodyn: &amp; Energy Covn: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AR-3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 xml:space="preserve">Model Making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PET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sz w:val="10"/>
                <w:szCs w:val="16"/>
              </w:rPr>
              <w:t>Petroleum Production Technolog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 xml:space="preserve">FPPT- 323 </w:t>
            </w:r>
            <w:r>
              <w:rPr>
                <w:rFonts w:cs="Verdana" w:ascii="Verdana" w:hAnsi="Verdana"/>
                <w:bCs/>
                <w:sz w:val="10"/>
                <w:szCs w:val="16"/>
              </w:rPr>
              <w:t>Beverages Process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EL.TR-3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eastAsia="Verdana" w:cs="Verdana" w:ascii="Verdana" w:hAnsi="Verdana"/>
                <w:sz w:val="1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0"/>
                <w:szCs w:val="16"/>
              </w:rPr>
              <w:t>Pro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DM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sz w:val="10"/>
                <w:szCs w:val="16"/>
              </w:rPr>
              <w:t>Instrument Sci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DM-33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sz w:val="10"/>
                <w:szCs w:val="16"/>
              </w:rPr>
              <w:t>Workshop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0"/>
                <w:szCs w:val="16"/>
              </w:rPr>
              <w:t xml:space="preserve">MIN-354        </w:t>
            </w:r>
            <w:r>
              <w:rPr>
                <w:rFonts w:cs="Verdana" w:ascii="Verdana" w:hAnsi="Verdana"/>
                <w:sz w:val="10"/>
                <w:szCs w:val="16"/>
              </w:rPr>
              <w:t>Surveying-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FFC000"/>
                <w:sz w:val="10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0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0"/>
                <w:szCs w:val="16"/>
              </w:rPr>
              <w:t>PCT-35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C000"/>
                <w:sz w:val="8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Chemical Process Industr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AF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Farm Machinery                  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BM-33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ECG &amp; Ultrasound Equ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CHT-33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Chemical Engineering                 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C</w:t>
            </w:r>
            <w:r>
              <w:rPr>
                <w:rFonts w:cs="Verdana" w:ascii="Verdana" w:hAnsi="Verdana"/>
                <w:sz w:val="10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MP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  <w:t>Computer Peripherals &amp; Interfaci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CIT-31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0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Network Administra-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6"/>
              </w:rPr>
              <w:t>DDM-32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6"/>
              </w:rPr>
            </w:pPr>
            <w:r>
              <w:rPr>
                <w:rFonts w:cs="Arial" w:ascii="Verdana" w:hAnsi="Verdana"/>
                <w:sz w:val="10"/>
                <w:szCs w:val="16"/>
              </w:rPr>
              <w:t>Advance Desig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ET-353</w:t>
            </w:r>
          </w:p>
          <w:p>
            <w:pPr>
              <w:pStyle w:val="Normal"/>
              <w:ind w:left="-78" w:hanging="0"/>
              <w:jc w:val="center"/>
              <w:rPr>
                <w:rFonts w:ascii="Verdana" w:hAnsi="Verdana" w:cs="Verdana"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Repair &amp; Maintenance of Elect: Equipmen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16"/>
              </w:rPr>
              <w:t>RACT-37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  <w:t>RAC Workshop Practice                                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TC-32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TV Circuits and Systems</w:t>
            </w:r>
          </w:p>
        </w:tc>
      </w:tr>
      <w:tr>
        <w:trPr>
          <w:trHeight w:val="76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6"/>
              </w:rPr>
            </w:pPr>
            <w:hyperlink r:id="rId35">
              <w:r>
                <w:rPr>
                  <w:rFonts w:cs="Bookman Old Style" w:ascii="Bookman Old Style" w:hAnsi="Bookman Old Style"/>
                  <w:b/>
                  <w:sz w:val="10"/>
                  <w:szCs w:val="16"/>
                </w:rPr>
                <w:t>20/12/2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0"/>
                <w:szCs w:val="16"/>
              </w:rPr>
              <w:t>Monda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AD-34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Motor Vehicle Insp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CT-38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Civil Engineering Project Civ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MT-36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Materials Testing &amp; Heat Treatmen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AR-37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Computer Aided Drafting &amp; Presentation–I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PET-36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sz w:val="10"/>
                <w:szCs w:val="16"/>
              </w:rPr>
              <w:t>Instrumentation and Contro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FPPT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sz w:val="10"/>
                <w:szCs w:val="16"/>
              </w:rPr>
              <w:t>Food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EL.TR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Industrial Electro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DM-35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Workshop Technology - 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DM-34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sz w:val="10"/>
                <w:szCs w:val="16"/>
              </w:rPr>
              <w:t>Special Purpose Machine-</w:t>
            </w: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0"/>
                <w:szCs w:val="16"/>
              </w:rPr>
              <w:t xml:space="preserve">MIN-392     </w:t>
            </w:r>
            <w:r>
              <w:rPr>
                <w:rFonts w:cs="Verdana" w:ascii="Verdana" w:hAnsi="Verdana"/>
                <w:sz w:val="10"/>
                <w:szCs w:val="16"/>
              </w:rPr>
              <w:t>Practical 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0"/>
                <w:szCs w:val="16"/>
              </w:rPr>
              <w:t xml:space="preserve">PCT-364 </w:t>
            </w:r>
            <w:r>
              <w:rPr>
                <w:rFonts w:cs="Verdana" w:ascii="Verdana" w:hAnsi="Verdana"/>
                <w:sz w:val="1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8"/>
                <w:szCs w:val="16"/>
              </w:rPr>
              <w:t xml:space="preserve">   Petrochemical Industries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AF-33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Earth Moving Machine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BM-35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Therapeutic Bio Medical Equ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CHT-35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Chemical Technology Pract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COMP-34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  <w:t>Operating System &amp; C languag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CIT-31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0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Network Administr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6"/>
              </w:rPr>
              <w:t>DDM-33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6"/>
              </w:rPr>
            </w:pPr>
            <w:r>
              <w:rPr>
                <w:rFonts w:cs="Arial" w:ascii="Verdana" w:hAnsi="Verdana"/>
                <w:sz w:val="10"/>
                <w:szCs w:val="16"/>
              </w:rPr>
              <w:t>Home Decor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----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16"/>
              </w:rPr>
              <w:t>--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TC-34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Microprocessor Applic: &amp; Interfaces</w:t>
            </w:r>
          </w:p>
        </w:tc>
      </w:tr>
      <w:tr>
        <w:trPr>
          <w:trHeight w:val="6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Fonts w:cs="Bookman Old Style" w:ascii="Bookman Old Style" w:hAnsi="Bookman Old Style"/>
                  <w:b/>
                  <w:sz w:val="10"/>
                  <w:szCs w:val="16"/>
                </w:rPr>
                <w:t>21/12/21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6"/>
              </w:rPr>
              <w:t>Tuesda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AD-36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Motor Vehicle Driv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MT-3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Workshop Pract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I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---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AR-1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sz w:val="10"/>
                <w:szCs w:val="16"/>
              </w:rPr>
              <w:t>Basic Computer in Petroleum Technolog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FPPT-36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sz w:val="10"/>
                <w:szCs w:val="16"/>
              </w:rPr>
              <w:t>Special Pro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MT-36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sz w:val="10"/>
                <w:szCs w:val="16"/>
              </w:rPr>
              <w:t>Material Testing &amp; Heat Treat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MT-36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sz w:val="10"/>
                <w:szCs w:val="16"/>
              </w:rPr>
              <w:t>Material Testing &amp; Heat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AF-34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Workshop            Practice                          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-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CIT-36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FF0000"/>
                <w:sz w:val="10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Proje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6"/>
              </w:rPr>
              <w:t>DDM-34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6"/>
              </w:rPr>
            </w:pPr>
            <w:r>
              <w:rPr>
                <w:rFonts w:cs="Arial" w:ascii="Verdana" w:hAnsi="Verdana"/>
                <w:sz w:val="10"/>
                <w:szCs w:val="16"/>
              </w:rPr>
              <w:t>Drafting and Pattern Mak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----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--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TC-352</w:t>
            </w:r>
          </w:p>
          <w:p>
            <w:pPr>
              <w:pStyle w:val="Normal"/>
              <w:ind w:left="-60" w:hanging="0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Telecom Equipment Servicing</w:t>
            </w:r>
          </w:p>
        </w:tc>
      </w:tr>
      <w:tr>
        <w:trPr>
          <w:trHeight w:val="7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Fonts w:cs="Bookman Old Style" w:ascii="Bookman Old Style" w:hAnsi="Bookman Old Style"/>
                  <w:b/>
                  <w:sz w:val="10"/>
                  <w:szCs w:val="16"/>
                </w:rPr>
                <w:t>22/12/21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6"/>
              </w:rPr>
              <w:t xml:space="preserve">Wednesday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AD-3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Workshop Pract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MT-39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CNC Machin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---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sz w:val="10"/>
                <w:szCs w:val="16"/>
              </w:rPr>
              <w:t>--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 xml:space="preserve">FPPT- 382 </w:t>
            </w:r>
            <w:r>
              <w:rPr>
                <w:rFonts w:cs="Verdana" w:ascii="Verdana" w:hAnsi="Verdana"/>
                <w:bCs/>
                <w:sz w:val="10"/>
                <w:szCs w:val="16"/>
              </w:rPr>
              <w:t>Quality Contr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sz w:val="10"/>
                <w:szCs w:val="16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DM-3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sz w:val="10"/>
                <w:szCs w:val="16"/>
              </w:rPr>
              <w:t>Tool Technology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AD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Fuel Injection &amp; Carbur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--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6"/>
              </w:rPr>
              <w:t>DDM-35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6"/>
              </w:rPr>
            </w:pPr>
            <w:r>
              <w:rPr>
                <w:rFonts w:cs="Arial" w:ascii="Verdana" w:hAnsi="Verdana"/>
                <w:sz w:val="10"/>
                <w:szCs w:val="16"/>
              </w:rPr>
              <w:t>Sew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----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--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TC-36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Digital Comm:</w:t>
            </w:r>
          </w:p>
        </w:tc>
      </w:tr>
    </w:tbl>
    <w:p>
      <w:pPr>
        <w:pStyle w:val="Normal"/>
        <w:ind w:left="1440" w:firstLine="720"/>
        <w:rPr>
          <w:b/>
          <w:b/>
        </w:rPr>
      </w:pPr>
      <w:hyperlink r:id="rId38">
        <w:r>
          <w:rPr>
            <w:rFonts w:eastAsia="Verdana" w:cs="Verdana" w:ascii="Verdana" w:hAnsi="Verdana"/>
            <w:b/>
            <w:bCs/>
            <w:sz w:val="16"/>
            <w:szCs w:val="16"/>
          </w:rPr>
          <w:t xml:space="preserve">        </w:t>
        </w:r>
      </w:hyperlink>
    </w:p>
    <w:p>
      <w:pPr>
        <w:pStyle w:val="Normal"/>
        <w:ind w:left="1440"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26670</wp:posOffset>
                </wp:positionV>
                <wp:extent cx="8888730" cy="60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73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Important Not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For the Practical Examination, the parent Institutes / Colleges should arrange their own practical exam by deputing internal practical examiners as per schedule mentioned above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9.9pt;height:47.8pt;mso-wrap-distance-left:9.05pt;mso-wrap-distance-right:9.05pt;mso-wrap-distance-top:0pt;mso-wrap-distance-bottom:0pt;margin-top:2.1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>Important Not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For the Practical Examination, the parent Institutes / Colleges should arrange their own practical exam by deputing internal practical examiners as per schedule mentioned abov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Verdana" w:hAnsi="Verdana" w:cs="Verdana"/>
          <w:b/>
          <w:b/>
          <w:sz w:val="10"/>
          <w:szCs w:val="16"/>
          <w:lang w:val="en-US" w:eastAsia="en-US"/>
        </w:rPr>
      </w:pPr>
      <w:r>
        <w:rPr>
          <w:rFonts w:cs="Verdana" w:ascii="Verdana" w:hAnsi="Verdana"/>
          <w:b/>
          <w:sz w:val="1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02750</wp:posOffset>
            </wp:positionH>
            <wp:positionV relativeFrom="paragraph">
              <wp:posOffset>-130175</wp:posOffset>
            </wp:positionV>
            <wp:extent cx="1408430" cy="12541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15" w:leader="none"/>
        </w:tabs>
        <w:ind w:left="1440" w:firstLine="720"/>
        <w:rPr>
          <w:b/>
          <w:b/>
        </w:rPr>
      </w:pPr>
      <w:r>
        <w:rPr>
          <w:b/>
        </w:rPr>
        <w:tab/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  <w:tab/>
        <w:tab/>
        <w:tab/>
        <w:tab/>
        <w:tab/>
      </w:r>
      <w:r>
        <w:rPr>
          <w:rFonts w:cs="Georgia" w:ascii="Georgia" w:hAnsi="Georgia"/>
          <w:b/>
          <w:sz w:val="20"/>
          <w:szCs w:val="20"/>
        </w:rPr>
        <w:t xml:space="preserve"> </w:t>
        <w:tab/>
        <w:tab/>
        <w:tab/>
        <w:t xml:space="preserve">                                                  Asstt: Controller of Examinations</w:t>
      </w:r>
    </w:p>
    <w:p>
      <w:pPr>
        <w:pStyle w:val="Normal"/>
        <w:rPr/>
      </w:pPr>
      <w:hyperlink r:id="rId40">
        <w:r>
          <w:rPr>
            <w:rFonts w:cs="Verdana" w:ascii="Verdana" w:hAnsi="Verdana"/>
            <w:b/>
            <w:color w:val="FF0000"/>
            <w:sz w:val="22"/>
            <w:szCs w:val="22"/>
          </w:rPr>
        </w:r>
      </w:hyperlink>
    </w:p>
    <w:p>
      <w:pPr>
        <w:pStyle w:val="Normal"/>
        <w:numPr>
          <w:ilvl w:val="0"/>
          <w:numId w:val="0"/>
        </w:numPr>
        <w:jc w:val="center"/>
        <w:rPr/>
      </w:pPr>
      <w:hyperlink r:id="rId41">
        <w:r>
          <w:rPr/>
        </w:r>
      </w:hyperlink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t>KHYBER PAKHTUNKHW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BOARD OF TECHNICAL &amp; COMMERCE EDUCATION, PESHAWAR</w:t>
      </w:r>
    </w:p>
    <w:p>
      <w:pPr>
        <w:pStyle w:val="Normal"/>
        <w:tabs>
          <w:tab w:val="clear" w:pos="720"/>
          <w:tab w:val="center" w:pos="8640" w:leader="none"/>
          <w:tab w:val="left" w:pos="15645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244475</wp:posOffset>
            </wp:positionV>
            <wp:extent cx="651510" cy="61087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838pt;margin-top:-12.15pt;width:54pt;height:34pt;mso-wrap-style:none;v-text-anchor:middle;rotation:13" type="_x0000_t136">
            <v:path textpathok="t"/>
            <v:textpath on="t" fitshape="t" string="2nd Year&#10;Practical" style="font-family:&quot;Impact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ookman Old Style" w:ascii="Bookman Old Style" w:hAnsi="Bookman Old Style"/>
          <w:b/>
          <w:sz w:val="22"/>
          <w:szCs w:val="22"/>
        </w:rPr>
        <w:t>DATE SHEET FOR DIPLOMA OF ASSOCIATE ENGINEER 2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ND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YEAR PRACTICAL (New &amp; Revised Course) SUPPLY EXAM 2021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Timing = 09:00 A.M to </w:t>
      </w:r>
      <w:r>
        <w:rPr/>
        <w:t>01:00 P.M &amp; 02:00 P.M to 06:00 P.M (Including Friday)</w:t>
      </w:r>
    </w:p>
    <w:tbl>
      <w:tblPr>
        <w:tblW w:w="18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2"/>
        <w:gridCol w:w="900"/>
        <w:gridCol w:w="810"/>
        <w:gridCol w:w="990"/>
        <w:gridCol w:w="900"/>
        <w:gridCol w:w="990"/>
        <w:gridCol w:w="810"/>
        <w:gridCol w:w="900"/>
        <w:gridCol w:w="900"/>
        <w:gridCol w:w="900"/>
        <w:gridCol w:w="900"/>
        <w:gridCol w:w="810"/>
        <w:gridCol w:w="810"/>
        <w:gridCol w:w="900"/>
        <w:gridCol w:w="810"/>
        <w:gridCol w:w="900"/>
        <w:gridCol w:w="720"/>
        <w:gridCol w:w="810"/>
        <w:gridCol w:w="810"/>
        <w:gridCol w:w="810"/>
      </w:tblGrid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8"/>
                <w:szCs w:val="16"/>
              </w:rPr>
              <w:t>Date/ 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Auto &amp; Diesel</w:t>
            </w:r>
          </w:p>
          <w:p>
            <w:pPr>
              <w:pStyle w:val="Normal"/>
              <w:ind w:right="-98" w:hanging="0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Civil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Mechanical Techn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Architec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Petroleum Techn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Food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Electronic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Precision Mechanica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Dies &amp; Moul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Min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Petro-Chemical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Auto &amp;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Farm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Bio-Medic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Chemical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Compu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Hardwar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Computer Information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D.D.M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Electrical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Refrig: &amp; Air Cond: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Telecom-munication Technology</w:t>
            </w:r>
          </w:p>
        </w:tc>
      </w:tr>
      <w:tr>
        <w:trPr>
          <w:trHeight w:val="348" w:hRule="atLeast"/>
        </w:trPr>
        <w:tc>
          <w:tcPr>
            <w:tcW w:w="18108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B0F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B0F0"/>
                <w:sz w:val="22"/>
                <w:szCs w:val="14"/>
              </w:rPr>
              <w:t>INSTITUTE EVALUATION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23/12/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Thursday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PHY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Applied Mechanic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CT-2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Public Health Technology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MT-25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Metrology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ARCH-2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Structural Mechanics     RCC Desig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14"/>
              </w:rPr>
              <w:t>PET-2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8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8"/>
                <w:szCs w:val="14"/>
              </w:rPr>
              <w:t>Petroleum Geology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FPPT-242</w:t>
            </w: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Oil and Fat Processing Technology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ELTR-25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Communication System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ET-20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Electricity &amp; Electronic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ET-20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Electricity &amp; Electronic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MIN-2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Mine Ventilatio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PCT-20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Fluid Mechanics &amp; Thermodynamics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PHY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Applied Mechanics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BM-21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Patients Safety &amp; U/S Rad: Phys: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HT-25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Indu: Chemical Process-I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OMP-23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Motors &amp;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Power Su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IT-2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Object Oriented Prog: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DDM-23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Drafting &amp; Pattern Making-II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ET-24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Installation Planning &amp; Estimating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PHY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Applied Mechanics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TC-2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Digital Circuit &amp; Micro Processor</w:t>
            </w:r>
          </w:p>
        </w:tc>
      </w:tr>
      <w:tr>
        <w:trPr>
          <w:trHeight w:val="6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24/12/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 xml:space="preserve">Friday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CH-21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Applied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CT-2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Mechanics of Structu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PHY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Mechan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ARCH-2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Building Material &amp; Construct:-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14"/>
              </w:rPr>
              <w:t>PET-26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8"/>
                <w:szCs w:val="14"/>
              </w:rPr>
              <w:t>Work Shop Practice –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FPPT-252</w:t>
            </w: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Sugar and Confectionery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ELTR-26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 xml:space="preserve">Digital Electronic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PHY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PHY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ET-2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Electr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PCT-2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Fuels and Combus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H-2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Applied Chemist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BM-22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Digital Electro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HT-28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Physical Chemist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OMP-24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Digital Elect: &amp; Microproce-s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IT-2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Data Communication and Networ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DDM-24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Sewing Techniqu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ET-25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App: of Comp: in Elect. Te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RACT-2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Principle of Aircondit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TC-26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Power Plant</w:t>
            </w:r>
          </w:p>
        </w:tc>
      </w:tr>
      <w:tr>
        <w:trPr>
          <w:trHeight w:val="7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27/12/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Monda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AD-25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Met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GEN-2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Communication Skills and Report Wri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ET-20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Applied Electricity &amp; Electron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14"/>
              </w:rPr>
              <w:t>ET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8"/>
                <w:szCs w:val="14"/>
              </w:rPr>
              <w:t>Applied Electricity &amp; Electron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FPPT-273</w:t>
            </w: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 xml:space="preserve">Gener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nd Food Microbi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ELTR-27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 xml:space="preserve">PCB Fabric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MT-25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Met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MT-25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Met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COMP-26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Computer-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ET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Applied Electricity &amp; Electron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AF-2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Crop Husband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BM-22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X-Ray &amp; Film Processing Eq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HT-29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Chemical Engg-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OMP-26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Controls &amp; Auto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IT-2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nalog Electro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ET-27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Workshop Pract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RACT-2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App:Therm:&amp; Low Pres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H-2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Applied Chemistry</w:t>
            </w:r>
          </w:p>
        </w:tc>
      </w:tr>
      <w:tr>
        <w:trPr>
          <w:trHeight w:val="341" w:hRule="atLeast"/>
        </w:trPr>
        <w:tc>
          <w:tcPr>
            <w:tcW w:w="18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B0F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B0F0"/>
                <w:sz w:val="22"/>
                <w:szCs w:val="14"/>
              </w:rPr>
              <w:t>BOARD EVALUATION</w:t>
            </w:r>
          </w:p>
        </w:tc>
      </w:tr>
      <w:tr>
        <w:trPr>
          <w:trHeight w:val="6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28/12/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Tuesda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AD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Applied Thermodynam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CT-2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Advanced Survey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MT-2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Engineering Drawing-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ARCH-23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Architectural Drawing &amp; Design-I (P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Cs/>
                <w:sz w:val="8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8"/>
                <w:szCs w:val="14"/>
              </w:rPr>
              <w:t>PET-2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14"/>
              </w:rPr>
            </w:pPr>
            <w:r>
              <w:rPr>
                <w:rFonts w:cs="Verdana" w:ascii="Verdana" w:hAnsi="Verdana"/>
                <w:bCs/>
                <w:sz w:val="8"/>
                <w:szCs w:val="14"/>
              </w:rPr>
              <w:t>Fluid Mechanics And Thermodynam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FPPT-213</w:t>
            </w:r>
            <w:r>
              <w:rPr>
                <w:rFonts w:cs="Verdana" w:ascii="Verdana" w:hAnsi="Verdana"/>
                <w:bCs/>
                <w:sz w:val="10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Fruit &amp; Vegetable Processing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ELTR-2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 xml:space="preserve">Analog Electronic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WT-22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Workshop Technology-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WT-22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Workshop Technology-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MIN-2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Geology-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PCT-2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Petroleum Drilling &amp; Production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AD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Applied Thermodyn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BM-2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Solid State Electro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CHT-24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Organic Chemist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COMP-2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Comp: Org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&amp; Basic P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CIT-22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Microprocessor Architec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0"/>
                <w:szCs w:val="14"/>
              </w:rPr>
              <w:t>DDM-213</w:t>
            </w:r>
            <w:r>
              <w:rPr>
                <w:rFonts w:cs="Verdana" w:ascii="Verdana" w:hAnsi="Verdana"/>
                <w:sz w:val="10"/>
                <w:szCs w:val="14"/>
              </w:rPr>
              <w:t xml:space="preserve"> Figure Drawing &amp; Sketch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ET-2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DC Machines &amp; Batter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RACT-233</w:t>
            </w:r>
            <w:r>
              <w:rPr>
                <w:rFonts w:cs="Verdana" w:ascii="Verdana" w:hAnsi="Verdana"/>
                <w:bCs/>
                <w:sz w:val="10"/>
                <w:szCs w:val="14"/>
              </w:rPr>
              <w:t xml:space="preserve">               Engg: &amp; Arch: Drg: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TC-2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Tele-Comm: Ele:&amp;Circuits</w:t>
            </w:r>
          </w:p>
        </w:tc>
      </w:tr>
      <w:tr>
        <w:trPr>
          <w:trHeight w:val="7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29/12/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Wednesda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AD-22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Suspension Steering and Brak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CT-2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Building Constru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MT-2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Workshop Practice-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ARCH-24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Computer Aided Drafting and Presentation –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14"/>
              </w:rPr>
              <w:t>PET-2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8"/>
                <w:szCs w:val="14"/>
              </w:rPr>
            </w:pPr>
            <w:r>
              <w:rPr>
                <w:rFonts w:cs="Verdana" w:ascii="Verdana" w:hAnsi="Verdana"/>
                <w:bCs/>
                <w:sz w:val="8"/>
                <w:szCs w:val="14"/>
              </w:rPr>
              <w:t>Petrochemicals &amp; Industrial Stoichiome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FPPT-223</w:t>
            </w:r>
            <w:r>
              <w:rPr>
                <w:rFonts w:cs="Verdana" w:ascii="Verdana" w:hAnsi="Verdana"/>
                <w:bCs/>
                <w:sz w:val="10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Cereal and Baking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ELTR-23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Electrical Instruments &amp; Measur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TD-25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Technical Drawing and CAD-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TD-25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Technical Drawing and CAD-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MIN-25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Surveying-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PCT-2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Instrumental Methods of Analy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AF-2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Farm Machinery-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BM-233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Elect:Mach: &amp; Ind: El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CHT-26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Quantitative Analy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COMP-2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Electronics Devices &amp; Circuits –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CIT-25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Digital Electro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DDM-2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Basic Design-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ET-2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Electrical Instt:&amp; Meas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RACT-253</w:t>
            </w:r>
            <w:r>
              <w:rPr>
                <w:rFonts w:cs="Verdana" w:ascii="Verdana" w:hAnsi="Verdana"/>
                <w:bCs/>
                <w:sz w:val="10"/>
                <w:szCs w:val="14"/>
              </w:rPr>
              <w:t xml:space="preserve">              Work Shop         Practice -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TC-2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Measuring Instruments</w:t>
            </w:r>
          </w:p>
        </w:tc>
      </w:tr>
      <w:tr>
        <w:trPr>
          <w:trHeight w:val="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30/12/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Thursda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AD-23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Workshop Practice-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CT-2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Civil Engineering Drawing &amp; Auto C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ARCH-2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Surveying and Leve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14"/>
              </w:rPr>
              <w:t>PET-2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14"/>
              </w:rPr>
            </w:pPr>
            <w:r>
              <w:rPr>
                <w:rFonts w:cs="Verdana" w:ascii="Verdana" w:hAnsi="Verdana"/>
                <w:bCs/>
                <w:sz w:val="8"/>
                <w:szCs w:val="14"/>
              </w:rPr>
              <w:t>Drilling Techn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FPPT-2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Dairy Processing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ELTR-24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Electrical Mach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MIN-26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Practical 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PCT-2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Petrochemical Industries-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AD-2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Susp:Steering &amp; Brak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BM-24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Operational Amplifier &amp; Appl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COMP-2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Measuring Instr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DDM-2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Knitting Craf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ET-2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Utilization of Electr: Ener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TC-2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Radio Comm:Sys-I</w:t>
            </w:r>
          </w:p>
        </w:tc>
      </w:tr>
      <w:tr>
        <w:trPr>
          <w:trHeight w:val="6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31/12/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Frida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AD-24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Problem in I.C. Eng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CT-26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Quantity Survey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14"/>
              </w:rPr>
              <w:t>COMP-2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8"/>
                <w:szCs w:val="14"/>
              </w:rPr>
            </w:pPr>
            <w:r>
              <w:rPr>
                <w:rFonts w:cs="Verdana" w:ascii="Verdana" w:hAnsi="Verdana"/>
                <w:bCs/>
                <w:sz w:val="8"/>
                <w:szCs w:val="14"/>
              </w:rPr>
              <w:t>Computer Application Softw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FPPT-28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Food Chemistry and Instrument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MIN-27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Mine Power, Drainage and Material Hand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AD-23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Work Shop                    Practice - 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ELT-233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Measuring Instr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DDM-26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Compu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ET-26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Basic Electron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TC-25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Telephone &amp; Exchange</w:t>
            </w:r>
          </w:p>
        </w:tc>
      </w:tr>
      <w:tr>
        <w:trPr>
          <w:trHeight w:val="6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01/01/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Saturda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PHY-2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Applied Phys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----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40" w:firstLine="720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67945</wp:posOffset>
                </wp:positionV>
                <wp:extent cx="8844915" cy="607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4915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Important Not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For the Practical Examination, the parent Institutes / Colleges should arrange their own practical exam by deputing internal practical examiners as per schedule mentioned above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45pt;height:47.8pt;mso-wrap-distance-left:9.05pt;mso-wrap-distance-right:9.05pt;mso-wrap-distance-top:0pt;mso-wrap-distance-bottom:0pt;margin-top:5.3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>Important Not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For the Practical Examination, the parent Institutes / Colleges should arrange their own practical exam by deputing internal practical examiners as per schedule mentioned abov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rFonts w:ascii="Verdana" w:hAnsi="Verdana" w:cs="Verdana"/>
          <w:b/>
          <w:b/>
          <w:sz w:val="10"/>
          <w:szCs w:val="14"/>
          <w:lang w:val="en-US" w:eastAsia="en-US"/>
        </w:rPr>
      </w:pPr>
      <w:r>
        <w:rPr>
          <w:rFonts w:cs="Verdana" w:ascii="Verdana" w:hAnsi="Verdana"/>
          <w:b/>
          <w:sz w:val="10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56725</wp:posOffset>
            </wp:positionH>
            <wp:positionV relativeFrom="paragraph">
              <wp:posOffset>-182880</wp:posOffset>
            </wp:positionV>
            <wp:extent cx="1408430" cy="125412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4040" w:leader="none"/>
        </w:tabs>
        <w:ind w:left="5040" w:firstLine="72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  <w:tab/>
        <w:tab/>
        <w:tab/>
        <w:tab/>
        <w:t xml:space="preserve"> Asstt: Controller of Examinations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t>KHYBER PAKHTUNKHW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BOARD OF TECHNICAL &amp; COMMERCE EDUCATION, PESHAWAR</w:t>
      </w:r>
    </w:p>
    <w:p>
      <w:pPr>
        <w:pStyle w:val="Normal"/>
        <w:tabs>
          <w:tab w:val="clear" w:pos="720"/>
          <w:tab w:val="center" w:pos="8640" w:leader="none"/>
          <w:tab w:val="left" w:pos="15645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-257810</wp:posOffset>
            </wp:positionV>
            <wp:extent cx="673100" cy="65913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839.4pt;margin-top:-8.45pt;width:51.35pt;height:32.95pt;mso-wrap-style:none;v-text-anchor:middle;rotation:18" type="_x0000_t136">
            <v:path textpathok="t"/>
            <v:textpath on="t" fitshape="t" string="1st Year&#10;Practical" style="font-family:&quot;Impact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ookman Old Style" w:ascii="Bookman Old Style" w:hAnsi="Bookman Old Style"/>
          <w:b/>
          <w:sz w:val="22"/>
          <w:szCs w:val="22"/>
        </w:rPr>
        <w:t>DATE SHEET FOR DIPLOMA OF ASSOCIATE ENGINEER 1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st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YEAR PRACTICAL (New &amp; Revised Course) SUPPLY EXAM 2021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Time = 09:00 A.M to 01:00 P.M &amp; 02:00 P.M to 06:00 P.M (Including Friday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19"/>
        <w:gridCol w:w="851"/>
        <w:gridCol w:w="811"/>
        <w:gridCol w:w="999"/>
        <w:gridCol w:w="922"/>
        <w:gridCol w:w="870"/>
        <w:gridCol w:w="922"/>
        <w:gridCol w:w="832"/>
        <w:gridCol w:w="832"/>
        <w:gridCol w:w="788"/>
        <w:gridCol w:w="922"/>
        <w:gridCol w:w="819"/>
        <w:gridCol w:w="922"/>
        <w:gridCol w:w="819"/>
        <w:gridCol w:w="811"/>
        <w:gridCol w:w="893"/>
        <w:gridCol w:w="774"/>
        <w:gridCol w:w="819"/>
        <w:gridCol w:w="898"/>
        <w:gridCol w:w="881"/>
      </w:tblGrid>
      <w:tr>
        <w:trPr>
          <w:trHeight w:val="5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8"/>
                <w:szCs w:val="14"/>
              </w:rPr>
              <w:t>Date/ 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4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4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Auto &amp; Diese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4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Technolo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4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Civil Technolog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4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Mechanical Technolog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4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Architec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4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Technolog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4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Petroleum Technolog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4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Food Technolog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4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Electronic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4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Technolog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4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Precision Mechanical Technolog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4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Dies &amp; Mould Technolog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4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Min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4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Technolog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4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Petro-Chemical Technolog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4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Auto &amp;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Farm Technolog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4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Bio-Medic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Technolog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Chemical Technolog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4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Compu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Hardware Technolog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2"/>
              </w:rPr>
              <w:t>Computer Information Technolog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2"/>
              </w:rPr>
              <w:t>D.D.M Technolog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Electrical Technolog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Refrig: &amp; Air Cond: Technolog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Telecom-munication Technology</w:t>
            </w:r>
          </w:p>
        </w:tc>
      </w:tr>
      <w:tr>
        <w:trPr>
          <w:trHeight w:val="348" w:hRule="atLeast"/>
        </w:trPr>
        <w:tc>
          <w:tcPr>
            <w:tcW w:w="18036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B0F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B0F0"/>
                <w:sz w:val="22"/>
                <w:szCs w:val="14"/>
              </w:rPr>
              <w:t>INSTITUTE EVALUATION</w:t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03/01/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Monday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AD-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I.C Engines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CT-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Engineering Materials &amp; Construction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PHY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Applied Physics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ARCH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Introduction to Architecture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OMP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Computer Applications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MTF-1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Workshop Practice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ELTR-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Electronics Devices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PHY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Physics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PHY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Physics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PHY-1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Physics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PHY-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Physics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AD-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I.C Engines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0"/>
                <w:szCs w:val="14"/>
              </w:rPr>
              <w:t>ELT-114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FF0000"/>
                <w:sz w:val="10"/>
                <w:szCs w:val="14"/>
              </w:rPr>
            </w:pPr>
            <w:r>
              <w:rPr>
                <w:rFonts w:cs="Arial" w:ascii="Verdana" w:hAnsi="Verdana"/>
                <w:bCs/>
                <w:color w:val="FF0000"/>
                <w:sz w:val="10"/>
                <w:szCs w:val="14"/>
              </w:rPr>
              <w:t>Electrical Essential &amp; Networks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HT-15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Basic Chemical Engineering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COMP-13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Electrical Draw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IT-13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General Engineering Workshop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-----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ET-14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i)Wood Work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H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Chemistry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TC-12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i) Fitting Shop</w:t>
            </w:r>
          </w:p>
        </w:tc>
      </w:tr>
      <w:tr>
        <w:trPr>
          <w:trHeight w:val="6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04/01/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Tuesda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PHY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Applied Physi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SHOP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Workshop Practic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CH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Applied Chemistr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ARCH-13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Building Material &amp; Construction-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PHY-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Physi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FPPT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Introduction to Food Scien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ELTR-14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Electrical Wiri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H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Chemistr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H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Chemistr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H-1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Chemistr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H-1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Chemistr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PHY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70C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Physic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0"/>
                <w:szCs w:val="14"/>
              </w:rPr>
              <w:t>BMI-112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FF0000"/>
                <w:sz w:val="10"/>
                <w:szCs w:val="14"/>
              </w:rPr>
            </w:pPr>
            <w:r>
              <w:rPr>
                <w:rFonts w:cs="Arial" w:ascii="Verdana" w:hAnsi="Verdana"/>
                <w:bCs/>
                <w:color w:val="FF0000"/>
                <w:sz w:val="10"/>
                <w:szCs w:val="14"/>
              </w:rPr>
              <w:t>Electronics Components, Application &amp; Assembl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PHY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Physic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COMP-14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General Engineering Worksho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PHY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Physic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---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ET-14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i)Weld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PHY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Physic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TC-12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i) Wood Work Shop</w:t>
            </w:r>
          </w:p>
        </w:tc>
      </w:tr>
      <w:tr>
        <w:trPr>
          <w:trHeight w:val="7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05/01/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Wednesda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COMP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Computer Applic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COMP-11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Computer Application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COMP-14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Computer Applicati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COMS-11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Communication Skill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H-1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Chemist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FPPT-1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Fundamental of Food Processing &amp; Preservati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CH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Applied Chemistr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OMP-14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Computer Application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OMP-14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Computer Applications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OMP-13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Computer-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COMP-14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Computer Application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OMP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Computer Applicatio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0"/>
                <w:szCs w:val="14"/>
              </w:rPr>
              <w:t>BM-112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0"/>
                <w:szCs w:val="14"/>
              </w:rPr>
            </w:pPr>
            <w:r>
              <w:rPr>
                <w:rFonts w:cs="Arial" w:ascii="Verdana" w:hAnsi="Verdana"/>
                <w:bCs/>
                <w:color w:val="FF0000"/>
                <w:sz w:val="10"/>
                <w:szCs w:val="14"/>
              </w:rPr>
              <w:t>Fundamentals of Bio-Medical Equipment &amp; Interfac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OMP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Computer Application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PHY-13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Applied Physic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H-13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Chemistr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---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ET-14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i)Metal Wor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OMP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Computer Application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TC-12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i) Electrical Wi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180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F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00B0F0"/>
                <w:sz w:val="22"/>
                <w:szCs w:val="14"/>
              </w:rPr>
              <w:t>BOARD EVALUATION</w:t>
            </w:r>
          </w:p>
        </w:tc>
      </w:tr>
      <w:tr>
        <w:trPr>
          <w:trHeight w:val="6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06/01/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Thursday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AD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Automotive Electrics and Electroni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CT-1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Basic Surveyin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MT-1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Workshop Practice-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(E) Basic Machine Shop-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ARCH-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Architectural Graphics-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PET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Fundamentals of Petroleum Technolog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MTF-1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Engineering Draw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ELTR-1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Electrical Circuit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TD-15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Technical Drawi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TD-15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Technical Drawi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MIN-1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Elementary Drawing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PCT-10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Basic Engineering Drawing &amp; Auto CAD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AD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Automotive Electrics &amp; Electronic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4"/>
              </w:rPr>
              <w:t>BM-123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0"/>
                <w:szCs w:val="14"/>
              </w:rPr>
            </w:pPr>
            <w:r>
              <w:rPr>
                <w:rFonts w:cs="Arial" w:ascii="Verdana" w:hAnsi="Verdana"/>
                <w:bCs/>
                <w:sz w:val="10"/>
                <w:szCs w:val="14"/>
              </w:rPr>
              <w:t>i) Machince Shop, Metal work &amp; Pipe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0"/>
                <w:szCs w:val="14"/>
              </w:rPr>
            </w:pPr>
            <w:r>
              <w:rPr>
                <w:rFonts w:cs="Arial" w:ascii="Verdana" w:hAnsi="Verdana"/>
                <w:bCs/>
                <w:sz w:val="10"/>
                <w:szCs w:val="14"/>
              </w:rPr>
              <w:t>ii) Tech: Dr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Arial" w:ascii="Verdana" w:hAnsi="Verdana"/>
                <w:bCs/>
                <w:sz w:val="10"/>
                <w:szCs w:val="14"/>
              </w:rPr>
              <w:t>iii) Elect: Wiring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CHT-16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General Chemistry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COMP-11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Elect: Essential &amp; Network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CIT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Computer Application Softwar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DDM-1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Machine / Hand Embroidiry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ET-1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Principal of Electrical Engineering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RACT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Principles of Refregeration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TC-1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B0F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Telecom Essentials &amp; Network</w:t>
            </w:r>
          </w:p>
        </w:tc>
      </w:tr>
      <w:tr>
        <w:trPr>
          <w:trHeight w:val="7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07/01/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Frida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MT-1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Engineering Draw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CT-1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Basic Engineerin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MT-16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Basic Engineering Drawing &amp; CAD-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ARCH-1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Computer Aided Drafting &amp; Presentation-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PET-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Workshop Practice-I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PHY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Applied Physic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ELTR-1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Engineering Drawing &amp; Computer Aided Desig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WT-15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Workshop Technology-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WT-15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Workshop Technology-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MIN-14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Practical Train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PCT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Fundamentals of Petroleum Technolog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MT-15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Engineering Draw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PH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Applied Physic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MT-1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Baic &amp; Engg: Drawing &amp; CAD-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COMP-15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Computer Application La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CIT-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Introduction to Computer Programm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DDM-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Drafting &amp; Pattern Maki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ET-1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Basic Electrical Drawi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RACT-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i) Basic Electr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ii) Metal Shop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70C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iii) Machine Shop/ Welding Sho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TC-12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B0F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i) Telecom Dgr: Gen: Engineering</w:t>
            </w:r>
          </w:p>
        </w:tc>
      </w:tr>
      <w:tr>
        <w:trPr>
          <w:trHeight w:val="6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08/01/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Saturda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MT-16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Workshop Practice-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PHY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Applied Physic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PHY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Applied Physic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MT-14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Basic Engineering Drawi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COMP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Computer Applicatio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PHY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Applied Physic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PCT-12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Workshop Pract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Mechanic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B0F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Electric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MT-16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8"/>
                <w:szCs w:val="14"/>
              </w:rPr>
            </w:pPr>
            <w:r>
              <w:rPr>
                <w:rFonts w:cs="Verdana" w:ascii="Verdana" w:hAnsi="Verdana"/>
                <w:bCs/>
                <w:sz w:val="8"/>
                <w:szCs w:val="14"/>
              </w:rPr>
              <w:t>i.Machine shop &amp; Safety Pract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B0F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8"/>
                <w:szCs w:val="14"/>
              </w:rPr>
              <w:t>ii.Metal Shop, Welding Practice &amp; Foundar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4"/>
              </w:rPr>
              <w:t>CH-112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0"/>
                <w:szCs w:val="14"/>
              </w:rPr>
            </w:pPr>
            <w:r>
              <w:rPr>
                <w:rFonts w:cs="Arial" w:ascii="Verdana" w:hAnsi="Verdana"/>
                <w:bCs/>
                <w:sz w:val="10"/>
                <w:szCs w:val="14"/>
              </w:rPr>
              <w:t>Applied Chemistr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CH-1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Applied Chemistr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CIT-1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Linear Circuit and Basic Electronic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DDM-1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Sewing Technique-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ET-14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Workshop Pract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1) Wiri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MT-1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Technical Drawin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TC-12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B0F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i) Electronics Copmonents, Applications &amp; Assembly</w:t>
            </w:r>
          </w:p>
        </w:tc>
      </w:tr>
      <w:tr>
        <w:trPr>
          <w:trHeight w:val="6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10/01/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Monda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CH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Applied Chemistr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-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-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CH-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Applied Chemistr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COMP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Computer Fundamental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4"/>
              </w:rPr>
              <w:t>COMP-122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FF0000"/>
                <w:sz w:val="10"/>
                <w:szCs w:val="14"/>
              </w:rPr>
            </w:pPr>
            <w:r>
              <w:rPr>
                <w:rFonts w:cs="Arial" w:ascii="Verdana" w:hAnsi="Verdana"/>
                <w:bCs/>
                <w:sz w:val="10"/>
                <w:szCs w:val="14"/>
              </w:rPr>
              <w:t>Computer Application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COMP-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Electronics Devices &amp; Circuit-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DDM-1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Fine Ar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COMP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Computer Applicatio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ET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Applied Electricit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COMP-1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Computer Applications</w:t>
            </w:r>
          </w:p>
        </w:tc>
      </w:tr>
      <w:tr>
        <w:trPr>
          <w:trHeight w:val="6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11/01/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Tuesda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-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-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--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---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4"/>
              </w:rPr>
              <w:t>--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---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--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CH-13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Applied Chemist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PHY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Appliced Physics</w:t>
            </w:r>
          </w:p>
        </w:tc>
      </w:tr>
    </w:tbl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59690</wp:posOffset>
                </wp:positionV>
                <wp:extent cx="8879840" cy="6070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984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Important Not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For the Practical Examination, the parent Institutes / Colleges should arrange their own practical exam by deputing internal practical examiners as per schedule mentioned above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9.2pt;height:47.8pt;mso-wrap-distance-left:9.05pt;mso-wrap-distance-right:9.05pt;mso-wrap-distance-top:0pt;mso-wrap-distance-bottom:0pt;margin-top:4.7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>Important Not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For the Practical Examination, the parent Institutes / Colleges should arrange their own practical exam by deputing internal practical examiners as per schedule mentioned abov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Verdana" w:hAnsi="Verdana" w:cs="Verdana"/>
          <w:b/>
          <w:b/>
          <w:sz w:val="10"/>
          <w:szCs w:val="14"/>
          <w:lang w:val="en-US" w:eastAsia="en-US"/>
        </w:rPr>
      </w:pPr>
      <w:r>
        <w:rPr>
          <w:rFonts w:cs="Verdana" w:ascii="Verdana" w:hAnsi="Verdana"/>
          <w:b/>
          <w:sz w:val="10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55150</wp:posOffset>
            </wp:positionH>
            <wp:positionV relativeFrom="paragraph">
              <wp:posOffset>-121285</wp:posOffset>
            </wp:positionV>
            <wp:extent cx="1408430" cy="125412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4040" w:leader="none"/>
        </w:tabs>
        <w:ind w:left="5040" w:firstLine="72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  <w:tab/>
        <w:tab/>
        <w:tab/>
        <w:tab/>
        <w:t xml:space="preserve"> Asstt: Controller of Examinations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4040" w:leader="none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type w:val="nextPage"/>
      <w:pgSz w:orient="landscape" w:w="18720" w:h="12240"/>
      <w:pgMar w:left="432" w:right="28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b/>
      <w:sz w:val="28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Notification.doc" TargetMode="External"/><Relationship Id="rId4" Type="http://schemas.openxmlformats.org/officeDocument/2006/relationships/hyperlink" Target="../in/Notification.doc" TargetMode="External"/><Relationship Id="rId5" Type="http://schemas.openxmlformats.org/officeDocument/2006/relationships/hyperlink" Target="../in/Notification.doc" TargetMode="External"/><Relationship Id="rId6" Type="http://schemas.openxmlformats.org/officeDocument/2006/relationships/hyperlink" Target="../in/Notification.doc" TargetMode="External"/><Relationship Id="rId7" Type="http://schemas.openxmlformats.org/officeDocument/2006/relationships/hyperlink" Target="../in/Notification.doc" TargetMode="External"/><Relationship Id="rId8" Type="http://schemas.openxmlformats.org/officeDocument/2006/relationships/hyperlink" Target="../in/Notification.doc" TargetMode="External"/><Relationship Id="rId9" Type="http://schemas.openxmlformats.org/officeDocument/2006/relationships/hyperlink" Target="../in/Notification.doc" TargetMode="External"/><Relationship Id="rId10" Type="http://schemas.openxmlformats.org/officeDocument/2006/relationships/hyperlink" Target="../in/Notification.doc" TargetMode="External"/><Relationship Id="rId11" Type="http://schemas.openxmlformats.org/officeDocument/2006/relationships/hyperlink" Target="../in/Notification.doc" TargetMode="External"/><Relationship Id="rId12" Type="http://schemas.openxmlformats.org/officeDocument/2006/relationships/hyperlink" Target="../in/Notification.doc" TargetMode="External"/><Relationship Id="rId13" Type="http://schemas.openxmlformats.org/officeDocument/2006/relationships/hyperlink" Target="../in/Notification.doc" TargetMode="External"/><Relationship Id="rId14" Type="http://schemas.openxmlformats.org/officeDocument/2006/relationships/hyperlink" Target="../in/Notification.doc" TargetMode="External"/><Relationship Id="rId15" Type="http://schemas.openxmlformats.org/officeDocument/2006/relationships/hyperlink" Target="../in/Notification.doc" TargetMode="External"/><Relationship Id="rId16" Type="http://schemas.openxmlformats.org/officeDocument/2006/relationships/hyperlink" Target="../in/Notification.doc" TargetMode="External"/><Relationship Id="rId17" Type="http://schemas.openxmlformats.org/officeDocument/2006/relationships/hyperlink" Target="../in/Notification.doc" TargetMode="External"/><Relationship Id="rId18" Type="http://schemas.openxmlformats.org/officeDocument/2006/relationships/hyperlink" Target="../in/Notification.doc" TargetMode="External"/><Relationship Id="rId19" Type="http://schemas.openxmlformats.org/officeDocument/2006/relationships/hyperlink" Target="../in/Notification.doc" TargetMode="External"/><Relationship Id="rId20" Type="http://schemas.openxmlformats.org/officeDocument/2006/relationships/hyperlink" Target="../in/Notification.doc" TargetMode="External"/><Relationship Id="rId21" Type="http://schemas.openxmlformats.org/officeDocument/2006/relationships/hyperlink" Target="../in/Notification.doc" TargetMode="External"/><Relationship Id="rId22" Type="http://schemas.openxmlformats.org/officeDocument/2006/relationships/hyperlink" Target="../in/Notification.doc" TargetMode="External"/><Relationship Id="rId23" Type="http://schemas.openxmlformats.org/officeDocument/2006/relationships/hyperlink" Target="../in/Notification.doc" TargetMode="External"/><Relationship Id="rId24" Type="http://schemas.openxmlformats.org/officeDocument/2006/relationships/hyperlink" Target="../in/Notification.doc" TargetMode="External"/><Relationship Id="rId25" Type="http://schemas.openxmlformats.org/officeDocument/2006/relationships/hyperlink" Target="../in/Notification.doc" TargetMode="External"/><Relationship Id="rId26" Type="http://schemas.openxmlformats.org/officeDocument/2006/relationships/hyperlink" Target="../in/Notification.doc" TargetMode="External"/><Relationship Id="rId27" Type="http://schemas.openxmlformats.org/officeDocument/2006/relationships/hyperlink" Target="../in/Notification.doc" TargetMode="External"/><Relationship Id="rId28" Type="http://schemas.openxmlformats.org/officeDocument/2006/relationships/hyperlink" Target="../in/Notification.doc" TargetMode="External"/><Relationship Id="rId29" Type="http://schemas.openxmlformats.org/officeDocument/2006/relationships/hyperlink" Target="../in/Notification.doc" TargetMode="External"/><Relationship Id="rId30" Type="http://schemas.openxmlformats.org/officeDocument/2006/relationships/hyperlink" Target="../in/Notification.doc" TargetMode="External"/><Relationship Id="rId31" Type="http://schemas.openxmlformats.org/officeDocument/2006/relationships/hyperlink" Target="../in/Notification.doc" TargetMode="External"/><Relationship Id="rId32" Type="http://schemas.openxmlformats.org/officeDocument/2006/relationships/hyperlink" Target="../in/Notification.doc" TargetMode="External"/><Relationship Id="rId33" Type="http://schemas.openxmlformats.org/officeDocument/2006/relationships/hyperlink" Target="../in/Notification.doc" TargetMode="External"/><Relationship Id="rId34" Type="http://schemas.openxmlformats.org/officeDocument/2006/relationships/hyperlink" Target="../in/Notification.doc" TargetMode="External"/><Relationship Id="rId35" Type="http://schemas.openxmlformats.org/officeDocument/2006/relationships/hyperlink" Target="../in/Notification.doc" TargetMode="External"/><Relationship Id="rId36" Type="http://schemas.openxmlformats.org/officeDocument/2006/relationships/hyperlink" Target="../in/Notification.doc" TargetMode="External"/><Relationship Id="rId37" Type="http://schemas.openxmlformats.org/officeDocument/2006/relationships/hyperlink" Target="../in/Notification.doc" TargetMode="External"/><Relationship Id="rId38" Type="http://schemas.openxmlformats.org/officeDocument/2006/relationships/hyperlink" Target="../in/Notification.doc" TargetMode="External"/><Relationship Id="rId39" Type="http://schemas.openxmlformats.org/officeDocument/2006/relationships/image" Target="media/image2.png"/><Relationship Id="rId40" Type="http://schemas.openxmlformats.org/officeDocument/2006/relationships/hyperlink" Target="../in/Notification.doc" TargetMode="External"/><Relationship Id="rId41" Type="http://schemas.openxmlformats.org/officeDocument/2006/relationships/hyperlink" Target="../in/Notification.doc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33:00Z</dcterms:created>
  <dc:creator>aamir</dc:creator>
  <dc:description/>
  <cp:keywords/>
  <dc:language>en-US</dc:language>
  <cp:lastModifiedBy>user</cp:lastModifiedBy>
  <cp:lastPrinted>2021-10-28T11:40:00Z</cp:lastPrinted>
  <dcterms:modified xsi:type="dcterms:W3CDTF">2021-11-10T11:30:00Z</dcterms:modified>
  <cp:revision>446</cp:revision>
  <dc:subject/>
  <dc:title>Date &amp; Time</dc:title>
</cp:coreProperties>
</file>