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-933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  <w:u w:val="single"/>
        </w:rPr>
        <w:t xml:space="preserve">KHYBER PAKHTUNKHWA, BOARD OF TECHNICAL EDUCATION, PLOT NO. 22, PHASE-5, HAYATABAD, PESHAWA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DATE SHEET For One-Year Diploma Level Course in D.I.T (Diploma in Information Technology) 2</w:t>
      </w:r>
      <w:r>
        <w:rPr>
          <w:rFonts w:cs="Bookman Old Style" w:ascii="Bookman Old Style" w:hAnsi="Bookman Old Style"/>
          <w:b/>
          <w:sz w:val="24"/>
          <w:szCs w:val="24"/>
          <w:u w:val="single"/>
          <w:vertAlign w:val="superscript"/>
        </w:rPr>
        <w:t>nd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Term Examination 202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3.8pt;width:125.7pt;height:17.15pt;mso-wrap-style:none;v-text-anchor:middle" type="_x0000_t136">
            <v:path textpathok="t"/>
            <v:textpath on="t" fitshape="t" string="(Theory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8pt;margin-top:3.8pt;width:125.95pt;height:15.7pt;mso-wrap-style:none;v-text-anchor:middle" type="_x0000_t136">
            <v:path textpathok="t"/>
            <v:textpath on="t" fitshape="t" string="(Practical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586220" cy="3867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710"/>
                              <w:gridCol w:w="5044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I ) Theory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8.11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00 PM 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MS –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9.11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troduction to Data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0.11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troduction to E-Commerce &amp; Web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1.11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Satur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raphic Desig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I ) Theory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3.11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00 PM 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4.11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perating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5.11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Programming C/C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6.11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ffice Auto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ord, Excel, Power Poi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7.11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formation &amp; Communication Technology (IC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304.5pt;mso-wrap-distance-left:9pt;mso-wrap-distance-right:9pt;mso-wrap-distance-top:0pt;mso-wrap-distance-bottom:0pt;margin-top:5.3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710"/>
                        <w:gridCol w:w="5044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I ) Theory Exam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8.11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00 PM 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MS – Access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9.11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troduction to Database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0.11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troduction to E-Commerce &amp; Web Technology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1.11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Satur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raphic Designing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I ) Theory Exam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3.11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00 PM 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Network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4.11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perating System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5.11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Programming C/C++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6.11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ffice Auto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ord, Excel, Power Point)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7.11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formation &amp; Communication Technology (IC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  <w:tab w:val="left" w:pos="333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black" stroked="t" o:allowincell="f" style="position:absolute;margin-left:234pt;margin-top:3.4pt;width:125.95pt;height:15.7pt;mso-wrap-style:none;v-text-anchor:middle" type="_x0000_t136">
            <v:path textpathok="t"/>
            <v:textpath on="t" fitshape="t" string="(Practical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91810</wp:posOffset>
                </wp:positionV>
                <wp:extent cx="6583680" cy="4165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710"/>
                              <w:gridCol w:w="504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 ) Practic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30.11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09:00 AM to 05:00 P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Net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1.12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perating Sys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.12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Programming C/C+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3.12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ffice Automation (Word, Excel, Power Poi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4.12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09:00  to 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02:00 to  05: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formation &amp; Communication Technology (IC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I ) Practic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.12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Satur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09:00 AM to 05:00 P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Pro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7.12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MS – Acc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8.12.2020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Databa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9.12.2020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troduction to E-Commerce &amp; Web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0.12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raphic Desig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28pt;mso-wrap-distance-left:9pt;mso-wrap-distance-right:9pt;mso-wrap-distance-top:0pt;mso-wrap-distance-bottom:0pt;margin-top:440.3pt;mso-position-vertical-relative:page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710"/>
                        <w:gridCol w:w="504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 ) Practical Exam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30.11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09:00 AM to 05:00 P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Ne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1.12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perating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.12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Programming C/C+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3.12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ffice Automation (Word, Excel, Power Poi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4.12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09:00  to 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02:00 to  05: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formation &amp; Communication Technology (I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I ) Practical Exam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.12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Satur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09:00 AM to 05:00 P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7.12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MS – Ac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8.12.20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Data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9.12.20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troduction to E-Commerce &amp; Web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0.12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raphic Desig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</w:t>
        <w:tab/>
        <w:tab/>
        <w:tab/>
        <w:tab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(MALIK  FARIDULLAH  KHAN)</w:t>
      </w:r>
      <w:r>
        <w:rPr>
          <w:sz w:val="22"/>
          <w:szCs w:val="22"/>
        </w:rPr>
        <w:tab/>
        <w:t xml:space="preserve">                   </w:t>
      </w:r>
      <w:r>
        <w:rPr>
          <w:b/>
          <w:sz w:val="22"/>
          <w:szCs w:val="22"/>
        </w:rPr>
        <w:tab/>
        <w:tab/>
        <w:t>ASSISTANT CONTROLLER OF EXAMINATIONS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</w:rPr>
        <w:t>C.C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1. The Chairman, KP BTE Peshawar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2. The Controller of Exams, KP BTE Peshawar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>3. All affiliated Institutes / Centre Superintendents.</w:t>
      </w:r>
    </w:p>
    <w:sectPr>
      <w:type w:val="nextPage"/>
      <w:pgSz w:w="12240" w:h="18720"/>
      <w:pgMar w:left="274" w:right="274" w:gutter="0" w:header="0" w:top="360" w:footer="0" w:bottom="4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08:00Z</dcterms:created>
  <dc:creator>extra</dc:creator>
  <dc:description/>
  <cp:keywords/>
  <dc:language>en-US</dc:language>
  <cp:lastModifiedBy>user</cp:lastModifiedBy>
  <cp:lastPrinted>2020-11-02T15:16:00Z</cp:lastPrinted>
  <dcterms:modified xsi:type="dcterms:W3CDTF">2020-11-03T04:29:00Z</dcterms:modified>
  <cp:revision>82</cp:revision>
  <dc:subject/>
  <dc:title>  </dc:title>
</cp:coreProperties>
</file>