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6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sz w:val="26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171450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EDUCATION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  <w:t>DATE SHEET FOR DIPLOMA IN COMMERCE (D.COM) PART-I &amp; PART-II SPECIAL ANNUAL EXAM 2020</w:t>
      </w:r>
    </w:p>
    <w:p>
      <w:pPr>
        <w:pStyle w:val="Normal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Normal"/>
        <w:tabs>
          <w:tab w:val="clear" w:pos="720"/>
          <w:tab w:val="left" w:pos="3930" w:leader="none"/>
        </w:tabs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3"/>
        <w:gridCol w:w="2324"/>
        <w:gridCol w:w="912"/>
        <w:gridCol w:w="1248"/>
        <w:gridCol w:w="2340"/>
        <w:gridCol w:w="708"/>
        <w:gridCol w:w="1110"/>
      </w:tblGrid>
      <w:tr>
        <w:trPr>
          <w:trHeight w:val="522" w:hRule="atLeast"/>
        </w:trPr>
        <w:tc>
          <w:tcPr>
            <w:tcW w:w="68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52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11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7/10/202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slamic Studies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8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8/10/202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Banking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Risk &amp; Insurance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Salesmanship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Economic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hort Han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9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Urd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86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0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rinciple of Commer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munication 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120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2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nsurance Practice –II/ Entrepreneurship/ Shorth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3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Math &amp; State/ Currency &amp; Finance / Insurance Practice / Principle of Marke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Applied Account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-Bank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Environment/ Advertising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Comp. Based Off.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35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4/10/202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-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Morning 9:00 am to 12:00 p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7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Morning 2:00 pm to 5:00 p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5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Englis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Pak  Stu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6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ypewrit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&amp; Half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(9:00AM TO 12:20PM &amp; 2:00PM TO 5:1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7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–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</w:tr>
      <w:tr>
        <w:trPr>
          <w:trHeight w:val="820" w:hRule="atLeast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9/10/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Business I.T - 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:00AM TO 3:00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----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  <w:t xml:space="preserve">1. Business I.T—I Part-I Revised New Course-2006 is common with Part-II Office Secretarial Group Revised New Course -2006.       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i/>
          <w:sz w:val="18"/>
          <w:szCs w:val="16"/>
        </w:rPr>
        <w:t xml:space="preserve">2. The paper in the subject of Business IT-I schedule on 14.10.2020 Thursday (09.00 A.M to 12.00 P.M) shall be served only to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              </w:t>
      </w:r>
      <w:r>
        <w:rPr>
          <w:rFonts w:cs="Calibri" w:ascii="Calibri" w:hAnsi="Calibri"/>
          <w:b/>
          <w:i/>
          <w:sz w:val="18"/>
          <w:szCs w:val="16"/>
        </w:rPr>
        <w:t>those candidates of Part-II who had appeared in the subject of Typewriting in Part-I</w:t>
        <w:tab/>
        <w:t>.</w:t>
      </w:r>
      <w:r>
        <w:rPr>
          <w:rFonts w:cs="Calibri" w:ascii="Calibri" w:hAnsi="Calibri"/>
          <w:b/>
          <w:sz w:val="20"/>
          <w:szCs w:val="18"/>
        </w:rPr>
        <w:t xml:space="preserve">  </w:t>
      </w:r>
      <w:r>
        <w:rPr>
          <w:rFonts w:cs="Calibri" w:ascii="Calibri" w:hAnsi="Calibri"/>
          <w:b/>
          <w:sz w:val="26"/>
        </w:rPr>
        <w:t xml:space="preserve">      </w:t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LIK FARID ULLAH KHAN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6"/>
        </w:rPr>
        <w:t xml:space="preserve">                         </w:t>
      </w: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ASSTT: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</w:rPr>
        <w:t>CONTROLLER OF EXAMINATIONS</w:t>
      </w:r>
      <w:r>
        <w:br w:type="page"/>
      </w:r>
    </w:p>
    <w:p>
      <w:pPr>
        <w:pStyle w:val="Heading1"/>
        <w:jc w:val="center"/>
        <w:rPr>
          <w:rFonts w:ascii="Calibri" w:hAnsi="Calibri" w:cs="Calibri"/>
          <w:b/>
          <w:b/>
          <w:sz w:val="30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3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-1568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  <w:t xml:space="preserve">KHYBER PAKHTUNKHWA BOARD OF TECHNICAL EDUCATION 22, SECTOR B-1, PHASE-5, HAYATABAD, PESHAWAR. </w:t>
      </w:r>
      <w:r>
        <w:rPr>
          <w:rFonts w:cs="Calibri" w:ascii="Calibri" w:hAnsi="Calibri"/>
          <w:b/>
          <w:sz w:val="26"/>
          <w:u w:val="single"/>
        </w:rPr>
        <w:t>PHONE NO. 091-9217435.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6"/>
          <w:szCs w:val="24"/>
        </w:rPr>
        <w:t>DATE SHEET FOR DIPLOMA IN BUSINESS ADMINISTRATION (D.B.A) PART-I &amp; PART-II SPECIAL ANNUAL EXAMINATION 2020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RITTEN &amp; PRACTICAL EXAMINATION</w:t>
      </w:r>
    </w:p>
    <w:p>
      <w:pPr>
        <w:pStyle w:val="Heading1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900"/>
        <w:gridCol w:w="1260"/>
        <w:gridCol w:w="2340"/>
        <w:gridCol w:w="720"/>
        <w:gridCol w:w="1080"/>
      </w:tblGrid>
      <w:tr>
        <w:trPr>
          <w:trHeight w:val="702" w:hRule="atLeast"/>
        </w:trPr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Morning) 9:00 AM TO 12:00 NOON (PST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(Evening) 2:00 PM TO 5:00 PM (PST)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AR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7/10/20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slamic Stud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thics (for Non-Muslim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8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mercial Geogra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09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Ur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0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inciple of Commerce   &amp;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2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inancial Accounting – II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Fundamentals of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3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alesmanship / Mathematics-II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Small Business Manage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Hotel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4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lication to Business-I / Information Technology-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Computer App: to Business 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</w:tr>
      <w:tr>
        <w:trPr>
          <w:trHeight w:val="99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5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ak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 &amp; Half Hours</w:t>
            </w:r>
          </w:p>
        </w:tc>
      </w:tr>
      <w:tr>
        <w:trPr>
          <w:trHeight w:val="9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6/1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Project of Comp: App: to Bus:–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 Hou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9:00AM TO 3:00PM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1800" w:hanging="1260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>Papers in the subjects of English, Urdu, &amp;, Islamic Studies   are common in D/Com Part-I Revised New Course 2006.</w:t>
      </w:r>
    </w:p>
    <w:p>
      <w:pPr>
        <w:pStyle w:val="Normal"/>
        <w:numPr>
          <w:ilvl w:val="0"/>
          <w:numId w:val="2"/>
        </w:numPr>
        <w:ind w:left="810" w:hanging="270"/>
        <w:rPr/>
      </w:pPr>
      <w:r>
        <w:rPr>
          <w:rFonts w:eastAsia="Calibri" w:cs="Calibri" w:ascii="Calibri" w:hAnsi="Calibri"/>
          <w:b/>
          <w:i/>
          <w:sz w:val="18"/>
          <w:szCs w:val="16"/>
        </w:rPr>
        <w:t xml:space="preserve"> </w:t>
      </w:r>
      <w:r>
        <w:rPr>
          <w:rFonts w:cs="Calibri" w:ascii="Calibri" w:hAnsi="Calibri"/>
          <w:b/>
          <w:i/>
          <w:sz w:val="18"/>
          <w:szCs w:val="16"/>
        </w:rPr>
        <w:t xml:space="preserve">Papers in the subjects of English, Urdu, &amp;, Pak: Studies   are common in D/Com Part-II Revised New Course 2006.         </w:t>
      </w:r>
      <w:r>
        <w:rPr>
          <w:rFonts w:cs="Calibri" w:ascii="Calibri" w:hAnsi="Calibri"/>
          <w:b/>
          <w:i/>
          <w:sz w:val="20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rFonts w:cs="Calibri" w:ascii="Calibri" w:hAnsi="Calibri"/>
          <w:b/>
          <w:sz w:val="20"/>
          <w:szCs w:val="18"/>
        </w:rPr>
        <w:t xml:space="preserve"> </w:t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(MALIK  FARIDULLAH  KHAN</w:t>
      </w:r>
      <w:r>
        <w:rPr>
          <w:rFonts w:cs="Calibri" w:ascii="Calibri" w:hAnsi="Calibri"/>
          <w:b/>
          <w:sz w:val="26"/>
          <w:szCs w:val="18"/>
        </w:rPr>
        <w:t>)</w:t>
      </w:r>
      <w:r>
        <w:rPr>
          <w:rFonts w:cs="Calibri" w:ascii="Calibri" w:hAnsi="Calibri"/>
          <w:sz w:val="32"/>
        </w:rPr>
        <w:tab/>
      </w:r>
      <w:r>
        <w:rPr>
          <w:rFonts w:cs="Calibri" w:ascii="Calibri" w:hAnsi="Calibri"/>
          <w:sz w:val="26"/>
        </w:rPr>
        <w:t xml:space="preserve">                         </w:t>
      </w:r>
      <w:r>
        <w:rPr>
          <w:rFonts w:cs="Calibri" w:ascii="Calibri" w:hAnsi="Calibri"/>
          <w:b/>
          <w:sz w:val="20"/>
          <w:szCs w:val="18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</w:rPr>
        <w:t>ASSTT: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</w:rPr>
        <w:t>CONTROLLER OF EXAMINATIONS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ind w:left="7200" w:firstLine="72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sectPr>
      <w:type w:val="nextPage"/>
      <w:pgSz w:w="12240" w:h="18720"/>
      <w:pgMar w:left="720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20-09-07T10:12:00Z</cp:lastPrinted>
  <dcterms:modified xsi:type="dcterms:W3CDTF">2020-09-28T05:19:00Z</dcterms:modified>
  <cp:revision>191</cp:revision>
  <dc:subject/>
  <dc:title>N</dc:title>
</cp:coreProperties>
</file>