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220345</wp:posOffset>
                </wp:positionV>
                <wp:extent cx="161290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dt: Sig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45pt;mso-wrap-distance-left:9.05pt;mso-wrap-distance-right:9.05pt;mso-wrap-distance-top:0pt;mso-wrap-distance-bottom:0pt;margin-top:17.3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dt: Sig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220345</wp:posOffset>
                </wp:positionV>
                <wp:extent cx="16129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85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of Cand: 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3.95pt;mso-wrap-distance-left:9.05pt;mso-wrap-distance-right:9.05pt;mso-wrap-distance-top:0pt;mso-wrap-distance-bottom:0pt;margin-top:17.35pt;mso-position-vertical-relative:text;margin-left:36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No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of Can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</w:t>
      </w:r>
      <w:r>
        <w:rPr>
          <w:b/>
          <w:u w:val="single"/>
        </w:rPr>
        <w:t>2 ½ Hours</w:t>
      </w: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</w:t>
      </w:r>
      <w:r>
        <w:rPr>
          <w:b/>
        </w:rPr>
        <w:t xml:space="preserve">Total Marks: </w:t>
      </w:r>
      <w:r>
        <w:rPr>
          <w:b/>
          <w:u w:val="single"/>
        </w:rPr>
        <w:t>50</w:t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Note:</w:t>
      </w:r>
      <w:r>
        <w:rPr/>
        <w:t xml:space="preserve"> </w:t>
        <w:tab/>
        <w:tab/>
        <w:t xml:space="preserve">There are three sections in this paper i.e section – A , B and C. attempt section A on the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ab/>
      </w:r>
      <w:r>
        <w:rPr/>
        <w:t xml:space="preserve">same paper and return it to the superintendent with in the given time. Cutting, overwriting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use of pencil is not allowed. Identification mark will lead to UFM case. Mobil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hone is not allowed in the examination hal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</w:t>
        <w:tab/>
        <w:tab/>
      </w:r>
      <w:r>
        <w:rPr>
          <w:b/>
          <w:u w:val="single"/>
        </w:rPr>
        <w:t>15 Minutes</w:t>
      </w:r>
      <w:r>
        <w:rPr>
          <w:b/>
        </w:rPr>
        <w:tab/>
        <w:tab/>
        <w:tab/>
        <w:tab/>
      </w:r>
      <w:r>
        <w:rPr>
          <w:b/>
          <w:u w:val="single"/>
        </w:rPr>
        <w:t>(Section -A)</w:t>
      </w:r>
      <w:r>
        <w:rPr>
          <w:b/>
        </w:rPr>
        <w:tab/>
        <w:tab/>
        <w:tab/>
        <w:tab/>
        <w:t xml:space="preserve">      Marks: </w:t>
      </w:r>
      <w:r>
        <w:rPr>
          <w:b/>
          <w:u w:val="single"/>
        </w:rPr>
        <w:t>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1.  </w:t>
        <w:tab/>
        <w:tab/>
        <w:t xml:space="preserve">Choose the correct answer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110)</w:t>
      </w:r>
      <w:r>
        <w:rPr>
          <w:vertAlign w:val="subscript"/>
        </w:rPr>
        <w:t>2</w:t>
      </w:r>
      <w:r>
        <w:rPr/>
        <w:t xml:space="preserve"> = ( ?)</w:t>
      </w:r>
      <w:r>
        <w:rPr>
          <w:vertAlign w:val="subscript"/>
        </w:rPr>
        <w:t xml:space="preserve">10 </w:t>
      </w:r>
      <w:r>
        <w:rPr/>
        <w:tab/>
        <w:tab/>
        <w:tab/>
        <w:tab/>
        <w:t>a) 5</w:t>
        <w:tab/>
        <w:tab/>
        <w:t xml:space="preserve">b) 6 </w:t>
        <w:tab/>
        <w:tab/>
        <w:t>c) 4</w:t>
        <w:tab/>
        <w:tab/>
        <w:t xml:space="preserve">d) 7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0</w:t>
      </w:r>
      <w:r>
        <w:rPr>
          <w:vertAlign w:val="subscript"/>
        </w:rPr>
        <w:t>2</w:t>
      </w:r>
      <w:r>
        <w:rPr/>
        <w:t xml:space="preserve"> ÷  100) =  </w:t>
        <w:tab/>
        <w:tab/>
        <w:tab/>
        <w:t>a) 0.11</w:t>
      </w:r>
      <w:r>
        <w:rPr>
          <w:vertAlign w:val="subscript"/>
        </w:rPr>
        <w:t>2</w:t>
      </w:r>
      <w:r>
        <w:rPr/>
        <w:t xml:space="preserve"> </w:t>
        <w:tab/>
        <w:t>b) 0.01</w:t>
      </w:r>
      <w:r>
        <w:rPr>
          <w:vertAlign w:val="subscript"/>
        </w:rPr>
        <w:t>2</w:t>
      </w:r>
      <w:r>
        <w:rPr/>
        <w:t xml:space="preserve"> </w:t>
        <w:tab/>
        <w:t>c) 1.10</w:t>
      </w:r>
      <w:r>
        <w:rPr>
          <w:vertAlign w:val="subscript"/>
        </w:rPr>
        <w:t xml:space="preserve">2 </w:t>
      </w:r>
      <w:r>
        <w:rPr/>
        <w:t xml:space="preserve">        d) 11.1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63% of 1200 = </w:t>
        <w:tab/>
        <w:tab/>
        <w:t>a) 675.</w:t>
        <w:tab/>
        <w:tab/>
        <w:t>b) 765.</w:t>
        <w:tab/>
        <w:tab/>
        <w:t>c) 756</w:t>
        <w:tab/>
        <w:tab/>
        <w:t>d) 77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 percent in fraction is = </w:t>
        <w:tab/>
        <w:tab/>
        <w:t xml:space="preserve">a) ¼ </w:t>
        <w:tab/>
        <w:tab/>
        <w:t xml:space="preserve">b) 1/6 </w:t>
        <w:tab/>
        <w:tab/>
        <w:t xml:space="preserve">c) 1/7 </w:t>
        <w:tab/>
        <w:tab/>
        <w:t xml:space="preserve">d) 1/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i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den>
        </m:f>
      </m:oMath>
      <w:r>
        <w:rPr/>
        <w:tab/>
        <w:t xml:space="preserve">  </w:t>
      </w:r>
      <w:r>
        <w:rPr>
          <w:sz w:val="22"/>
          <w:szCs w:val="22"/>
        </w:rPr>
        <w:t xml:space="preserve">a) total amount    b) commission      c) rate        </w:t>
      </w:r>
      <w:r>
        <w:rPr/>
        <w:t xml:space="preserve">d) Rate of commiss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mid point for the class 90-100 is  a) 90</w:t>
        <w:tab/>
        <w:t xml:space="preserve">   </w:t>
        <w:tab/>
        <w:t>b) 100</w:t>
        <w:tab/>
        <w:tab/>
        <w:t xml:space="preserve"> c) 95</w:t>
        <w:tab/>
        <w:t xml:space="preserve">       </w:t>
        <w:tab/>
        <w:t>d) 19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</w:t>
      </w:r>
      <w:r>
        <w:rPr>
          <w:vertAlign w:val="subscript"/>
        </w:rPr>
        <w:t>50</w:t>
      </w:r>
      <w:r>
        <w:rPr/>
        <w:t xml:space="preserve"> is equal to = ?       </w:t>
        <w:tab/>
        <w:tab/>
        <w:tab/>
        <w:t>a) D7</w:t>
        <w:tab/>
        <w:tab/>
        <w:t xml:space="preserve">b) Q3 </w:t>
        <w:tab/>
        <w:t xml:space="preserve"> </w:t>
        <w:tab/>
        <w:t>c) Mdn</w:t>
        <w:tab/>
        <w:t xml:space="preserve">          d) P7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the A.M of 21,23,25,20,22,33 and X be 22. then the value of X is =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7</w:t>
        <w:tab/>
        <w:t xml:space="preserve"> </w:t>
        <w:tab/>
        <w:tab/>
        <w:t xml:space="preserve">  b) 8</w:t>
        <w:tab/>
        <w:tab/>
        <w:tab/>
        <w:t>c) 10</w:t>
        <w:tab/>
        <w:tab/>
        <w:tab/>
        <w:t xml:space="preserve">d) 11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continuous series the formula of median is =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</w:t>
        <w:tab/>
      </w:r>
    </w:p>
    <w:p>
      <w:pPr>
        <w:pStyle w:val="Normal"/>
        <w:spacing w:lineRule="auto" w:line="360"/>
        <w:ind w:left="144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individual ser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den>
        </m:f>
      </m:oMath>
      <w:r>
        <w:rPr/>
        <w:t>=</w:t>
        <w:tab/>
        <w:t xml:space="preserve">     </w:t>
        <w:tab/>
        <w:t>a) G.M       b) H.M</w:t>
        <w:tab/>
        <w:t>c) Mean</w:t>
        <w:tab/>
        <w:t xml:space="preserve">d) Median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********************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</w:t>
      </w:r>
      <w:r>
        <w:rPr>
          <w:b/>
          <w:u w:val="single"/>
        </w:rPr>
        <w:t>02 Hrs&amp; 10 minutes</w:t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 xml:space="preserve">Marks: </w:t>
      </w:r>
      <w:r>
        <w:rPr>
          <w:b/>
          <w:u w:val="single"/>
        </w:rPr>
        <w:t>40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  <w:t>Marks: - 20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te: - </w:t>
        <w:tab/>
        <w:t xml:space="preserve">Attempt any five parts from this section. Each part carries four marks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.No.2: -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i)</w:t>
        <w:tab/>
        <w:t>Convert (1110111)</w:t>
      </w:r>
      <w:r>
        <w:rPr>
          <w:vertAlign w:val="subscript"/>
        </w:rPr>
        <w:t>2</w:t>
      </w:r>
      <w:r>
        <w:rPr/>
        <w:t xml:space="preserve"> = (?) 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ii) </w:t>
        <w:tab/>
        <w:t>Multiply (1101)</w:t>
      </w:r>
      <w:r>
        <w:rPr>
          <w:vertAlign w:val="subscript"/>
        </w:rPr>
        <w:t>2</w:t>
      </w:r>
      <w:r>
        <w:rPr/>
        <w:t xml:space="preserve"> X ( 1001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ress</w:t>
      </w:r>
      <w:r>
        <w:rPr>
          <w:b/>
        </w:rPr>
        <w:t xml:space="preserve"> </w:t>
      </w:r>
      <w:r>
        <w:rPr/>
        <w:t>2/5, 3/5, 1/4 and 50/63</w:t>
      </w:r>
      <w:r>
        <w:rPr>
          <w:b/>
        </w:rPr>
        <w:t xml:space="preserve"> </w:t>
      </w:r>
      <w:r>
        <w:rPr/>
        <w:t xml:space="preserve">as % ag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alesman is paid a commission of 5% on sales after charging his commission. Calculate his commission if he sold merchandise worth to Rs. 16800.</w:t>
      </w:r>
    </w:p>
    <w:p>
      <w:pPr>
        <w:pStyle w:val="Normal"/>
        <w:spacing w:lineRule="auto" w:line="360"/>
        <w:rPr/>
      </w:pPr>
      <w:r>
        <w:rPr/>
        <w:tab/>
        <w:t xml:space="preserve">   v) </w:t>
        <w:tab/>
        <w:t xml:space="preserve">Describe the importance of statistics in the field of business. </w:t>
      </w:r>
    </w:p>
    <w:p>
      <w:pPr>
        <w:pStyle w:val="Normal"/>
        <w:spacing w:lineRule="auto" w:line="360"/>
        <w:rPr/>
      </w:pPr>
      <w:r>
        <w:rPr/>
        <w:tab/>
        <w:t xml:space="preserve">   vi) </w:t>
        <w:tab/>
        <w:t xml:space="preserve">Marks obtained by 20 students of a class, taking the class interval as 5 are given below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from a frequency table.  </w:t>
        <w:tab/>
        <w:tab/>
      </w:r>
    </w:p>
    <w:tbl>
      <w:tblPr>
        <w:tblW w:w="8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"/>
        <w:gridCol w:w="863"/>
        <w:gridCol w:w="863"/>
        <w:gridCol w:w="770"/>
        <w:gridCol w:w="770"/>
        <w:gridCol w:w="770"/>
        <w:gridCol w:w="770"/>
        <w:gridCol w:w="922"/>
        <w:gridCol w:w="8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vii) </w:t>
        <w:tab/>
        <w:t xml:space="preserve">Calculate A.M for the following data. 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111, </w:t>
        <w:tab/>
        <w:t xml:space="preserve">183, </w:t>
        <w:tab/>
        <w:t xml:space="preserve">185, </w:t>
        <w:tab/>
        <w:t xml:space="preserve">163, </w:t>
        <w:tab/>
        <w:t xml:space="preserve">175, </w:t>
        <w:tab/>
        <w:t xml:space="preserve">130, </w:t>
        <w:tab/>
        <w:t xml:space="preserve">145, </w:t>
        <w:tab/>
        <w:t xml:space="preserve">155, </w:t>
        <w:tab/>
        <w:t xml:space="preserve">171, </w:t>
        <w:tab/>
        <w:t>120</w:t>
      </w:r>
    </w:p>
    <w:p>
      <w:pPr>
        <w:pStyle w:val="Normal"/>
        <w:spacing w:lineRule="auto" w:line="360"/>
        <w:ind w:firstLine="720"/>
        <w:rPr/>
      </w:pPr>
      <w:r>
        <w:rPr/>
        <w:t xml:space="preserve">viii) </w:t>
        <w:tab/>
        <w:t xml:space="preserve">Calculate Harmonic mean of the following data. 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5, </w:t>
        <w:tab/>
        <w:t xml:space="preserve">7, </w:t>
        <w:tab/>
        <w:t xml:space="preserve">9, </w:t>
        <w:tab/>
        <w:t xml:space="preserve">14, </w:t>
        <w:tab/>
        <w:t xml:space="preserve">20, </w:t>
        <w:tab/>
        <w:t xml:space="preserve">and 24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  <w:u w:val="single"/>
        </w:rPr>
        <w:t xml:space="preserve">Section – C </w:t>
      </w:r>
      <w:r>
        <w:rPr>
          <w:b/>
        </w:rPr>
        <w:tab/>
        <w:tab/>
        <w:tab/>
        <w:tab/>
        <w:t>Marks: -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e: - </w:t>
      </w:r>
      <w:r>
        <w:rPr/>
        <w:tab/>
      </w:r>
      <w:r>
        <w:rPr>
          <w:b/>
        </w:rPr>
        <w:t xml:space="preserve">Attempt any two questions from the following questions. Each carry equal mark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No.3:</w:t>
      </w:r>
      <w:r>
        <w:rPr/>
        <w:t xml:space="preserve"> - </w:t>
        <w:tab/>
        <w:t>Simplify</w:t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1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10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0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1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Q.4: -</w:t>
      </w:r>
      <w:r>
        <w:rPr/>
        <w:t xml:space="preserve"> </w:t>
        <w:tab/>
        <w:t>i)</w:t>
        <w:tab/>
        <w:t xml:space="preserve">20 books are bought @ Rs. 35 per book and 25 books @ Rs. 23 per book. Find the profit </w:t>
      </w:r>
    </w:p>
    <w:p>
      <w:pPr>
        <w:pStyle w:val="Normal"/>
        <w:ind w:left="720" w:firstLine="720"/>
        <w:jc w:val="both"/>
        <w:rPr/>
      </w:pPr>
      <w:r>
        <w:rPr/>
        <w:t xml:space="preserve">or loss all the books are sold @ Rs. 35 per book. . </w:t>
        <w:tab/>
        <w:tab/>
        <w:tab/>
        <w:tab/>
        <w:t>(05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ii) </w:t>
        <w:tab/>
        <w:t>Draw an ogive from the following data</w:t>
        <w:tab/>
        <w:tab/>
        <w:tab/>
        <w:tab/>
        <w:tab/>
        <w:t>(05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34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49"/>
        <w:gridCol w:w="1080"/>
        <w:gridCol w:w="1080"/>
        <w:gridCol w:w="108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4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f student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5: -</w:t>
      </w:r>
      <w:r>
        <w:rPr/>
        <w:t xml:space="preserve"> </w:t>
        <w:tab/>
        <w:tab/>
        <w:t xml:space="preserve">Calculate Mode and G.M form the following data. </w:t>
        <w:tab/>
        <w:tab/>
        <w:tab/>
        <w:tab/>
        <w:t>(10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94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2"/>
        <w:gridCol w:w="960"/>
        <w:gridCol w:w="1200"/>
        <w:gridCol w:w="1080"/>
        <w:gridCol w:w="9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f student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  <w:t>***********************</w:t>
      </w:r>
    </w:p>
    <w:sectPr>
      <w:type w:val="nextPage"/>
      <w:pgSz w:w="12240" w:h="2016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51:00Z</dcterms:created>
  <dc:creator>ismail</dc:creator>
  <dc:description/>
  <cp:keywords/>
  <dc:language>en-US</dc:language>
  <cp:lastModifiedBy>DELL</cp:lastModifiedBy>
  <cp:lastPrinted>2013-03-18T14:45:00Z</cp:lastPrinted>
  <dcterms:modified xsi:type="dcterms:W3CDTF">2013-09-30T17:11:00Z</dcterms:modified>
  <cp:revision>68</cp:revision>
  <dc:subject/>
  <dc:title>KHYBER PAKHTUNKHWA BOARD OF TECHNICAL EDUCATION PESHAWAR</dc:title>
</cp:coreProperties>
</file>