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 w:eastAsia="en-US"/>
        </w:rPr>
        <w:t xml:space="preserve">Khyber PakhtunKhwa </w:t>
      </w:r>
      <w:r>
        <w:rPr>
          <w:b/>
          <w:sz w:val="20"/>
          <w:szCs w:val="20"/>
          <w:u w:val="single"/>
        </w:rPr>
        <w:t>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413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5.05pt;mso-position-vertical-relative:text;margin-left:-1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-546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4.3pt;mso-position-vertical-relative:text;margin-left:3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Building Construction (AR-35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u w:val="single"/>
        </w:rPr>
        <w:t xml:space="preserve">Time: - </w:t>
      </w:r>
      <w:r>
        <w:rPr>
          <w:b/>
        </w:rPr>
        <w:tab/>
      </w:r>
      <w:r>
        <w:rPr>
          <w:b/>
          <w:u w:val="single"/>
        </w:rPr>
        <w:t>03 Hrs.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Total Marks: - </w:t>
      </w:r>
      <w:r>
        <w:rPr>
          <w:b/>
          <w:u w:val="single"/>
        </w:rPr>
        <w:t>100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 No 1 is compulsory .It should be attempted on the question paper &amp; returned after Ist 30 </w:t>
      </w:r>
    </w:p>
    <w:p>
      <w:pPr>
        <w:pStyle w:val="Normal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(Part – A)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rPr>
          <w:b/>
          <w:b/>
        </w:rPr>
      </w:pPr>
      <w:r>
        <w:rPr>
          <w:b/>
        </w:rPr>
        <w:t xml:space="preserve">Q.1: - </w:t>
        <w:tab/>
        <w:t>I</w:t>
        <w:tab/>
        <w:t>Fill in the Blank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members which are placed horizontally or vertically close to the sides of trenches for supporting their sides are called _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pplication of one material over another to provide a skin or layer intended to control the infiltration of weather is called 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rocess of working for the float used for finishing coat is known as 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pplying the white wash on the plastered surface, the surface should not be very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ile which transfer the load by means of the trenches are known as 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iles which are made of cement concrete are called 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 stressed concrete is a method for overcoming concrete’s natural weakness in 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rmwork is the term given to either temporary or permanent moulds into which concrete or similar materials are poured. In the context of 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le foundation is a type of 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.C.C roof is type of ________________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 xml:space="preserve">****************************** 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rd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Building Construction (AR-353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 xml:space="preserve">( Part – B ) </w:t>
        <w:tab/>
        <w:tab/>
        <w:tab/>
        <w:tab/>
        <w:t xml:space="preserve">Marks: - </w:t>
      </w:r>
      <w:r>
        <w:rPr>
          <w:b/>
          <w:u w:val="single"/>
        </w:rPr>
        <w:t xml:space="preserve">80 </w:t>
      </w:r>
    </w:p>
    <w:p>
      <w:pPr>
        <w:pStyle w:val="Normal"/>
        <w:rPr>
          <w:b/>
          <w:b/>
        </w:rPr>
      </w:pPr>
      <w:r>
        <w:rPr>
          <w:b/>
        </w:rPr>
        <w:t xml:space="preserve">Note: - </w:t>
        <w:tab/>
        <w:t xml:space="preserve">Attempt all questions. All questions carry equal marks. </w:t>
      </w:r>
    </w:p>
    <w:p>
      <w:pPr>
        <w:pStyle w:val="Normal"/>
        <w:rPr/>
      </w:pPr>
      <w:r>
        <w:rPr>
          <w:b/>
        </w:rPr>
        <w:t>Q.1: -</w:t>
      </w:r>
      <w:r>
        <w:rPr/>
        <w:t xml:space="preserve"> </w:t>
        <w:tab/>
        <w:tab/>
        <w:t xml:space="preserve">Define form work. Also explain the method &amp; construction of shuttering?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Define gladding &amp; curtain wall. Explain the construction of gladding &amp; Curtain wal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2: - </w:t>
        <w:tab/>
      </w:r>
      <w:r>
        <w:rPr/>
        <w:tab/>
        <w:t>Explain the technique of plastering &amp; why plastering is necessary for constructional work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What do you mean by external &amp; internal plastering, also write the advantages of </w:t>
      </w:r>
    </w:p>
    <w:p>
      <w:pPr>
        <w:pStyle w:val="Normal"/>
        <w:ind w:left="720" w:firstLine="720"/>
        <w:rPr/>
      </w:pPr>
      <w:r>
        <w:rPr/>
        <w:t>plaster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>Enlist different types of false ceiling. State the material used in false ceiling.</w:t>
      </w:r>
    </w:p>
    <w:p>
      <w:pPr>
        <w:pStyle w:val="Normal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ab/>
        <w:tab/>
        <w:t xml:space="preserve">Explain the process of dado and skirting construction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Explain the procedure of foundation plan and super structure plan?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Define and explain the procedure of layout plan?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4:00Z</dcterms:created>
  <dc:creator>Ghazala1</dc:creator>
  <dc:description/>
  <cp:keywords/>
  <dc:language>en-US</dc:language>
  <cp:lastModifiedBy>DELL</cp:lastModifiedBy>
  <dcterms:modified xsi:type="dcterms:W3CDTF">2012-03-30T06:30:00Z</dcterms:modified>
  <cp:revision>14</cp:revision>
  <dc:subject/>
  <dc:title>N</dc:title>
</cp:coreProperties>
</file>