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20320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6pt;mso-position-vertical-relative:text;margin-left:-3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222250</wp:posOffset>
                </wp:positionV>
                <wp:extent cx="18034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7.5pt;mso-position-vertical-relative:text;margin-left:4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2nd Year Chemical / Electrical / Mechanical / Electronics /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elecom: /Bio-Medical / Petroleum / Food Technology (N/C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: - Business Manag: &amp; Industrial Eco: (MGM-221)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The paper consist of three sections A, B and C. Part A should be attempted in 15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 xml:space="preserve">minutes and handed over to the Supdt with in the specified time. While Section B &amp; C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should be completed with in the remaining time.  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3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 Section – A )</w:t>
      </w:r>
      <w:r>
        <w:rPr>
          <w:b/>
        </w:rPr>
        <w:tab/>
        <w:tab/>
        <w:tab/>
        <w:t xml:space="preserve">          </w:t>
        <w:tab/>
        <w:t>Marks: - 1</w:t>
      </w:r>
      <w:r>
        <w:rPr>
          <w:b/>
          <w:u w:val="single"/>
        </w:rPr>
        <w:t xml:space="preserve">0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</w:r>
      <w:r>
        <w:rPr>
          <w:b/>
        </w:rPr>
        <w:t>Fill in the blanks with</w:t>
      </w:r>
      <w:r>
        <w:rPr/>
        <w:t xml:space="preserve"> </w:t>
      </w:r>
      <w:r>
        <w:rPr>
          <w:b/>
        </w:rPr>
        <w:t xml:space="preserve">correct answer.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conomic is defined in terms of science of material welfare by ________________.  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Adam smith </w:t>
        <w:tab/>
        <w:tab/>
        <w:t xml:space="preserve">b) Robbins </w:t>
        <w:tab/>
        <w:tab/>
        <w:t xml:space="preserve">c) Marshall  </w:t>
        <w:tab/>
        <w:tab/>
        <w:t xml:space="preserve">d) Keynes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A sum of all goods and services that have market value is called _______________. </w:t>
      </w:r>
    </w:p>
    <w:p>
      <w:pPr>
        <w:pStyle w:val="Normal"/>
        <w:spacing w:lineRule="auto" w:line="360"/>
        <w:ind w:left="1620" w:hanging="0"/>
        <w:rPr/>
      </w:pPr>
      <w:r>
        <w:rPr/>
        <w:t>a) Income</w:t>
        <w:tab/>
        <w:t xml:space="preserve"> </w:t>
        <w:tab/>
        <w:tab/>
        <w:t>b) Saving</w:t>
        <w:tab/>
        <w:t xml:space="preserve"> </w:t>
        <w:tab/>
        <w:t>c) Wealth</w:t>
        <w:tab/>
        <w:t xml:space="preserve"> </w:t>
        <w:tab/>
        <w:t xml:space="preserve">d) Pric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tal numbers of production are ___________________.</w:t>
      </w:r>
    </w:p>
    <w:p>
      <w:pPr>
        <w:pStyle w:val="Normal"/>
        <w:spacing w:lineRule="auto" w:line="360"/>
        <w:ind w:left="1620" w:hanging="0"/>
        <w:rPr/>
      </w:pPr>
      <w:r>
        <w:rPr/>
        <w:t>a) 3</w:t>
        <w:tab/>
        <w:tab/>
        <w:tab/>
        <w:tab/>
        <w:t>b) 4</w:t>
        <w:tab/>
        <w:tab/>
        <w:tab/>
        <w:t>c) 5</w:t>
        <w:tab/>
        <w:tab/>
        <w:tab/>
        <w:t>d) 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w of demand states the relationship between _________________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Demand and supply </w:t>
        <w:tab/>
        <w:tab/>
        <w:tab/>
        <w:t xml:space="preserve">b) price and quantity demanded </w:t>
        <w:tab/>
      </w:r>
    </w:p>
    <w:p>
      <w:pPr>
        <w:pStyle w:val="Normal"/>
        <w:spacing w:lineRule="auto" w:line="360"/>
        <w:ind w:left="1620" w:hanging="0"/>
        <w:rPr/>
      </w:pPr>
      <w:r>
        <w:rPr/>
        <w:t xml:space="preserve">c) price and quantity supplied </w:t>
        <w:tab/>
        <w:tab/>
        <w:t xml:space="preserve">d) Income and quantity demanded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pply curve has ______________________ </w:t>
      </w:r>
    </w:p>
    <w:p>
      <w:pPr>
        <w:pStyle w:val="Normal"/>
        <w:spacing w:lineRule="auto" w:line="360"/>
        <w:ind w:left="1620" w:hanging="0"/>
        <w:rPr/>
      </w:pPr>
      <w:r>
        <w:rPr/>
        <w:t>a) positive slope</w:t>
        <w:tab/>
        <w:tab/>
        <w:t>b) Negative slope</w:t>
        <w:tab/>
        <w:t xml:space="preserve">c) constant slope </w:t>
        <w:tab/>
        <w:t>d) zero slope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b) </w:t>
        <w:tab/>
        <w:t xml:space="preserve">Tick True / False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aving is the difference between income and consumption. </w:t>
        <w:tab/>
        <w:tab/>
        <w:t xml:space="preserve">True / Fal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alue of a goods and / or service is the price time quantity. </w:t>
        <w:tab/>
        <w:tab/>
        <w:t xml:space="preserve">True/ Fal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fit is the difference between price and income. </w:t>
        <w:tab/>
        <w:tab/>
        <w:t xml:space="preserve"> </w:t>
        <w:tab/>
        <w:tab/>
        <w:t xml:space="preserve">True / Fal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manager of a company, sometime, may be called labour.   </w:t>
        <w:tab/>
        <w:tab/>
        <w:t xml:space="preserve">True / Fal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pital is the amount of money used for initiating business. </w:t>
        <w:tab/>
        <w:tab/>
        <w:t xml:space="preserve">True/ False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.A.E Model Paper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2nd Year Chemical / Electrical / Mechanical / Electronics /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elecom: /Bio-Medical / Petroleum / Food Technology (N/C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: - Business Manag: &amp; Industrial Eco: (MGM-221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½  Hr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40 </w:t>
      </w:r>
    </w:p>
    <w:p>
      <w:pPr>
        <w:pStyle w:val="Normal"/>
        <w:jc w:val="center"/>
        <w:rPr/>
      </w:pPr>
      <w:r>
        <w:rPr>
          <w:b/>
          <w:u w:val="single"/>
        </w:rPr>
        <w:t>( Section – B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Write short notes not more than five sentences, on any eight of the following terms /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concepts. Each part has three marks.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 xml:space="preserve">Cheque </w:t>
        <w:tab/>
        <w:tab/>
        <w:tab/>
        <w:t>ii)</w:t>
        <w:tab/>
        <w:t xml:space="preserve">Commercial Bank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i) </w:t>
        <w:tab/>
        <w:t xml:space="preserve">Advertisement </w:t>
        <w:tab/>
        <w:tab/>
        <w:t>iv)</w:t>
        <w:tab/>
        <w:t xml:space="preserve">Barter System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v) </w:t>
        <w:tab/>
        <w:t xml:space="preserve">Utility </w:t>
        <w:tab/>
        <w:tab/>
        <w:tab/>
        <w:tab/>
        <w:t>vi)</w:t>
        <w:tab/>
        <w:t xml:space="preserve">International Trad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vii) </w:t>
        <w:tab/>
        <w:t xml:space="preserve">Land </w:t>
        <w:tab/>
        <w:tab/>
        <w:tab/>
        <w:tab/>
        <w:t xml:space="preserve">viii) </w:t>
        <w:tab/>
        <w:t xml:space="preserve">Entrepreneurial skill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x) </w:t>
        <w:tab/>
        <w:t xml:space="preserve">Scale of production </w:t>
        <w:tab/>
        <w:tab/>
        <w:t xml:space="preserve">x) </w:t>
        <w:tab/>
        <w:t xml:space="preserve">partner ship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xi) </w:t>
        <w:tab/>
        <w:t xml:space="preserve">Standard of living </w:t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 xml:space="preserve">(Section – C) </w:t>
      </w:r>
    </w:p>
    <w:p>
      <w:pPr>
        <w:pStyle w:val="Normal"/>
        <w:rPr/>
      </w:pPr>
      <w:r>
        <w:rPr>
          <w:b/>
        </w:rPr>
        <w:t xml:space="preserve">Note: - </w:t>
        <w:tab/>
      </w:r>
      <w:r>
        <w:rPr>
          <w:b/>
          <w:sz w:val="22"/>
          <w:szCs w:val="22"/>
        </w:rPr>
        <w:t xml:space="preserve">Attempt any 02 questions in detail from the following. Each question carries 08 mark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Q.2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Illustrate law of demand with the help of schedule and diagram and also explain its non </w:t>
      </w:r>
    </w:p>
    <w:p>
      <w:pPr>
        <w:pStyle w:val="Normal"/>
        <w:ind w:left="720" w:firstLine="720"/>
        <w:rPr/>
      </w:pPr>
      <w:r>
        <w:rPr/>
        <w:t xml:space="preserve">price determinants. </w:t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Define money and what are its func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.4: - </w:t>
        <w:tab/>
        <w:t xml:space="preserve"> </w:t>
        <w:tab/>
      </w:r>
      <w:r>
        <w:rPr/>
        <w:t xml:space="preserve">Explain the functions of central bank.  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</w:t>
      </w:r>
    </w:p>
    <w:sectPr>
      <w:type w:val="nextPage"/>
      <w:pgSz w:w="12240" w:h="20160"/>
      <w:pgMar w:left="1008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1:00Z</dcterms:created>
  <dc:creator>Ghazala</dc:creator>
  <dc:description/>
  <cp:keywords/>
  <dc:language>en-US</dc:language>
  <cp:lastModifiedBy>DELL</cp:lastModifiedBy>
  <cp:lastPrinted>2013-04-30T09:25:00Z</cp:lastPrinted>
  <dcterms:modified xsi:type="dcterms:W3CDTF">2013-12-04T20:43:00Z</dcterms:modified>
  <cp:revision>150</cp:revision>
  <dc:subject/>
  <dc:title>N</dc:title>
</cp:coreProperties>
</file>