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0</wp:posOffset>
                </wp:positionV>
                <wp:extent cx="13620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gnature of Supd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pt;margin-top:22.5pt;width:107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gnature of Supd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0</wp:posOffset>
                </wp:positionH>
                <wp:positionV relativeFrom="paragraph">
                  <wp:posOffset>285750</wp:posOffset>
                </wp:positionV>
                <wp:extent cx="136207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.No.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gn Cand.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22.5pt;width:107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.No.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gn Cand.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KHYBER PAKHTUNKHWA BOARD OF TECHNICAL EDUCATION, PESHAWA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ploma in Commerc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Subject: - Business Information Technology-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el Pape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tal Marks: 75 </w:t>
        <w:tab/>
        <w:tab/>
        <w:tab/>
        <w:tab/>
        <w:t xml:space="preserve"> </w:t>
        <w:tab/>
        <w:tab/>
        <w:tab/>
        <w:t xml:space="preserve">             Total Time: 3 hour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ote: Section-I is compulsory, solve it on the same sheet and should be returned to the examiner after 30 minutes.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Section-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x Time </w:t>
      </w:r>
      <w:r>
        <w:rPr>
          <w:rFonts w:cs="Times New Roman" w:ascii="Times New Roman" w:hAnsi="Times New Roman"/>
          <w:b/>
          <w:sz w:val="24"/>
          <w:u w:val="single"/>
        </w:rPr>
        <w:t>Section-I</w:t>
      </w:r>
      <w:r>
        <w:rPr>
          <w:rFonts w:cs="Times New Roman" w:ascii="Times New Roman" w:hAnsi="Times New Roman"/>
          <w:b/>
          <w:sz w:val="24"/>
        </w:rPr>
        <w:t>: 30 minutes</w:t>
        <w:tab/>
        <w:tab/>
        <w:tab/>
        <w:tab/>
        <w:tab/>
        <w:tab/>
        <w:t>Max Marks: 1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1. Write the most suitable/correct options in the box from the followi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ed data is known as 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1195</wp:posOffset>
                </wp:positionH>
                <wp:positionV relativeFrom="paragraph">
                  <wp:posOffset>66040</wp:posOffset>
                </wp:positionV>
                <wp:extent cx="59626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5.2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habetic data</w:t>
        <w:tab/>
        <w:t>b. alphanumeric data</w:t>
        <w:tab/>
        <w:t>c. information</w:t>
        <w:tab/>
        <w:tab/>
        <w:t>d. non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ction of logically related data is called 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1195</wp:posOffset>
                </wp:positionH>
                <wp:positionV relativeFrom="paragraph">
                  <wp:posOffset>59055</wp:posOffset>
                </wp:positionV>
                <wp:extent cx="59626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4.6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MS</w:t>
        <w:tab/>
        <w:tab/>
        <w:tab/>
        <w:t>b. Database</w:t>
        <w:tab/>
        <w:tab/>
        <w:t>c. data warehouse</w:t>
        <w:tab/>
        <w:t>d. non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generation of computer was based on 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1195</wp:posOffset>
                </wp:positionH>
                <wp:positionV relativeFrom="paragraph">
                  <wp:posOffset>61595</wp:posOffset>
                </wp:positionV>
                <wp:extent cx="59626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4.8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stor</w:t>
        <w:tab/>
        <w:tab/>
        <w:t>b. integrated circuit</w:t>
        <w:tab/>
        <w:t>c. vacuum tube</w:t>
        <w:tab/>
        <w:t>d. none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 computers are faster than digital compu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195</wp:posOffset>
                </wp:positionH>
                <wp:positionV relativeFrom="paragraph">
                  <wp:posOffset>61595</wp:posOffset>
                </wp:positionV>
                <wp:extent cx="59626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4.8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tab/>
        <w:tab/>
        <w:tab/>
        <w:t>b. fals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powerful computer is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1195</wp:posOffset>
                </wp:positionH>
                <wp:positionV relativeFrom="paragraph">
                  <wp:posOffset>58420</wp:posOffset>
                </wp:positionV>
                <wp:extent cx="59626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4.6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computer</w:t>
        <w:tab/>
        <w:t>b. laptop</w:t>
        <w:tab/>
        <w:tab/>
        <w:t>c. super computer</w:t>
        <w:tab/>
        <w:t>d. PDA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is also called volatile memor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1195</wp:posOffset>
                </wp:positionH>
                <wp:positionV relativeFrom="paragraph">
                  <wp:posOffset>45720</wp:posOffset>
                </wp:positionV>
                <wp:extent cx="59626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3.6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</w:t>
        <w:tab/>
        <w:tab/>
        <w:tab/>
        <w:t>b. PROM</w:t>
        <w:tab/>
        <w:tab/>
        <w:t>c. RAM</w:t>
        <w:tab/>
        <w:t>d. EPROM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window is a type of single user operating syst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1195</wp:posOffset>
                </wp:positionH>
                <wp:positionV relativeFrom="paragraph">
                  <wp:posOffset>28575</wp:posOffset>
                </wp:positionV>
                <wp:extent cx="596265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2.2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e </w:t>
        <w:tab/>
        <w:tab/>
        <w:tab/>
        <w:t>b. fals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DOS command is used to display the contents in a director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1195</wp:posOffset>
                </wp:positionH>
                <wp:positionV relativeFrom="paragraph">
                  <wp:posOffset>39370</wp:posOffset>
                </wp:positionV>
                <wp:extent cx="596265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3.1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IR</w:t>
        <w:tab/>
        <w:tab/>
        <w:tab/>
        <w:t>b. MKDIR</w:t>
        <w:tab/>
        <w:tab/>
        <w:t>c. DIR</w:t>
        <w:tab/>
        <w:tab/>
        <w:tab/>
        <w:t>d. DDIR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ortcut used to close the current window in MDI program is 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1195</wp:posOffset>
                </wp:positionH>
                <wp:positionV relativeFrom="paragraph">
                  <wp:posOffset>30480</wp:posOffset>
                </wp:positionV>
                <wp:extent cx="596265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2.4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 + c</w:t>
        <w:tab/>
        <w:tab/>
        <w:tab/>
        <w:t>b. ctrl + C</w:t>
        <w:tab/>
        <w:tab/>
        <w:t>c. alt + f</w:t>
        <w:tab/>
        <w:tab/>
        <w:t>d. non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of picture buttons below the menu bar is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1195</wp:posOffset>
                </wp:positionH>
                <wp:positionV relativeFrom="paragraph">
                  <wp:posOffset>32385</wp:posOffset>
                </wp:positionV>
                <wp:extent cx="596265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2.5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bar</w:t>
        <w:tab/>
        <w:t>b. tool bar</w:t>
        <w:tab/>
        <w:tab/>
        <w:t>c. picture bar</w:t>
        <w:tab/>
        <w:tab/>
        <w:t>d. status bar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ortcut used to create new file in MS word is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1195</wp:posOffset>
                </wp:positionH>
                <wp:positionV relativeFrom="paragraph">
                  <wp:posOffset>28575</wp:posOffset>
                </wp:positionV>
                <wp:extent cx="596265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2.2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rl+F</w:t>
        <w:tab/>
        <w:tab/>
        <w:tab/>
        <w:t>b. alt + f</w:t>
        <w:tab/>
        <w:tab/>
        <w:t>c. ctrl + N</w:t>
        <w:tab/>
        <w:tab/>
        <w:t>d. alt + N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er is added to which part of the pag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1195</wp:posOffset>
                </wp:positionH>
                <wp:positionV relativeFrom="paragraph">
                  <wp:posOffset>38100</wp:posOffset>
                </wp:positionV>
                <wp:extent cx="596265" cy="2971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3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</w:t>
        <w:tab/>
        <w:tab/>
        <w:tab/>
        <w:t>b. bottom</w:t>
        <w:tab/>
        <w:tab/>
        <w:t>c. left</w:t>
        <w:tab/>
        <w:tab/>
        <w:tab/>
        <w:t>d. right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excel document may have many shee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1195</wp:posOffset>
                </wp:positionH>
                <wp:positionV relativeFrom="paragraph">
                  <wp:posOffset>33020</wp:posOffset>
                </wp:positionV>
                <wp:extent cx="596265" cy="297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2.6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e</w:t>
        <w:tab/>
        <w:t>b. fals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section of row and column in excel is an area called 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33655</wp:posOffset>
                </wp:positionV>
                <wp:extent cx="596265" cy="2971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2.65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</w:t>
        <w:tab/>
        <w:tab/>
        <w:tab/>
        <w:t>b. cell</w:t>
        <w:tab/>
        <w:tab/>
        <w:tab/>
        <w:t>c. rectangle</w:t>
        <w:tab/>
        <w:tab/>
        <w:t>d. attribute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in MS Excel begins with 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0720</wp:posOffset>
                </wp:positionH>
                <wp:positionV relativeFrom="paragraph">
                  <wp:posOffset>45085</wp:posOffset>
                </wp:positionV>
                <wp:extent cx="596265" cy="2971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3.4pt;mso-wrap-distance-left:9.05pt;mso-wrap-distance-right:9.05pt;mso-wrap-distance-top:0pt;mso-wrap-distance-bottom:0pt;margin-top:3.55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  <w:tab/>
        <w:tab/>
        <w:tab/>
        <w:t>b. =</w:t>
        <w:tab/>
        <w:tab/>
        <w:tab/>
        <w:t>c. {</w:t>
        <w:tab/>
        <w:tab/>
        <w:tab/>
        <w:t>d. (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HYBER PAKHTUNKHWA BOARD OF TECHNICAL EDUCATION, PESHAWA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 - Business Information Technology-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me: 2 hours and 30 Minutes </w:t>
        <w:tab/>
        <w:tab/>
        <w:tab/>
        <w:tab/>
        <w:tab/>
        <w:tab/>
        <w:tab/>
        <w:t>Marks: 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ection-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Q:2. Write short and to the point answers to any Seven (7) parts from the following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erentiate between data and information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antages of second generation computers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erentiate between RAM and ROM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erentiate between single user and multi user operating systems. </w:t>
        <w:tab/>
        <w:tab/>
      </w: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erentiate between CDIR and MKDIR Ms DOS commands. </w:t>
        <w:tab/>
        <w:tab/>
        <w:tab/>
      </w: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ch the values in the following table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)</w:t>
      </w:r>
    </w:p>
    <w:tbl>
      <w:tblPr>
        <w:tblW w:w="667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rtc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r choice(shortcut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rl+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rl+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rl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rl+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rl+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erentiate between past and past special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the keyboard layout can be changed in inpage software. </w:t>
        <w:tab/>
        <w:tab/>
        <w:tab/>
      </w: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meant by work space?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te the purpose of average and IF functions in MS Excel. </w:t>
        <w:tab/>
        <w:tab/>
        <w:tab/>
      </w: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Section-III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Write detailed answers to any four (4) questions from the following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:3. Explain in detail different types of data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:4. Write detail note on input and output devices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:5. Explain the following MS DOS commands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8)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S, DIR, CDIR, TIME, Format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:6. How to insert a table in MS word? Write the steps for inserting a table having 5 rows 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and 8 columns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:7. Explain the function of following MS Excel functions with examples. </w:t>
        <w:tab/>
        <w:tab/>
      </w:r>
      <w:r>
        <w:rPr>
          <w:rFonts w:cs="Times New Roman" w:ascii="Times New Roman" w:hAnsi="Times New Roman"/>
          <w:b/>
          <w:sz w:val="24"/>
        </w:rPr>
        <w:t>(8)</w:t>
      </w:r>
    </w:p>
    <w:p>
      <w:pPr>
        <w:pStyle w:val="ListParagraph"/>
        <w:spacing w:before="0" w:after="0"/>
        <w:ind w:left="18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m, max, count, Min, Now </w:t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11960" o:spid="shape_0" fillcolor="silver" stroked="f" o:allowincell="f" style="position:absolute;margin-left:-19.8pt;margin-top:392.35pt;width:507.55pt;height:10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 Pap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[Type text]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4:00Z</dcterms:created>
  <dc:creator>masood</dc:creator>
  <dc:description/>
  <cp:keywords/>
  <dc:language>en-US</dc:language>
  <cp:lastModifiedBy>hafeez</cp:lastModifiedBy>
  <cp:lastPrinted>2013-10-01T06:47:00Z</cp:lastPrinted>
  <dcterms:modified xsi:type="dcterms:W3CDTF">2014-02-12T09:52:00Z</dcterms:modified>
  <cp:revision>51</cp:revision>
  <dc:subject/>
  <dc:title/>
</cp:coreProperties>
</file>