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ysics IX Paper 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u w:val="single"/>
        </w:rPr>
        <w:t>Time allowed: 35 minutes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Marks: 25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A boy is winding a copper wire on an iron rod and passing current through it. He a is experimenting with: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Electromagnetis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6" w:leader="none"/>
        </w:tabs>
        <w:spacing w:before="240" w:after="0"/>
        <w:ind w:left="513" w:hanging="57"/>
        <w:rPr/>
      </w:pPr>
      <w:r>
        <w:rPr/>
        <w:t xml:space="preserve"> </w:t>
      </w:r>
      <w:r>
        <w:rPr/>
        <w:t xml:space="preserve">Solid physics 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Electricity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Mechanics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Which one of the following remains the same for a solid anywhere in the universe: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Volume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Density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Weight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Mass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Which one of the following in NOT measured in Newton: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Pressure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Friction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Push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Pull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In 0.00101 the total numbers of significant figures are: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Two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Three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Four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Five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The position of your school building can be located: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By displacement  from your house to school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With reference to the school name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By the distance between your house and school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With reference to a fixed point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Which type of motion is taking place in the given figure: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Vibratory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Random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Circular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Linear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A ball is dropped from the top of a cliff. It takes two seconds to reach the ground, hence the height of the cliff is: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10 m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20m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30m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4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In any right angled triangle, the ratio between perpendicular and hypotaneous represents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Sin </w:t>
      </w:r>
      <w:r>
        <w:rPr>
          <w:rFonts w:eastAsia="Symbol" w:cs="Symbol" w:ascii="Symbol" w:hAnsi="Symbol"/>
        </w:rPr>
        <w:t>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Cos </w:t>
      </w:r>
      <w:r>
        <w:rPr>
          <w:rFonts w:eastAsia="Symbol" w:cs="Symbol" w:ascii="Symbol" w:hAnsi="Symbol"/>
        </w:rPr>
        <w:t>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Tan </w:t>
      </w:r>
      <w:r>
        <w:rPr>
          <w:rFonts w:eastAsia="Symbol" w:cs="Symbol" w:ascii="Symbol" w:hAnsi="Symbol"/>
        </w:rPr>
        <w:t>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Sec </w:t>
      </w:r>
      <w:r>
        <w:rPr>
          <w:rFonts w:eastAsia="Symbol" w:cs="Symbol" w:ascii="Symbol" w:hAnsi="Symbol"/>
        </w:rPr>
        <w:t>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If for a force (F), F</w:t>
      </w:r>
      <w:r>
        <w:rPr>
          <w:vertAlign w:val="subscript"/>
        </w:rPr>
        <w:t>X</w:t>
      </w:r>
      <w:r>
        <w:rPr/>
        <w:t xml:space="preserve"> = 6 N and F</w:t>
      </w:r>
      <w:r>
        <w:rPr>
          <w:vertAlign w:val="subscript"/>
        </w:rPr>
        <w:t>Y</w:t>
      </w:r>
      <w:r>
        <w:rPr/>
        <w:t xml:space="preserve"> = 6 N, then what is the angle between F and the x-axis: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4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6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7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The centripetal force (F</w:t>
      </w:r>
      <w:r>
        <w:rPr>
          <w:vertAlign w:val="subscript"/>
        </w:rPr>
        <w:t>c</w:t>
      </w:r>
      <w:r>
        <w:rPr/>
        <w:t xml:space="preserve">) of an object can be calculated by: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mv</w:t>
      </w:r>
      <w:r>
        <w:rPr>
          <w:vertAlign w:val="superscript"/>
        </w:rPr>
        <w:t xml:space="preserve">2 </w:t>
      </w:r>
      <w:r>
        <w:rPr/>
        <w:t>/ r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m</w:t>
      </w:r>
      <w:r>
        <w:rPr>
          <w:vertAlign w:val="superscript"/>
        </w:rPr>
        <w:t xml:space="preserve">2 </w:t>
      </w:r>
      <w:r>
        <w:rPr/>
        <w:t>v/ r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m</w:t>
      </w:r>
      <w:r>
        <w:rPr>
          <w:vertAlign w:val="superscript"/>
        </w:rPr>
        <w:t xml:space="preserve">2 </w:t>
      </w:r>
      <w:r>
        <w:rPr/>
        <w:t>v/ r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m v</w:t>
      </w:r>
      <w:r>
        <w:rPr>
          <w:vertAlign w:val="superscript"/>
        </w:rPr>
        <w:t xml:space="preserve">2 </w:t>
      </w:r>
      <w:r>
        <w:rPr/>
        <w:t>/ r</w:t>
      </w:r>
      <w:r>
        <w:rPr>
          <w:vertAlign w:val="superscript"/>
        </w:rPr>
        <w:t xml:space="preserve">2 </w:t>
      </w:r>
    </w:p>
    <w:p>
      <w:pPr>
        <w:pStyle w:val="Normal"/>
        <w:spacing w:before="24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A stone is rotating in a clock wise direction. If its contact with the centre breaks, then what will be the direction of motion of the stone: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Linear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Rotational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Vibrational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 xml:space="preserve">Circulatory 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All of the following contain chemical energy EXCEPT: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A battery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A candle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A petrol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A bulb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Applying brakes changes Kinetic energy into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Potential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Radiated energy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ound energy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Heat energy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Which of the following is NOT measured in joule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Energy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ower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Hea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Work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It is easier to turn a nut by using a spanner. The efficiency of a spanner depends upon its: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Large moment arm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Small moment arm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More friction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Less friction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According to the kinetic theory of matter, a particle moves most rapidly in:</w:t>
      </w:r>
    </w:p>
    <w:p>
      <w:pPr>
        <w:pStyle w:val="Normal"/>
        <w:numPr>
          <w:ilvl w:val="0"/>
          <w:numId w:val="22"/>
        </w:numPr>
        <w:spacing w:before="240" w:after="0"/>
        <w:rPr/>
      </w:pPr>
      <w:r>
        <w:rPr/>
        <w:t>Both liquid and gaseous state of matter</w:t>
      </w:r>
    </w:p>
    <w:p>
      <w:pPr>
        <w:pStyle w:val="Normal"/>
        <w:numPr>
          <w:ilvl w:val="0"/>
          <w:numId w:val="22"/>
        </w:numPr>
        <w:spacing w:before="240" w:after="0"/>
        <w:rPr/>
      </w:pPr>
      <w:r>
        <w:rPr/>
        <w:t>Only in gaseous state of matter</w:t>
      </w:r>
    </w:p>
    <w:p>
      <w:pPr>
        <w:pStyle w:val="Normal"/>
        <w:numPr>
          <w:ilvl w:val="0"/>
          <w:numId w:val="22"/>
        </w:numPr>
        <w:spacing w:before="240" w:after="0"/>
        <w:rPr/>
      </w:pPr>
      <w:r>
        <w:rPr/>
        <w:t>Only in liquid state of matter</w:t>
      </w:r>
    </w:p>
    <w:p>
      <w:pPr>
        <w:pStyle w:val="Normal"/>
        <w:numPr>
          <w:ilvl w:val="0"/>
          <w:numId w:val="22"/>
        </w:numPr>
        <w:spacing w:before="240" w:after="0"/>
        <w:rPr/>
      </w:pPr>
      <w:r>
        <w:rPr/>
        <w:t>Only in solid state of matter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If  two fluids are of different volume but the same temperature, then their molecules have the same: 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Heat energy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Kinetic energy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Potential  energy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Chemical energy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The ventilators in buildings work on the principle of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Conduction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Convection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Momentum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 xml:space="preserve">Pascal  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All ordinary liquids are poor conductors EXCEPT: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Kerosene oil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 xml:space="preserve">Mercury 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Glycerin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Benzene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4200 joules of energy is needed to raise the temperature of 1 kg of water by: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+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-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+1 K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-1 K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Liquid water expands when changed into ice. This is because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Water has maximum density at 4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Ice is at a lower temperature than water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Ice is denser than water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Volume and temperature do not affect each other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 xml:space="preserve"> </w:t>
      </w:r>
      <w:r>
        <w:rPr/>
        <w:t>What a amount of coal needed to produce energy equal to the energy produced by 1 kg of uranium: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Half a million kg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1 million kg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2 million kg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3 million kg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per II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Time allowed: 2 hours 25 minutes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>Marks: 40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>Q.1 (a) Careful observation is the first step in study of scientific problems. Discuss.                                                (2 Marks)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881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286000"/>
                          <a:chOff x="0" y="0"/>
                          <a:chExt cx="57189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89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88120" y="614520"/>
                            <a:ext cx="1556280" cy="155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171880"/>
                            <a:ext cx="2642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0"/>
                            <a:ext cx="1440" cy="217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180pt" coordorigin="0,0" coordsize="9006,3600">
                <v:rect id="shape_0" stroked="f" o:allowincell="f" style="position:absolute;left:0;top:0;width:9005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33,968" to="6683,34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3,3420" to="8393,34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33,0" to="4234,342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5     10        15        20       25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olume in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Consider the graph between volume and m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ich physical quantity is defined by the gradient of the graph?                                                      (1 Mark)</w:t>
      </w:r>
    </w:p>
    <w:p>
      <w:pPr>
        <w:pStyle w:val="Normal"/>
        <w:ind w:left="144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alculate the mass of a body having 25cm</w:t>
      </w:r>
      <w:r>
        <w:rPr>
          <w:vertAlign w:val="superscript"/>
        </w:rPr>
        <w:t>3</w:t>
      </w:r>
      <w:r>
        <w:rPr/>
        <w:t xml:space="preserve"> of volume.                                                                       (1 Mark)</w:t>
      </w:r>
    </w:p>
    <w:p>
      <w:pPr>
        <w:pStyle w:val="Normal"/>
        <w:ind w:left="108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Q.2 (a) It has been observed that a driver increases the velocity of his car on approaching a hilly road. Why?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(1 Mark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5470</wp:posOffset>
                </wp:positionH>
                <wp:positionV relativeFrom="paragraph">
                  <wp:posOffset>140970</wp:posOffset>
                </wp:positionV>
                <wp:extent cx="0" cy="2057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1.1pt" to="146.1pt,173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0480</wp:posOffset>
                </wp:positionV>
                <wp:extent cx="15925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4pt" to="270.7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50800</wp:posOffset>
                </wp:positionV>
                <wp:extent cx="0" cy="1714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4pt" to="268.65pt,1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5470</wp:posOffset>
                </wp:positionH>
                <wp:positionV relativeFrom="paragraph">
                  <wp:posOffset>50800</wp:posOffset>
                </wp:positionV>
                <wp:extent cx="1592580" cy="1257300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4pt" to="271.45pt,10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5                         a (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109220</wp:posOffset>
                </wp:positionV>
                <wp:extent cx="30765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6pt" to="387.55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5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       2      4       6      8       10        time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above graph is representing the motion of a motor cycle. Calculate the acceleration produced by the motor cycle and also find out the distance covered by it after 8 seconds?                                                                                             (5 Marks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>Q.3 (a) What is equilibrium?</w:t>
        <w:tab/>
        <w:t xml:space="preserve">                                                                    (1 Mark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. Describe the states of equilibrium.                                                                                                                         (3 Marks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 (a) A body is thrown vertically upwards: its velocity goes on decreasing. What will happen to its K.E as its velocity becomes zero.</w:t>
        <w:tab/>
        <w:t xml:space="preserve">                                                                                                                                                               (1 Mark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06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0695" w:leader="none"/>
        </w:tabs>
        <w:rPr/>
      </w:pPr>
      <w:r>
        <w:rPr/>
        <w:t xml:space="preserve"> </w:t>
      </w:r>
      <w:r>
        <w:rPr/>
        <w:t>b. How can a small effort be used to convert a large load with the help of a machine?</w:t>
        <w:tab/>
        <w:t xml:space="preserve">     (1 Mark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c. Define the following terms:                                                                                                                               (2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Efficienc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echanical advantage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.5 (a) Define boiling point                                                                                                                                      (1 Mark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. Give two differences between evaporation and boiling.                                                                                (2 Marks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. Gas particles in a container exert pressure on the walls of the contai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What is the main cause of the pressure?                                                                                                          (1Mark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2. What will be the effect if more gas is added?                                                                                                  (1 Mark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d. Why does tea in a cup cool faster than tea in a tea pot?                                                                                      (1 Mark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. Why are burns caused by steam more severe than burns caused by boiling water?                                              (1 Mark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  <w:tab w:val="left" w:pos="8475" w:leader="none"/>
        </w:tabs>
        <w:rPr/>
      </w:pPr>
      <w:r>
        <w:rPr/>
        <w:t>Q.6 (a) Derive the following equation of motion</w:t>
        <w:tab/>
        <w:t xml:space="preserve">                                                                                                  (5 Marks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/>
      </w:pPr>
      <w:r>
        <w:rPr/>
        <w:t xml:space="preserve">2as = Vf </w:t>
      </w:r>
      <w:r>
        <w:rPr>
          <w:vertAlign w:val="superscript"/>
        </w:rPr>
        <w:t>2</w:t>
      </w:r>
      <w:r>
        <w:rPr/>
        <w:t xml:space="preserve"> – Vi 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  <w:t xml:space="preserve">      </w:t>
      </w:r>
      <w:r>
        <w:rPr/>
        <w:t>b. Describe inertia and give an example of the 1</w:t>
      </w:r>
      <w:r>
        <w:rPr>
          <w:vertAlign w:val="superscript"/>
        </w:rPr>
        <w:t>st</w:t>
      </w:r>
      <w:r>
        <w:rPr/>
        <w:t xml:space="preserve"> law of motion in daily life.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  <w:t xml:space="preserve">Q.7 (a) Describe the interconversion of kinetic and potential energy in a non-resistive medium with the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  <w:t xml:space="preserve">          </w:t>
      </w:r>
      <w:r>
        <w:rPr/>
        <w:t>help of a practical example.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/>
      </w:pPr>
      <w:r>
        <w:rPr/>
        <w:t xml:space="preserve">    </w:t>
      </w:r>
      <w:r>
        <w:rPr/>
        <w:t xml:space="preserve">b. Define a screw jack and calculate its mechanical advantage.                                                 (5 Marks)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>Q8 (a) What is meant by the specific heat of solids and liquids? How does this phenomenon help in our lives?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  <w:tab w:val="center" w:pos="5928" w:leader="none"/>
          <w:tab w:val="left" w:pos="88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left" w:pos="4980" w:leader="none"/>
          <w:tab w:val="center" w:pos="5928" w:leader="none"/>
          <w:tab w:val="left" w:pos="8835" w:leader="none"/>
        </w:tabs>
        <w:rPr/>
      </w:pPr>
      <w:r>
        <w:rPr/>
        <w:tab/>
        <w:tab/>
        <w:tab/>
        <w:t>OR</w:t>
        <w:tab/>
        <w:t xml:space="preserve">                                  (5 Marks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     </w:t>
      </w:r>
      <w:r>
        <w:rPr/>
        <w:t>b. Define the following terms: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         </w:t>
      </w:r>
      <w:r>
        <w:rPr/>
        <w:t xml:space="preserve">1. Elasticity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         </w:t>
      </w:r>
      <w:r>
        <w:rPr/>
        <w:t xml:space="preserve">2. Stress  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         </w:t>
      </w:r>
      <w:r>
        <w:rPr/>
        <w:t>3. Strain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         </w:t>
      </w:r>
      <w:r>
        <w:rPr/>
        <w:t xml:space="preserve">4. Young’s modulus  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         </w:t>
      </w:r>
      <w:r>
        <w:rPr/>
        <w:t xml:space="preserve">5. Hook’s law  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/>
      </w:pPr>
      <w:r>
        <w:rPr>
          <w:b/>
          <w:u w:val="single"/>
        </w:rPr>
        <w:t>Physics Paper III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rPr>
          <w:b/>
          <w:b/>
        </w:rPr>
      </w:pPr>
      <w:r>
        <w:rPr>
          <w:b/>
          <w:u w:val="single"/>
        </w:rPr>
        <w:t>Time allowed: 40 minutes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>(10 Marks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center"/>
        <w:rPr>
          <w:u w:val="single"/>
        </w:rPr>
      </w:pPr>
      <w:r>
        <w:rPr>
          <w:u w:val="single"/>
        </w:rPr>
        <w:t>Practical A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>
          <w:u w:val="single"/>
        </w:rPr>
        <w:t>Objective:</w:t>
      </w:r>
      <w:r>
        <w:rPr/>
        <w:t xml:space="preserve"> To measure the length and diameter of a solid cylinder with Vernier callipers. 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u w:val="single"/>
        </w:rPr>
        <w:t>STAGE 1</w:t>
      </w:r>
      <w:r>
        <w:rPr/>
        <w:tab/>
        <w:t xml:space="preserve">                                                                                                                                (Total 2 Marks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u w:val="single"/>
        </w:rPr>
      </w:pPr>
      <w:r>
        <w:rPr>
          <w:u w:val="single"/>
        </w:rPr>
        <w:t>Task I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>Collect the apparatus and other materials required to meet the objective and list them.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>
          <w:sz w:val="28"/>
          <w:szCs w:val="28"/>
          <w:u w:val="single"/>
        </w:rPr>
        <w:t>STAGE II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(Total 4 Marks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sk 2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>
          <w:sz w:val="28"/>
          <w:szCs w:val="28"/>
          <w:u w:val="single"/>
        </w:rPr>
        <w:t xml:space="preserve">Observations I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(1 Mark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>
          <w:sz w:val="28"/>
          <w:szCs w:val="28"/>
          <w:u w:val="single"/>
        </w:rPr>
        <w:t>Length of cylinder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2529"/>
      </w:tblGrid>
      <w:tr>
        <w:trPr>
          <w:trHeight w:val="11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 Scale Reading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m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nier Scale Reading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iv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ctional Part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m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Reading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cm)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11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servation II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(1 Mark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iameter of cylinder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3"/>
        <w:gridCol w:w="2616"/>
      </w:tblGrid>
      <w:tr>
        <w:trPr>
          <w:trHeight w:val="113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Scale Reading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cm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nier Scale Reading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div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ctional Part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cm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ctional Part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cm)</w:t>
            </w:r>
          </w:p>
        </w:tc>
      </w:tr>
      <w:tr>
        <w:trPr>
          <w:trHeight w:val="95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sk 3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/>
      </w:pPr>
      <w:r>
        <w:rPr>
          <w:sz w:val="28"/>
          <w:szCs w:val="28"/>
        </w:rPr>
        <w:t>Write down any two precautions which should be kept in mind when using Vernier callipers.    (2 Marks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/>
      </w:pPr>
      <w:r>
        <w:rPr>
          <w:sz w:val="28"/>
          <w:szCs w:val="28"/>
          <w:u w:val="single"/>
        </w:rPr>
        <w:t>STAGE III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(Total 2 Marks)</w:t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/>
      </w:pPr>
      <w:r>
        <w:rPr>
          <w:sz w:val="28"/>
          <w:szCs w:val="28"/>
          <w:u w:val="single"/>
        </w:rPr>
        <w:t>Task 4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(2 Marks)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ult: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Length of the given cylinder is ______________________________________________________</w:t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e diameter of the given cylinder is __________________________________________________  </w:t>
      </w:r>
    </w:p>
    <w:sectPr>
      <w:headerReference w:type="default" r:id="rId2"/>
      <w:footerReference w:type="default" r:id="rId3"/>
      <w:type w:val="nextPage"/>
      <w:pgSz w:w="12240" w:h="15840"/>
      <w:pgMar w:left="228" w:right="15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82652" o:spid="shape_0" fillcolor="red" stroked="f" o:allowincell="f" style="position:absolute;margin-left:-45.45pt;margin-top:265.85pt;width:683.75pt;height:16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831"/>
        </w:tabs>
        <w:ind w:left="831" w:hanging="375"/>
      </w:pPr>
      <w:rPr>
        <w:sz w:val="24"/>
        <w:b w:val="false"/>
        <w:szCs w:val="24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8:00Z</dcterms:created>
  <dc:creator>tec</dc:creator>
  <dc:description/>
  <cp:keywords/>
  <dc:language>en-US</dc:language>
  <cp:lastModifiedBy>Shafiq-ur-Rehman</cp:lastModifiedBy>
  <dcterms:modified xsi:type="dcterms:W3CDTF">2019-03-06T07:12:00Z</dcterms:modified>
  <cp:revision>178</cp:revision>
  <dc:subject/>
  <dc:title>PHYSICS PAPER I</dc:title>
</cp:coreProperties>
</file>