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istry for Class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 Marks: 25</w:t>
        <w:tab/>
        <w:tab/>
        <w:tab/>
        <w:tab/>
        <w:tab/>
        <w:tab/>
        <w:tab/>
        <w:t xml:space="preserve">     Time: 50 Minutes</w:t>
      </w:r>
    </w:p>
    <w:p>
      <w:pPr>
        <w:pStyle w:val="Normal"/>
        <w:ind w:left="-720" w:firstLine="10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5952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10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: _________________Section________________ Date: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-720" w:firstLine="10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ent’s Full Name: ___________________________ Roll #:__________________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igilator’s Signature : ________________ Examiner’s Signature:_____________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Marks Obtained:____________________ Rechecked by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-720" w:firstLine="10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: _________________Section________________ Date:___________________</w:t>
                        <w:br/>
                      </w:r>
                    </w:p>
                    <w:p>
                      <w:pPr>
                        <w:pStyle w:val="Normal"/>
                        <w:ind w:left="-720" w:firstLine="10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ent’s Full Name: ___________________________ Roll #:__________________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vigilator’s Signature : ________________ Examiner’s Signature:_____________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Marks Obtained:____________________ Rechecked by: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MCQs</w:t>
      </w:r>
    </w:p>
    <w:p>
      <w:pPr>
        <w:pStyle w:val="Normal"/>
        <w:autoSpaceDE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Q.1       On the given answer grid black out the box for your choice with a pencil</w:t>
      </w:r>
    </w:p>
    <w:p>
      <w:pPr>
        <w:pStyle w:val="Normal"/>
        <w:autoSpaceDE w:val="false"/>
        <w:ind w:left="64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10 Marks)</w:t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6"/>
        <w:gridCol w:w="2896"/>
      </w:tblGrid>
      <w:tr>
        <w:trPr>
          <w:trHeight w:val="35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    B      C      D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04775</wp:posOffset>
                      </wp:positionV>
                      <wp:extent cx="12573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3760"/>
                                <a:chOff x="0" y="0"/>
                                <a:chExt cx="1257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8.25pt;width:99pt;height:8.95pt" coordorigin="540,165" coordsize="1980,179">
                      <v:rect id="shape_0" fillcolor="white" stroked="t" o:allowincell="t" style="position:absolute;left:1081;top:16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16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1;top:16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16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    B      C      D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1257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3760"/>
                                <a:chOff x="0" y="0"/>
                                <a:chExt cx="1257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.25pt;width:99pt;height:8.95pt" coordorigin="540,45" coordsize="1980,179">
                      <v:rect id="shape_0" fillcolor="white" stroked="t" o:allowincell="t" style="position:absolute;left:1081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1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    B      C      D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97155</wp:posOffset>
                      </wp:positionV>
                      <wp:extent cx="12573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3760"/>
                                <a:chOff x="0" y="0"/>
                                <a:chExt cx="1257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7.65pt;width:99pt;height:8.95pt" coordorigin="540,153" coordsize="1980,179">
                      <v:rect id="shape_0" fillcolor="white" stroked="t" o:allowincell="t" style="position:absolute;left:1081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1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    B      C      D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12573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3760"/>
                                <a:chOff x="0" y="0"/>
                                <a:chExt cx="1257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.25pt;width:99pt;height:8.95pt" coordorigin="540,45" coordsize="1980,179">
                      <v:rect id="shape_0" fillcolor="white" stroked="t" o:allowincell="t" style="position:absolute;left:1081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1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    B      C      D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04775</wp:posOffset>
                      </wp:positionV>
                      <wp:extent cx="12573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3760"/>
                                <a:chOff x="0" y="0"/>
                                <a:chExt cx="1257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8.25pt;width:99pt;height:8.95pt" coordorigin="540,165" coordsize="1980,179">
                      <v:rect id="shape_0" fillcolor="white" stroked="t" o:allowincell="t" style="position:absolute;left:1081;top:16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16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1;top:16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16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    B      C      D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12573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3760"/>
                                <a:chOff x="0" y="0"/>
                                <a:chExt cx="1257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.25pt;width:99pt;height:8.95pt" coordorigin="540,45" coordsize="1980,179">
                      <v:rect id="shape_0" fillcolor="white" stroked="t" o:allowincell="t" style="position:absolute;left:1081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1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    B      C      D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97155</wp:posOffset>
                      </wp:positionV>
                      <wp:extent cx="12573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3760"/>
                                <a:chOff x="0" y="0"/>
                                <a:chExt cx="1257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7.65pt;width:99pt;height:8.95pt" coordorigin="540,153" coordsize="1980,179">
                      <v:rect id="shape_0" fillcolor="white" stroked="t" o:allowincell="t" style="position:absolute;left:1081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1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    B      C      D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12573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3760"/>
                                <a:chOff x="0" y="0"/>
                                <a:chExt cx="1257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.25pt;width:99pt;height:8.95pt" coordorigin="540,45" coordsize="1980,179">
                      <v:rect id="shape_0" fillcolor="white" stroked="t" o:allowincell="t" style="position:absolute;left:1081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1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    B      C      D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97155</wp:posOffset>
                      </wp:positionV>
                      <wp:extent cx="12573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3760"/>
                                <a:chOff x="0" y="0"/>
                                <a:chExt cx="1257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7.65pt;width:99pt;height:8.95pt" coordorigin="540,153" coordsize="1980,179">
                      <v:rect id="shape_0" fillcolor="white" stroked="t" o:allowincell="t" style="position:absolute;left:1081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1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153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    B      C      D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12573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3760"/>
                                <a:chOff x="0" y="0"/>
                                <a:chExt cx="1257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.25pt;width:99pt;height:8.95pt" coordorigin="540,45" coordsize="1980,179">
                      <v:rect id="shape_0" fillcolor="white" stroked="t" o:allowincell="t" style="position:absolute;left:1081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1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45;width:359;height:178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). The halogen which is solid at room temperature is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. Fluor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. Brom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. Chlor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. Iod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). A halogen which has higest electron affinity is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. Chlor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. Brom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. Iod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. Fluor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. Chlorine acts as bleaching agent only in the presence of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. Dry ai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. Moistu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. Sunligh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. Pure oxyg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). The least polar hydrogen halide is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. HF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. HB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. HC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. H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). Chlorine reacts with water to form HCl &amp; HOCl, this reaction is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. Oxid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. Reduc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.Displacement</w:t>
      </w:r>
    </w:p>
    <w:p>
      <w:pPr>
        <w:pStyle w:val="Normal"/>
        <w:rPr/>
      </w:pPr>
      <w:r>
        <w:rPr>
          <w:b/>
          <w:color w:val="000000"/>
        </w:rPr>
        <w:t>d). Self- oxidation –reduc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6). The di-atomic molecules of halogen are held together by weak Vander Waal’s 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forces which shows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). Volatile natur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). Acidic natur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. Basic nature of the ele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). Ectropositivit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). Halogens are much better soluble in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. Wa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. Organic solv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. Inorganic solv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. Polar solv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). Which halogen not forms Oxy-acids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. Fluor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. Chlor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. Brom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. Iod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). Iodized table slat is obtained  by mixing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. 0.02% sodium chlorate in sodium chloride</w:t>
      </w:r>
    </w:p>
    <w:p>
      <w:pPr>
        <w:pStyle w:val="Normal"/>
        <w:rPr/>
      </w:pPr>
      <w:r>
        <w:rPr>
          <w:b/>
          <w:color w:val="000000"/>
        </w:rPr>
        <w:t>b). 0.04% KClO</w:t>
      </w:r>
      <w:r>
        <w:rPr>
          <w:b/>
          <w:color w:val="000000"/>
          <w:vertAlign w:val="subscript"/>
        </w:rPr>
        <w:t xml:space="preserve">3   </w:t>
      </w:r>
      <w:r>
        <w:rPr>
          <w:b/>
          <w:color w:val="000000"/>
        </w:rPr>
        <w:t>in common sal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. 0.02% potassium Iodide in common sal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. 0.03% Potassium chloride in sodium chlori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). Halogens form ionic compounds with;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. S- block ele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. P- block ele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. d- block ele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). f -block ele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</w:rPr>
        <w:t>CRQ’S;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Q.1(a).  Complete the column;</w:t>
      </w:r>
      <w:r>
        <w:rPr>
          <w:b/>
          <w:color w:val="FF0000"/>
        </w:rPr>
        <w:tab/>
        <w:tab/>
        <w:tab/>
        <w:tab/>
        <w:t xml:space="preserve">                               </w:t>
      </w:r>
      <w:r>
        <w:rPr>
          <w:b/>
          <w:color w:val="000000"/>
        </w:rPr>
        <w:t>(3 mark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4572635</wp:posOffset>
                </wp:positionV>
                <wp:extent cx="5061585" cy="12503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1"/>
                              <w:gridCol w:w="196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Column A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Column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he oxidation state of halogen in  HCl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he strongest oxidizing  halogen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 halogen which is liquid at room temperatu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98.45pt;mso-wrap-distance-left:9pt;mso-wrap-distance-right:9pt;mso-wrap-distance-top:0pt;mso-wrap-distance-bottom:0pt;margin-top:360.0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1"/>
                        <w:gridCol w:w="196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Column A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Column  B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he oxidation state of halogen in  HClO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he strongest oxidizing  halogen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halogen which is liquid at room temperatu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b). Chlorine  gives a series  of substituted  organic  products  when reacts with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hydrocarbons. Give the equations  of substitution reactions of chlorine which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</w:t>
      </w:r>
      <w:r>
        <w:rPr>
          <w:b/>
        </w:rPr>
        <w:t>leads to the  formation of  carbon Tetrachloride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</w:rPr>
        <w:t>(2 mark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Q.2(a). Hydrogen chloride is a colourless gas with pungent smell. It has variety of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Chemical reactions.Give balanced chemical equations of the follow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reactions of hydrogen chloride with, 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i). Reaction with  metals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ii). Reaction with metal carbontes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(2 mark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(b). How Chlorine is prepared on industrial Scale? Give it’s electrodes reaction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hich occur during the process of preparpation of chlorine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(3 marks)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ERQ’s </w:t>
      </w:r>
      <w:r>
        <w:rPr>
          <w:b/>
          <w:color w:val="000000"/>
          <w:sz w:val="28"/>
          <w:szCs w:val="28"/>
          <w:u w:val="single"/>
        </w:rPr>
        <w:t>(Attempt any one Q.3 OR Q.4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Q.3 Write the laboratory preparation of calcium oxychloride with percentage range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of chlorine absorption and its chemical equation of the reaction. Dicuss three of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its chemical propertie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(5 mark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.4 Chlorine reacts as bleaching agent. Discuss breifly the permanent bleaching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ction of chlorine  with the help of  balanced chemical equations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(5 marks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07925" o:spid="shape_0" fillcolor="red" stroked="f" o:allowincell="f" style="position:absolute;margin-left:-33.15pt;margin-top:268.6pt;width:498.3pt;height:11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53:00Z</dcterms:created>
  <dc:creator>stanley</dc:creator>
  <dc:description/>
  <cp:keywords/>
  <dc:language>en-US</dc:language>
  <cp:lastModifiedBy>Shafiq-ur-Rehman</cp:lastModifiedBy>
  <cp:lastPrinted>2009-01-19T12:43:00Z</cp:lastPrinted>
  <dcterms:modified xsi:type="dcterms:W3CDTF">2019-03-06T07:13:00Z</dcterms:modified>
  <cp:revision>4</cp:revision>
  <dc:subject/>
  <dc:title>Report about meeting with Junior school Mathematics Teachers</dc:title>
</cp:coreProperties>
</file>