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933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u w:val="single"/>
        </w:rPr>
        <w:t xml:space="preserve">KHYBER PAKHTUNKHWA, BOARD OF TECHNICAL EDUCATION, PLOT NO. 22, PHASE-5, HAYATABAD, PESHAWA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ATE SHEET For One-Year Diploma Level Course in D.I.T (Diploma in Information Technology) Term Examination 201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3.8pt;width:125.7pt;height:17.15pt;mso-wrap-style:none;v-text-anchor:middle" type="_x0000_t136">
            <v:path textpathok="t"/>
            <v:textpath on="t" fitshape="t" string="(Theory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8pt;margin-top:3.8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586220" cy="3801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1.08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2.08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ord, Excel, Power P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3.08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4.08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6.08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7.08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8.08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9.08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0.08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99.3pt;mso-wrap-distance-left:9pt;mso-wrap-distance-right:9pt;mso-wrap-distance-top:0pt;mso-wrap-distance-bottom:0pt;margin-top:5.3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Theory Exa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1.08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2.08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ord, Excel, Power Point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3.08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4.08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6.08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Theory Exa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7.08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8.08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9.08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0.08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233.75pt;margin-top:4.95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91810</wp:posOffset>
                </wp:positionV>
                <wp:extent cx="6583680" cy="4315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.09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 (Word, Excel, Power Poi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3.09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.09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.09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6.09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9:00  to 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2:00 to  04: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7.09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2.09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09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9:00  to 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2:00 to  04: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4.09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09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8430" cy="1254125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125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100 %  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39.8pt;mso-wrap-distance-left:9pt;mso-wrap-distance-right:9pt;mso-wrap-distance-top:0pt;mso-wrap-distance-bottom:0pt;margin-top:440.3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Practical Exam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.09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 (Word, Excel, Power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3.09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.09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.09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6.09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9:00  to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2:00 to  04: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Practical Exam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7.09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2.09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09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9:00  to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2:00 to  04: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4.09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09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8430" cy="125412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00 %  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  <w:tab/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MALIK  FARIDULLAH  KHAN)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22"/>
          <w:szCs w:val="22"/>
        </w:rPr>
        <w:tab/>
        <w:tab/>
        <w:t>ASSISTANT CONTROLLER OF EXAMINATION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E Peshaw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2. The Controller of Exams, KP BT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sectPr>
      <w:type w:val="nextPage"/>
      <w:pgSz w:w="12240" w:h="18720"/>
      <w:pgMar w:left="274" w:right="274" w:gutter="0" w:header="0" w:top="360" w:footer="0" w:bottom="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8:00Z</dcterms:created>
  <dc:creator>extra</dc:creator>
  <dc:description/>
  <cp:keywords/>
  <dc:language>en-US</dc:language>
  <cp:lastModifiedBy>user</cp:lastModifiedBy>
  <cp:lastPrinted>2019-07-08T12:32:00Z</cp:lastPrinted>
  <dcterms:modified xsi:type="dcterms:W3CDTF">2019-08-01T08:25:00Z</dcterms:modified>
  <cp:revision>64</cp:revision>
  <dc:subject/>
  <dc:title>  </dc:title>
</cp:coreProperties>
</file>