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 of Physic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ty of Sargodha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chedule for Practical Exam for PPP Sub Campuses Students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</w:rPr>
        <w:t xml:space="preserve">Semester: </w:t>
      </w:r>
      <w:r>
        <w:rPr>
          <w:rFonts w:cs="Verdana" w:ascii="Verdana" w:hAnsi="Verdana"/>
          <w:u w:val="single"/>
        </w:rPr>
        <w:t>V &amp; III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ession: </w:t>
      </w:r>
      <w:r>
        <w:rPr>
          <w:rFonts w:cs="Verdana" w:ascii="Verdana" w:hAnsi="Verdana"/>
          <w:u w:val="single"/>
        </w:rPr>
        <w:t>2016-2020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Session: </w:t>
      </w:r>
      <w:r>
        <w:rPr>
          <w:rFonts w:cs="Verdana" w:ascii="Verdana" w:hAnsi="Verdana"/>
          <w:u w:val="single"/>
        </w:rPr>
        <w:t>2017-2021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Arial"/>
          <w:color w:val="FF0000"/>
          <w:sz w:val="16"/>
          <w:szCs w:val="16"/>
        </w:rPr>
      </w:pPr>
      <w:r>
        <w:rPr>
          <w:rFonts w:eastAsia="Verdana" w:cs="Arial" w:ascii="Verdana" w:hAnsi="Verdana"/>
          <w:color w:val="FF0000"/>
          <w:sz w:val="16"/>
          <w:szCs w:val="16"/>
        </w:rPr>
        <w:t xml:space="preserve">         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90"/>
        <w:gridCol w:w="3131"/>
        <w:gridCol w:w="1825"/>
        <w:gridCol w:w="1927"/>
      </w:tblGrid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gram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ester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rse/Paper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er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ritten &amp; Practical Exam Date &amp; Time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 Physics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-I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(Department of Physics University of Sargodha)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2.201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00 am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 Physics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onics Lab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/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2.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0 a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udents Deta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men Campus Faisalabad (Electronics Lab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90"/>
        <w:gridCol w:w="3131"/>
        <w:gridCol w:w="1825"/>
      </w:tblGrid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. No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l No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 Name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her Name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ia Kiran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bib Ullah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men Campus Faisalabad (Lab-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90"/>
        <w:gridCol w:w="3131"/>
        <w:gridCol w:w="1825"/>
      </w:tblGrid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. No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l No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 Name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her Name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ina Rafi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hammad Rafi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sha Jamil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hammad Jamil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sha Asif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if Javid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lat Hussain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hammad Hussain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fa Zafar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far Iqbal Zafar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yah Arshad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hammad Arshad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a Zahra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haraf Hussain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ada Batool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 Ahmad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ina Hamid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dul Hamid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hjabeen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hammad Hanif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asha Hasan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hammad Afzal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ra Munir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hammad Muni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yallpur Campus Faisalabad (Lab-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90"/>
        <w:gridCol w:w="3131"/>
        <w:gridCol w:w="1825"/>
      </w:tblGrid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. No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l No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 Name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her Name</w:t>
            </w:r>
          </w:p>
        </w:tc>
      </w:tr>
      <w:tr>
        <w:trPr>
          <w:trHeight w:val="48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-uglc-954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nan Ahmad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dul Ghafoo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01:00Z</dcterms:created>
  <dc:creator>Assad A. Malik</dc:creator>
  <dc:description/>
  <dc:language>en-US</dc:language>
  <cp:lastModifiedBy>Shafiq-ur-Rehman</cp:lastModifiedBy>
  <cp:lastPrinted>2019-01-31T15:01:00Z</cp:lastPrinted>
  <dcterms:modified xsi:type="dcterms:W3CDTF">2019-02-06T05:01:00Z</dcterms:modified>
  <cp:revision>2</cp:revision>
  <dc:subject/>
  <dc:title>IDENTIFICATION SHEET</dc:title>
</cp:coreProperties>
</file>