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PLOT NO. 22, PHASE-5, HAYATABAD, PESHAW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TE SHEET For One-Year Diploma Level Course in D.I.T (Diploma in Information Technology) 1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Term Examination 202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801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9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0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1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2.0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.0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5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6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7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8.02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9.3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9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0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1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2.0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.0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5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6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7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8.02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33.75pt;margin-top:4.95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1810</wp:posOffset>
                </wp:positionV>
                <wp:extent cx="6583680" cy="4222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3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2:00 to  04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0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.03.202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2.5pt;mso-wrap-distance-left:9pt;mso-wrap-distance-right:9pt;mso-wrap-distance-top:0pt;mso-wrap-distance-bottom:0pt;margin-top:440.3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3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2:00 to  04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0.03.20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03.20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.03.20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19-07-08T12:32:00Z</cp:lastPrinted>
  <dcterms:modified xsi:type="dcterms:W3CDTF">2019-12-02T06:35:00Z</dcterms:modified>
  <cp:revision>66</cp:revision>
  <dc:subject/>
  <dc:title>  </dc:title>
</cp:coreProperties>
</file>