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933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u w:val="single"/>
        </w:rPr>
        <w:t xml:space="preserve">KHYBER PAKHTUNKHWA, BOARD OF TECHNICAL EDUCATION, PLOT NO. 22, PHASE-5, HAYATABAD, PESHAWA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DATE SHEET For One-Year Diploma Level Course in D.I.T (Diploma in Information Technology) 1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Term Examination 201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.8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586220" cy="3801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6.02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7.02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8.02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1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.03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Theory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2:00 PM  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5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6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7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99.3pt;mso-wrap-distance-left:9pt;mso-wrap-distance-right:9pt;mso-wrap-distance-top:0pt;mso-wrap-distance-bottom:0pt;margin-top:5.3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Theory Exa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6.0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7.02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8.02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1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.03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Theory Exa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2:00 PM  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5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6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7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black" stroked="t" o:allowincell="f" style="position:absolute;margin-left:233.75pt;margin-top:4.95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91810</wp:posOffset>
                </wp:positionV>
                <wp:extent cx="6583680" cy="413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710"/>
                              <w:gridCol w:w="50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1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 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2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ming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3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4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5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Fri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D.I.T ( PART – II ) Pract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6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Satur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8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Mon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9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u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0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edne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1.03.201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Thursda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- do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5.2pt;mso-wrap-distance-left:9pt;mso-wrap-distance-right:9pt;mso-wrap-distance-top:0pt;mso-wrap-distance-bottom:0pt;margin-top:440.3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710"/>
                        <w:gridCol w:w="50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 ) Practical Exa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1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 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2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ming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3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4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5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Fri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18"/>
                              </w:rPr>
                              <w:t>D.I.T ( PART – II ) Practical Exam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6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Satur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8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Mon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9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u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0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edne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1.03.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Thursda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- do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MALIK  FARIDULLAH  KHAN)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ab/>
        <w:tab/>
        <w:t>ASSISTANT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2. The Controller of Exams, KP BT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sectPr>
      <w:type w:val="nextPage"/>
      <w:pgSz w:w="12240" w:h="18720"/>
      <w:pgMar w:left="274" w:right="274" w:gutter="0" w:header="0" w:top="360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extra</dc:creator>
  <dc:description/>
  <cp:keywords/>
  <dc:language>en-US</dc:language>
  <cp:lastModifiedBy>user</cp:lastModifiedBy>
  <cp:lastPrinted>2018-02-07T14:14:00Z</cp:lastPrinted>
  <dcterms:modified xsi:type="dcterms:W3CDTF">2019-01-11T04:37:00Z</dcterms:modified>
  <cp:revision>51</cp:revision>
  <dc:subject/>
  <dc:title>  </dc:title>
</cp:coreProperties>
</file>