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4762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COMMERCE</w:t>
      </w:r>
      <w:r>
        <w:rPr>
          <w:rFonts w:cs="Bookman Old Style" w:ascii="Bookman Old Style" w:hAnsi="Bookman Old Style"/>
          <w:b/>
        </w:rPr>
        <w:t xml:space="preserve"> ANNUAL EXAMINATION 201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52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Commerce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Banking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Principle of Banking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isk &amp; Insurance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Salesmanship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hort Hand (3 Hour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rance Practice –II/ Entrepreneurship/ Shorthand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Math &amp; State/ Currency &amp; Finance / Insurance Practice / Principle of Marketing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pplied Account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Bank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Business Environment/ Advertis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  A.M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lamic Studie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 A.M.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20  P.M. and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2.00  P.M. to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5.10 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ypewriting 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1.04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 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3.00  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Practical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– I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2.04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3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(Practical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-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----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---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firstLine="720"/>
        <w:rPr/>
      </w:pPr>
      <w:r>
        <w:rPr>
          <w:rFonts w:cs="Georgia" w:ascii="Georgia" w:hAnsi="Georgia"/>
          <w:b/>
          <w:i/>
          <w:sz w:val="16"/>
          <w:szCs w:val="16"/>
        </w:rPr>
        <w:t xml:space="preserve">2. The paper in the subject of Business IT-I schedule on 28.03.2019 Thursday (09.00 A.M to 12.00 P.M) shall be served only to 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</w:t>
      </w:r>
      <w:r>
        <w:rPr>
          <w:rFonts w:cs="Georgia" w:ascii="Georgia" w:hAnsi="Georgia"/>
          <w:b/>
          <w:i/>
          <w:sz w:val="16"/>
          <w:szCs w:val="16"/>
        </w:rPr>
        <w:t>those candidates of Part-II who had appeared in the subject of Typewriting in Part-I</w:t>
        <w:tab/>
        <w:t>.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     </w:t>
        <w:tab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</wp:posOffset>
            </wp:positionH>
            <wp:positionV relativeFrom="paragraph">
              <wp:posOffset>-2076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BUSINESS ADMINISTRATION</w:t>
      </w:r>
      <w:r>
        <w:rPr>
          <w:rFonts w:cs="Bookman Old Style" w:ascii="Bookman Old Style" w:hAnsi="Bookman Old Style"/>
          <w:b/>
        </w:rPr>
        <w:t xml:space="preserve"> ANNUAL EXAMINATION 201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(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PART-I &amp; PART-II</w:t>
      </w:r>
      <w:r>
        <w:rPr>
          <w:rFonts w:cs="Bookman Old Style" w:ascii="Bookman Old Style" w:hAnsi="Bookman Old Style"/>
          <w:b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70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TIME 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1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mercial Geography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2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nciple of Commerce  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5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6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inancial Accounting – II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ls of Marketing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Mathematics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7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alesmanship / Mathematics-II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mall Business Management 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Hotel Management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 P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puter Application to Business-I / Information Technology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8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Computer App: to Business – I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 A.M to 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 A.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lamic Studies 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thics (for Non-Muslim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1.04.20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Lucida Sans Unicode"/>
                <w:sz w:val="16"/>
                <w:szCs w:val="16"/>
              </w:rPr>
            </w:pPr>
            <w:r>
              <w:rPr>
                <w:rFonts w:cs="Lucida Sans Unicode" w:ascii="Arial Black" w:hAnsi="Arial Black"/>
                <w:sz w:val="16"/>
                <w:szCs w:val="16"/>
              </w:rPr>
              <w:t xml:space="preserve">09.00 A.M to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sz w:val="16"/>
                <w:szCs w:val="16"/>
              </w:rPr>
              <w:t>03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ct of Comp: App: to Bus:–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 xml:space="preserve">Papers in the subjects of English, Urdu, &amp;, Pak: Studies   are common in D/Com Part-II Revised New Course 2006.         </w:t>
      </w:r>
      <w:r>
        <w:rPr>
          <w:rFonts w:cs="Georgia" w:ascii="Georgia" w:hAnsi="Georgia"/>
          <w:b/>
          <w:i/>
          <w:sz w:val="18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MALIK  FARIDULLAH  KHAN</w:t>
      </w:r>
      <w:r>
        <w:rPr>
          <w:b/>
          <w:szCs w:val="18"/>
        </w:rPr>
        <w:t>)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type w:val="nextPage"/>
      <w:pgSz w:orient="landscape" w:w="18720" w:h="12240"/>
      <w:pgMar w:left="720" w:right="54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19-02-28T09:11:00Z</cp:lastPrinted>
  <dcterms:modified xsi:type="dcterms:W3CDTF">2019-02-28T04:12:00Z</dcterms:modified>
  <cp:revision>81</cp:revision>
  <dc:subject/>
  <dc:title>N</dc:title>
</cp:coreProperties>
</file>