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Lahore (Sheikhupra, Chonniana, Nanakansahib 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HI) 0900 AM</w:t>
        <w:br/>
        <w:t>Govt. Special Education Center HIC, Nishtar Town, Lahore. (042-3527179)</w:t>
        <w:br/>
        <w:t>02-05-2019 (MC) 0900 AM</w:t>
        <w:br/>
        <w:t>Govt National Special Education Center for MRC, 45-B-II, Johar Town, Lahore. (042-99233432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3-05-2019 (VI) 0900 AM</w:t>
        <w:br/>
        <w:t>Govt National Special Education Center for VIC, 45-B-II, Johar Town, Lahore. (04299233436-)</w:t>
        <w:br/>
        <w:t>04-05-2019 (PH) 0900 AM</w:t>
        <w:br/>
        <w:t>Govt National Special Education Center for PHC, 45-B-II, Johar Town, Lahore. (042-99233433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Kasur 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HI) 0900 AM</w:t>
        <w:br/>
        <w:t xml:space="preserve">Govt. Secondary School for Hearing Impaired Child, Abdul Khaliq Colony, Kasur. </w:t>
        <w:br/>
        <w:t>02-05-2019 (VI) 0900 AM</w:t>
        <w:br/>
        <w:t>Govt. Special Education Centre, Near Ayan Clinic, Steel Bagh More, Kasur</w:t>
        <w:br/>
        <w:t xml:space="preserve">03-05-2019 (PHC) 0900 AM 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Govt. Special Education Centre, Near Ayan Clinic, Steel Bagh, Kasur</w:t>
        <w:br/>
        <w:t xml:space="preserve">04-05-2019 (MRC) 0900 AM 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Govt. Special Education Centre, Near Ayan Clinic, Steel Bagh, Kasur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Sahiwal, Okara, Chichawatni, Pakpattan, Dipalpur, Tandilanwala, &amp; Surrounding Areas </w:t>
        <w:br/>
        <w:t>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HI GROUP) 0900 AM</w:t>
        <w:br/>
        <w:t>Government Higher Secondary School for Special Education HIC, Scheme No. 2, Sahiwal. (040-4550359)</w:t>
        <w:br/>
        <w:t>02-05-2019 (MC GROUP) 0900 AM</w:t>
        <w:br/>
        <w:t>Government Higher Secondary School for Special Education, Scheme No. 2, Sahiwal. (040-455035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3-05-2019 (PH GROUP) 0900 AM </w:t>
        <w:br/>
        <w:t>Government Higher Secondary School for Special Education, Scheme No. 2, Sahiwal. (040-455035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4-05-2019 (VI GROUP) 0900 AM</w:t>
        <w:br/>
        <w:t>Government Higher Secondary School for Special Education, Scheme No. 2, Sahiwal. (040-4550359).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Multan and Surrounding Areas including 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VI) 0900 AM</w:t>
        <w:br/>
        <w:t>Govt Special Education Teacher Training Institute for Blind, Special Education, Block-I, Shah Rukne Alam Colony, Multan (061-9220176)</w:t>
        <w:br/>
        <w:t>02-05-2019 (HI) 0900 AM</w:t>
        <w:br/>
        <w:t>Government Special Education School for Deaf Boys, Block-F, Shah Rukne Alam Colony, Multan, (061-9220174)</w:t>
        <w:br/>
        <w:t>03-05-2019 (MC) 0900 AM</w:t>
        <w:br/>
        <w:t>Government Shadab Special Education School for MRC, Block-X, Madni Chowk, New Multan, (061-9220173)</w:t>
        <w:br/>
        <w:t>04-05-2019 (PH) 0900 AM</w:t>
        <w:br/>
        <w:t>Government Special Education School for Physically Disabled Children, Block-X, Madni Chowk, New Multan, (061-9220172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D.G Khan &amp; Surrounding Areas (01-04 May 2019)</w:t>
      </w:r>
    </w:p>
    <w:p>
      <w:pPr>
        <w:pStyle w:val="NormalWeb"/>
        <w:shd w:fill="FFFFFF" w:val="clear"/>
        <w:spacing w:before="90" w:after="90"/>
        <w:rPr/>
      </w:pPr>
      <w:r>
        <w:rPr>
          <w:b/>
          <w:color w:val="1D2129"/>
          <w:sz w:val="21"/>
          <w:szCs w:val="21"/>
        </w:rPr>
        <w:br/>
      </w:r>
      <w:r>
        <w:rPr>
          <w:color w:val="1D2129"/>
          <w:sz w:val="21"/>
          <w:szCs w:val="21"/>
        </w:rPr>
        <w:t>01-05-2019 (VI) 0900 AM</w:t>
        <w:br/>
        <w:t>Special Education School/Center for Visually Impaired Children, Address: Near Mula Qaid Shah School, D G Khan. Phone Number: 0333-5301531</w:t>
        <w:br/>
        <w:t>02-05-2019 (HI) 0900 AM</w:t>
        <w:br/>
        <w:t>Special Education School/Center for Hearing Impaired Children, Address: Near Mula Qaid Shah School, D G Khan. Phone Number: 0334-1004333</w:t>
        <w:br/>
        <w:t>03-05-2019 (MC) 0900 AM</w:t>
        <w:br/>
        <w:t>Special Education School/Center for Mentally Challenged or Mentally Retarded Children, Address: Near Mula Qaid Shah School, D G Khan. Phone Number: 0334-6377541</w:t>
        <w:br/>
        <w:t>04-05-2019 (PH) 0900 AM</w:t>
        <w:br/>
        <w:t>Special Education School/Center for Physically Handicapped or Disabled Children, Address: . Near Mula Qaid Shah School, D G Khan. Phone Number: 0334-1004333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Bahawalpur &amp; Surrounding Areas (01-04 May 2019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br/>
        <w:t>01-05-2019 (HI) 0900 AM </w:t>
        <w:br/>
        <w:t>Government Secondary School for the Deaf Bahawalpur, 1 Unit Chowk, Bahawalpur. (0622-9239014)</w:t>
        <w:br/>
        <w:t>02-05-2019 (VI) 0900 AM</w:t>
        <w:br/>
        <w:t>Government Secondary School for the Blind, Model Town-A, Bahawalpur.</w:t>
        <w:br/>
        <w:t>03-05-2019 (MC) 0900 AM</w:t>
        <w:br/>
        <w:t>Govt. Special Education Sadar Centre, Model Town-A, Bahawalpur.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4-05-2019 (PH) 0900 AM</w:t>
        <w:br/>
        <w:t>Govt. Special Education Sadar Centre, Model Town-A, Bahawalpur.</w:t>
        <w:br/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Rahim Yar Khan &amp; Surrounding Areas (01-04 May 2019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br/>
        <w:t>01-05-2019 (HI) 0900 AM </w:t>
        <w:br/>
        <w:t>Govt Special Education Centre Rahim Yar Khan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2-05-2019 (MC) 0900 AM</w:t>
        <w:br/>
        <w:t>Govt Special Education Centre Rahim Yar Khan</w:t>
        <w:br/>
        <w:t>03-05-2019 (VI) 0900 AM</w:t>
        <w:br/>
        <w:t>Govt Special Education Centre Rahim Yar Khan</w:t>
        <w:br/>
        <w:t>04-05-2019 (PH) 0900 AM</w:t>
        <w:br/>
        <w:t>Govt Special Education Centre Rahim Yar Khan</w:t>
        <w:br/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Gujranwala, Gujarat &amp; Surrounding Areas (01-04 May 2019)</w:t>
      </w:r>
    </w:p>
    <w:p>
      <w:pPr>
        <w:pStyle w:val="NormalWeb"/>
        <w:shd w:fill="FFFFFF" w:val="clear"/>
        <w:spacing w:before="90" w:after="90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HI) 0900 AM</w:t>
        <w:br/>
        <w:t>Government Deaf and Defective Hearing School, Plot No.4, Block-Z, Peoples Colony, Gujranwala. (055-9230137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2-05-2019 (VI) 0900 AM</w:t>
        <w:br/>
        <w:t>Government School for Special Children, W-Block, Peoples Colony, Gujranwala.(055-9230026)</w:t>
        <w:br/>
        <w:t>03-05-2019 (MRC) 0900 AM</w:t>
        <w:br/>
        <w:t>Government Maulana Zafar Ali Khan Education Center, Gill Road, Gujranwala. (055-3734888)</w:t>
        <w:br/>
        <w:t>04-05-2019 (PHC) 0900 AM</w:t>
        <w:br/>
        <w:t>Government Maulana Zafar Ali Khan Education Center, Gill Road, Gujranwala. (055-3734888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Sialkot 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 VI) 0900 AM</w:t>
        <w:br/>
        <w:t>Hakeem ul Umat Govt. Special Education Centre, Fatehgarh Road, Sialkot </w:t>
        <w:br/>
        <w:t>(Phone # 052-3551170).</w:t>
        <w:br/>
        <w:t>02-05-2019 (HI) 0900 AM</w:t>
        <w:br/>
        <w:t>Hakeem ul Umat Govt. Special Education Centre, Fatehgarh Road, Sialkot </w:t>
        <w:br/>
        <w:t>(Phone # 052-3551170).</w:t>
        <w:br/>
        <w:t>03-05-2019 (MC) 0900 AM</w:t>
        <w:br/>
        <w:t>Hakeem ul Umat Govt. Special Education Centre, Fatehgarh Road, Sialkot </w:t>
        <w:br/>
        <w:t>(Phone # 052-3551170).</w:t>
        <w:br/>
        <w:t>04-05-2019 (PH) 0900 AM</w:t>
        <w:br/>
        <w:t>Hakeem ul Umat Govt. Special Education Centre, Fatehgarh Road, Sialkot </w:t>
        <w:br/>
        <w:t>(Phone # 052-3551170).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Narowal Surrounding Areas 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HI) 0900 AM</w:t>
        <w:br/>
        <w:t xml:space="preserve">Govt. Special Education Center, Circular Road, Narowal. 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2-05-2019 ( VI) 0900 AM</w:t>
        <w:br/>
        <w:t>Govt. Special Education Center, Circular Road, Narowal.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3-05-2019 (MC) 0900 AM</w:t>
        <w:br/>
        <w:t xml:space="preserve">Govt. Special Education Center, Circular Road, Narowal. 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4-05-2019 (PH) 0900 AM</w:t>
        <w:br/>
        <w:t>Govt. Special Education Center, Circular Road, Narowal.</w:t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Mirpur, Jhelum 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HI) 0900 AM</w:t>
        <w:br/>
        <w:t>Govt. High School for Deaf (hearing impaired children), Bilal Town Jhelum, 0544-732374.</w:t>
        <w:br/>
        <w:t>02-05-2019 (VI) 0900 AM</w:t>
        <w:br/>
        <w:t xml:space="preserve">Govt. High School for Deaf (hearing impaired children), Bilal Town Jhelum, 0544-732374.03-05-2019 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(PH) 0900 AM</w:t>
        <w:br/>
        <w:t xml:space="preserve">Govt. High School for Deaf (hearing impaired children), Bilal Town Jhelum, 0544-732374.12-01-2019 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(MC) 1000 AM</w:t>
        <w:br/>
        <w:t>Govt. High School for Deaf (hearing impaired children), Bilal Town Jhelum, 0544-732374.7.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Faisalabad, Shorkot &amp; Surrounding Areas (01-04 May 2019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1-05-2019 (HI) 0900 AM</w:t>
        <w:br/>
        <w:t>Govt Federal Sir Syed Special Education Centre Millat Town, Millat Road, Near Kona Stop, Faisalabad. (041-8814983)</w:t>
        <w:br/>
        <w:t>02-05-2019 (VI) 0900 AM</w:t>
        <w:br/>
        <w:t>Govt Federal Sir Syed Special Education Centre Millat Town, Millat Road, Near Kona Stop, Faisalabad. (041-8814983)</w:t>
        <w:br/>
        <w:t>03-05-2019 (MC) 0900 AM</w:t>
        <w:br/>
        <w:t>Govt Federal Sir Syed Special Education Centre Millat Town, Millat Road, Near Kona Stop, Faisalabad. (041-8814983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4-05-2019 (PH) 0900 AM</w:t>
        <w:br/>
        <w:t>Govt Federal Sir Syed Special Education Centre Millat Town, Millat Road, Near Kona Stop, Faisalabad. (041-8814983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Jhang and Surrounding Areas (01-04 May 2019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1-05-2019 (HI) 0900 AM</w:t>
        <w:br/>
        <w:t>Govt. Secondary School of Special Education for Hearing Impaired Children, Satellite Town, Jhang. Ph: 047-9200304</w:t>
        <w:br/>
        <w:t>02-05-2019 (VI) 0900 AM</w:t>
        <w:br/>
        <w:t>Govt. Special Education Center, Near Baba E Ali, Jhang City. Ph: 0477-628498</w:t>
        <w:br/>
        <w:t>03-05-2019 (MC) 0900 AM</w:t>
        <w:br/>
        <w:t>Govt. Special Education Institute for M.C.C (Shadab), Satellite Town, Jhang. Ph: 047-9200379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4-05-2019 (PH) 0900 AM</w:t>
        <w:br/>
        <w:t>Govt. Secondary School of Special Education for Hearing Impaired Children, Satellite Town, Jhan. Ph: 047-9200304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T T Singh &amp; Surrounding Areas 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HI) 0900 AM</w:t>
        <w:br/>
        <w:t>Govt Secondary School of Special Education center, Toba Tek Singh</w:t>
        <w:br/>
        <w:t>02-05-2019 (VI) 0900 AM</w:t>
        <w:br/>
        <w:t>Govt Secondary School of Special Education center, Toba Tek Singh</w:t>
        <w:br/>
        <w:t>03-05-2019 (MC) 0900 AM</w:t>
        <w:br/>
        <w:t>Govt Secondary School of Special Education center, Toba Tek Singh</w:t>
        <w:br/>
        <w:t xml:space="preserve">04-05-2019 (PH) 0900 AM 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Govt Secondary School of Special Education center, Toba Tek Singh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Sargodha &amp; Surrounding Areas (01-04 May 2019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(HI) 0900 AM</w:t>
        <w:br/>
        <w:t>Govt. High School for Hearing Impaired Children, Near General Bus Stand, Sargodha.</w:t>
        <w:br/>
        <w:t>(048 3221313)</w:t>
        <w:br/>
        <w:t>02-05-2019 (VI) 0900 AM</w:t>
        <w:br/>
        <w:t>Govt. School for Blind, Iqbal Colony, Eid Gah Road, Sargodha. (048-9230776).</w:t>
        <w:br/>
        <w:t xml:space="preserve">03-05-2019 (MC) 0900 AM 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Govt. Shadab Special Education Centre, New Satellite Town, Sargodha. (048-3215772)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4-05-2019 (PH) 0900 AM</w:t>
        <w:br/>
        <w:t>Govt. Shadab Special Education Centre, New Satellite Town, Sargodha. (048-3215772).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Mianwali, &amp; Surrounding Areas (01-04 May 2019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1-05-2019 (HI) 0900 AM </w:t>
        <w:br/>
        <w:t>Govt. National Trust Special Education Complex Mianwali, Near Ubaid Noor Hospital Wandhi Gundhwali Mianwali. Phone No. 0459-232169</w:t>
        <w:br/>
        <w:t>02-05-2019 (VI) 0900 AM</w:t>
        <w:br/>
        <w:t>Govt. National Trust Special Education Complex Mianwali, Near Ubaid Noor Hospital Wandhi Gundhwali Mianwali. Phone No. 0459-232169</w:t>
        <w:br/>
        <w:t>03-05-2019 (PH) 0900 AM</w:t>
        <w:br/>
        <w:t>Govt. National Trust Special Education Complex Mianwali, Near Ubaid Noor Hospital Wandhi Gundhwali Mianwali. Phone No. 0459-232169</w:t>
        <w:br/>
        <w:t>04-05-2019 (MC) 0900 AM</w:t>
        <w:br/>
        <w:t>Govt. National Trust Special Education Complex Mianwali, Near Ubaid Noor Hospital Wandhi Gundhwali Mianwali. Phone No. 0459-232169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Mandi Bhau Din (01-04 May 2019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 xml:space="preserve">01-05-2019 (HI) 0900 AM  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Govt Special Education Center Bengali Town Rasool Road Mandi Bahauddin. </w:t>
        <w:br/>
        <w:t>Phone Number: 0546-503568</w:t>
        <w:br/>
        <w:t>02-05-2019 (VI) 0900 AM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Govt Special Education Center Bengali Town Rasool Road Mandi Bahauddin. </w:t>
        <w:br/>
        <w:t>Phone Number: 0546-503568</w:t>
        <w:br/>
        <w:t>03-05-2019 (PH) 0900 AM</w:t>
        <w:br/>
        <w:t>Govt Special Education Center Bengali Town Rasool Road Mandi Bahauddin. </w:t>
        <w:br/>
        <w:t>Phone Number: 0546-503568</w:t>
        <w:br/>
        <w:t>04-05-2019 (MC) 0900 AM</w:t>
        <w:br/>
        <w:t>Govt Special Education Center Bengali Town Rasool Road Mandi Bahauddin. </w:t>
        <w:br/>
        <w:t>Phone Number: 0546-503568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Vehari and Surrounding Areas (01-04 May 2019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1-05-2019 (VI) 0900 AM</w:t>
        <w:br/>
        <w:t>Govt. Special Education Centre House No. 837 Defence View Housing Society Burewala Road Vehari. Phone: 067-3365337</w:t>
        <w:br/>
        <w:t>02-05-2019 (HI) 0900 AM </w:t>
        <w:br/>
        <w:t>Govt. Deaf and Defective Hearing School Luddan Road Vehari. Phone: 067-3365338</w:t>
        <w:br/>
        <w:t>03-05-2019 (MC) 0900 AM</w:t>
        <w:br/>
        <w:t>Govt. Special Education Centre House No. 837 Defence View Housing Society Burewala Road Vehari. Phone: 067-3365337</w:t>
        <w:br/>
        <w:t>04-05-2019 (PH) 0900 AM</w:t>
        <w:br/>
        <w:t>Govt. Special Education Centre House No. 837 Defence View Housing Society Burewala Road Vehari. Phone: 067-3365337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br/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/>
      </w:pPr>
      <w:r>
        <w:rPr>
          <w:b/>
          <w:color w:val="1D2129"/>
          <w:sz w:val="21"/>
          <w:szCs w:val="21"/>
        </w:rPr>
        <w:t>Peshawar &amp; All KPK (01-04 May 2019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t>01-05-2019 (HI) 0900 AM </w:t>
        <w:br/>
        <w:t>Director, Special Education Complex, Phase 5, Hayatabad, Peshawar. Cell # 0333-9131259</w:t>
        <w:br/>
        <w:t>02-05-2019 (VI) 0900 AM</w:t>
        <w:br/>
        <w:t>Director, Special Education Complex, Phase 5, Hayatabad, Peshawar. Cell # 0333-9131259</w:t>
        <w:br/>
        <w:t>03-05-2019 (PH) 0900 AM</w:t>
        <w:br/>
        <w:t>Director, Special Education Complex, Phase 5, Hayatabad, Peshawar. Cell # 0333-9131259</w:t>
        <w:br/>
        <w:t>04-05-2019 (MR) 0900 AM</w:t>
        <w:br/>
        <w:t>Director, Special Education Complex, Phase 5, Hayatabad, Peshawar. Cell # 0333-9131259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Islamabad (01-04 May 2019)</w:t>
      </w:r>
    </w:p>
    <w:p>
      <w:pPr>
        <w:pStyle w:val="NormalWeb"/>
        <w:shd w:fill="FFFFFF" w:val="clear"/>
        <w:spacing w:before="90" w:after="90"/>
        <w:rPr/>
      </w:pPr>
      <w:r>
        <w:rPr>
          <w:b/>
          <w:color w:val="1D2129"/>
          <w:sz w:val="21"/>
          <w:szCs w:val="21"/>
        </w:rPr>
        <w:br/>
      </w:r>
      <w:r>
        <w:rPr>
          <w:color w:val="1D2129"/>
          <w:sz w:val="21"/>
          <w:szCs w:val="21"/>
        </w:rPr>
        <w:t>01-05-2019 (HI GROUP) 0900 am</w:t>
        <w:br/>
        <w:t>Shah Faisal National Special Education Centre for Hearing Impaired Children, H-9, Islamabad.</w:t>
        <w:br/>
        <w:t>02-05-2019 (VI GROUP) 0900 AM</w:t>
        <w:br/>
        <w:t>Al-Maktoom National Special Education Centre for Visually Handicapped Children, Near F.G. Comprehensive Boys High School, G-7/2, Islamabad.</w:t>
        <w:br/>
        <w:t>03-05-2019 (PH GROUP) 0900 AM </w:t>
        <w:br/>
        <w:t>Al-Farabi National Special education centre for Physical Handicapped Children, Opposite Noori Hospital, G-8/4, and Islamabad. </w:t>
        <w:br/>
        <w:t>04-05-2019 (MR GROUP) 0900 AM</w:t>
        <w:br/>
        <w:t>National Special Education for MCC, Near Baitul Mall Office, Street. 14, H-8, Islamabad.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Rawalpindi Including Chakwal, Attock (01-04 May 2019)</w:t>
      </w:r>
    </w:p>
    <w:p>
      <w:pPr>
        <w:pStyle w:val="NormalWeb"/>
        <w:shd w:fill="FFFFFF" w:val="clear"/>
        <w:spacing w:before="90" w:after="90"/>
        <w:rPr/>
      </w:pPr>
      <w:r>
        <w:rPr>
          <w:color w:val="1D2129"/>
          <w:sz w:val="21"/>
          <w:szCs w:val="21"/>
        </w:rPr>
        <w:br/>
        <w:t>01-05-2019 (HI) 0900 AM </w:t>
        <w:br/>
        <w:t>F.G. College of Special Education, Muhammad Hussain Road, RA, Bazar, Rawalpindi. </w:t>
        <w:br/>
        <w:t>051-5956765</w:t>
        <w:br/>
        <w:t>02-05-2019 (VI) 0900 AM</w:t>
        <w:br/>
        <w:t>Govt. Qandeel Institute for blind, Kohati Bazar, Rawalpindi. 051-5550465</w:t>
        <w:br/>
        <w:t>03-05-2019 (PH) 0900 AM</w:t>
        <w:br/>
        <w:t>Govt. Alghazali Special Education Centre, H.No.85-A, St.No.6,Gulzar-e- Quaid, </w:t>
        <w:br/>
        <w:t>Rawalpindi. 051-5956765</w:t>
        <w:br/>
        <w:t>04-05-2019 (MC) 0900 AM</w:t>
        <w:br/>
        <w:t>Govt. Shahdab Institute for Mental challenged, H.No.61, St.No.15, Gulraiz Colony, Phase-II, Rawalpindi. 051-051-5508084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Larkana (01-04 May 2019)</w:t>
      </w:r>
    </w:p>
    <w:p>
      <w:pPr>
        <w:pStyle w:val="NormalWeb"/>
        <w:shd w:fill="FFFFFF" w:val="clear"/>
        <w:spacing w:before="90" w:after="0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rPr/>
      </w:pPr>
      <w:r>
        <w:rPr>
          <w:color w:val="1D2129"/>
          <w:sz w:val="21"/>
          <w:szCs w:val="21"/>
        </w:rPr>
        <w:t>01-05-2019 for Students with Specialization of Hearing Impairment</w:t>
      </w:r>
    </w:p>
    <w:p>
      <w:pPr>
        <w:pStyle w:val="NormalWeb"/>
        <w:shd w:fill="FFFFFF" w:val="clear"/>
        <w:spacing w:before="90" w:after="0"/>
        <w:rPr/>
      </w:pPr>
      <w:r>
        <w:rPr>
          <w:color w:val="1D2129"/>
          <w:sz w:val="21"/>
          <w:szCs w:val="21"/>
        </w:rPr>
        <w:t>02-05-2019 for Students with Specialization of Mental Retardation</w:t>
      </w:r>
    </w:p>
    <w:p>
      <w:pPr>
        <w:pStyle w:val="NormalWeb"/>
        <w:shd w:fill="FFFFFF" w:val="clear"/>
        <w:spacing w:before="90" w:after="0"/>
        <w:rPr/>
      </w:pPr>
      <w:r>
        <w:rPr>
          <w:color w:val="1D2129"/>
          <w:sz w:val="21"/>
          <w:szCs w:val="21"/>
        </w:rPr>
        <w:t xml:space="preserve">03-05-2019  for Students with Specialization of Physical Disabilities </w:t>
      </w:r>
    </w:p>
    <w:p>
      <w:pPr>
        <w:pStyle w:val="NormalWeb"/>
        <w:shd w:fill="FFFFFF" w:val="clear"/>
        <w:spacing w:before="90" w:after="0"/>
        <w:rPr/>
      </w:pPr>
      <w:r>
        <w:rPr>
          <w:color w:val="1D2129"/>
          <w:sz w:val="21"/>
          <w:szCs w:val="21"/>
        </w:rPr>
        <w:t xml:space="preserve">04-05-2019 for Students with Specialization of Visual Impairment 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Muzaffarabad (01-04 May 2019)</w:t>
      </w:r>
    </w:p>
    <w:p>
      <w:pPr>
        <w:pStyle w:val="NormalWeb"/>
        <w:shd w:fill="FFFFFF" w:val="clear"/>
        <w:spacing w:before="90" w:after="0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for Students with Specialization of Hearing Impairment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2-05-2019 for Students with Specialization of Mental Retardation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3-05-2019 for Students with Specialization of Physical Disabilities 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4-05-2019 for Students with Specialization of Visual Impairment 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Gilgit including Skardu (01-04 May 2019)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for Students with Specialization of Hearing Impairment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2-05-2019 for Students with Specialization of Mental Retardation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3-05-2019  for Students with Specialization of Physical Disabilities 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4-05-2019 for Students with Specialization of Visual Impairment </w:t>
      </w:r>
    </w:p>
    <w:p>
      <w:pPr>
        <w:pStyle w:val="Normal"/>
        <w:rPr>
          <w:rFonts w:ascii="Times New Roman" w:hAnsi="Times New Roman" w:cs="Times New Roman"/>
          <w:color w:val="1D2129"/>
          <w:sz w:val="21"/>
          <w:szCs w:val="21"/>
        </w:rPr>
      </w:pPr>
      <w:r>
        <w:rPr>
          <w:rFonts w:cs="Times New Roman" w:ascii="Times New Roman" w:hAnsi="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jc w:val="center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  <w:t>Chakwal (01-04 May 2019)</w:t>
      </w:r>
    </w:p>
    <w:p>
      <w:pPr>
        <w:pStyle w:val="NormalWeb"/>
        <w:shd w:fill="FFFFFF" w:val="clear"/>
        <w:spacing w:before="90" w:after="0"/>
        <w:rPr>
          <w:b/>
          <w:b/>
          <w:color w:val="1D2129"/>
          <w:sz w:val="21"/>
          <w:szCs w:val="21"/>
        </w:rPr>
      </w:pPr>
      <w:r>
        <w:rPr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for Students with Specialization of Hearing Impairment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2-05-2019 for Students with Specialization of Mental Retardation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3-05-2019  for Students with Specialization of Physical Disabilities 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4-05-2019 for Students with Specialization of Visual Impairment </w:t>
      </w:r>
    </w:p>
    <w:p>
      <w:pPr>
        <w:pStyle w:val="Normal"/>
        <w:rPr>
          <w:rFonts w:ascii="Times New Roman" w:hAnsi="Times New Roman" w:cs="Times New Roman"/>
          <w:color w:val="1D2129"/>
          <w:sz w:val="21"/>
          <w:szCs w:val="21"/>
        </w:rPr>
      </w:pPr>
      <w:r>
        <w:rPr>
          <w:rFonts w:cs="Times New Roman" w:ascii="Times New Roman" w:hAnsi="Times New Roman"/>
          <w:color w:val="1D2129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ock</w:t>
      </w:r>
      <w:r>
        <w:rPr>
          <w:rFonts w:cs="Times New Roman" w:ascii="Times New Roman" w:hAnsi="Times New Roman"/>
          <w:b/>
          <w:color w:val="1D2129"/>
          <w:sz w:val="21"/>
          <w:szCs w:val="21"/>
        </w:rPr>
        <w:t xml:space="preserve"> (01-04 May 2019)</w:t>
      </w:r>
    </w:p>
    <w:p>
      <w:pPr>
        <w:pStyle w:val="NormalWeb"/>
        <w:shd w:fill="FFFFFF" w:val="clear"/>
        <w:spacing w:before="90" w:after="0"/>
        <w:rPr>
          <w:rFonts w:ascii="Times New Roman" w:hAnsi="Times New Roman" w:cs="Times New Roman"/>
          <w:b/>
          <w:b/>
          <w:color w:val="1D2129"/>
          <w:sz w:val="21"/>
          <w:szCs w:val="21"/>
        </w:rPr>
      </w:pPr>
      <w:r>
        <w:rPr>
          <w:rFonts w:cs="Times New Roman"/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for Students with Specialization of Hearing Impairment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2-05-2019 for Students with Specialization of Mental Retardation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3-05-2019  for Students with Specialization of Physical Disabilities 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4-05-2019 for Students with Specialization of Visual Impairment </w:t>
      </w:r>
    </w:p>
    <w:p>
      <w:pPr>
        <w:pStyle w:val="Normal"/>
        <w:rPr>
          <w:rFonts w:ascii="Times New Roman" w:hAnsi="Times New Roman" w:cs="Times New Roman"/>
          <w:color w:val="1D2129"/>
          <w:sz w:val="21"/>
          <w:szCs w:val="21"/>
        </w:rPr>
      </w:pPr>
      <w:r>
        <w:rPr>
          <w:rFonts w:cs="Times New Roman" w:ascii="Times New Roman" w:hAnsi="Times New Roman"/>
          <w:color w:val="1D2129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2129"/>
          <w:sz w:val="21"/>
          <w:szCs w:val="21"/>
        </w:rPr>
      </w:pPr>
      <w:r>
        <w:rPr>
          <w:rFonts w:cs="Times New Roman" w:ascii="Times New Roman" w:hAnsi="Times New Roman"/>
          <w:b/>
        </w:rPr>
        <w:t>Suukur</w:t>
      </w:r>
      <w:r>
        <w:rPr>
          <w:rFonts w:cs="Times New Roman" w:ascii="Times New Roman" w:hAnsi="Times New Roman"/>
          <w:b/>
          <w:color w:val="1D2129"/>
          <w:sz w:val="21"/>
          <w:szCs w:val="21"/>
        </w:rPr>
        <w:t xml:space="preserve"> (01-04 May 2019)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1-05-2019 for Students with Specialization of Hearing Impairment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02-05-2019 for Students with Specialization of Mental Retardation</w:t>
      </w:r>
    </w:p>
    <w:p>
      <w:pPr>
        <w:pStyle w:val="NormalWeb"/>
        <w:shd w:fill="FFFFFF" w:val="clear"/>
        <w:spacing w:before="90" w:after="0"/>
        <w:rPr/>
      </w:pPr>
      <w:r>
        <w:rPr>
          <w:color w:val="1D2129"/>
          <w:sz w:val="21"/>
          <w:szCs w:val="21"/>
        </w:rPr>
        <w:t xml:space="preserve">03-05-2019 for Students with Specialization of Physical Disabilities 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04-05-2019 for Students with Specialization of Visual Impairment </w:t>
      </w:r>
    </w:p>
    <w:p>
      <w:pPr>
        <w:pStyle w:val="NormalWeb"/>
        <w:shd w:fill="FFFFFF" w:val="clear"/>
        <w:spacing w:before="90" w:after="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5:00Z</dcterms:created>
  <dc:creator>Windows User</dc:creator>
  <dc:description/>
  <dc:language>en-US</dc:language>
  <cp:lastModifiedBy>luqman</cp:lastModifiedBy>
  <dcterms:modified xsi:type="dcterms:W3CDTF">2019-04-18T13:55:00Z</dcterms:modified>
  <cp:revision>2</cp:revision>
  <dc:subject/>
  <dc:title/>
</cp:coreProperties>
</file>