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SARGODH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hart of Practical/General Viva Voce for DPT, 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Year,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nnual Examination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"/>
        <w:gridCol w:w="90"/>
        <w:gridCol w:w="1350"/>
        <w:gridCol w:w="1350"/>
        <w:gridCol w:w="1260"/>
        <w:gridCol w:w="90"/>
        <w:gridCol w:w="2340"/>
        <w:gridCol w:w="1141"/>
        <w:gridCol w:w="29"/>
      </w:tblGrid>
      <w:tr>
        <w:trPr>
          <w:trHeight w:val="636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er: 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Department of Allied Health Sciences, University of Sargodha, Sargod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(Combined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to 31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to 61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to 91 (SMC, Sargodha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to 31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to 61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to 91 (SMC, Sargodha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er: 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Gujranwala Institute of rehabilitation, Sciences Sialkot By Pass Road, Z-Block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oples Colony, Gujranwala 0300-2009917 </w:t>
            </w:r>
            <w:r>
              <w:rPr>
                <w:rFonts w:cs="Arial" w:ascii="Arial" w:hAnsi="Arial"/>
                <w:b/>
              </w:rPr>
              <w:t>(Combine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to 144 (GIRS, GRW), 145, 146 (Royal College, GRW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to 144 (GIRS, GRW), 145, 146 (Royal College, GRW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er:  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Sialkot College of Physical Therapy, Umer Town, Defence road, Sialko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321-6120520 (Combined)</w:t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to 173 (SCPT, Sialko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to 173 (SCPT, Sialko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 4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ment of Physical Therapy,  Margalla Institute of Health Sciences, Quaid-e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zam Avenue Gulraiz III Rawalpindi   0345-5299773 (Combined)               </w:t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to 123 (MIHS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to 123 (MIHS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  5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ulab Devi Institute of Physiotherapy, Gulab Devi Educational Complex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ozpur Road, Lahore  0333-9827668 (Combined)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to 236 (Gulab Devi, Lahore) 262 to 2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to 311 (UOS, Lahore Campus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:00 a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to 236 (Gulab Devi, Lahore) 262 to 2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 to 311 (UOS, Lahore Campus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350"/>
        <w:gridCol w:w="1350"/>
        <w:gridCol w:w="2340"/>
        <w:gridCol w:w="1170"/>
      </w:tblGrid>
      <w:tr>
        <w:trPr>
          <w:trHeight w:val="63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  6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ars Institute of Health Sciences, 80-A, Abu Bakar Block, New Garden Town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ahore  042-35440604, 0337-4845788 (Combined)        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to 190 (MARS Institute, Lahore) 237 to 247 (Jouhar Institute, Lah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:00 a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to 190 (MARS Institute, Lahore) 237 to 247 (Jouhar Institute, Lah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 7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sjon Institute of Health Sciences,  151-152, Block – H, Valencia Town, Lah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3331481111 (Combined)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 to 211, 385, 386 (Nasjon Institute, Lahore) 248 to 261 (Federal Institute, Lahore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 to 211, 385, 386 (Nasjon Institute, Lahore) 248 to 261 (Federal Institute, Lahore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8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ederal Institute of Health Sciences, Ahmad Park, Near Wapda Hospital, Gulist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howk, Masoom Shah Road, Multan Ph: 042-35419444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(Combined)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to 329 (FIHS, Mult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:00 a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 to 329 (FIHS, Multa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9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Multan Institute of Health Sciences, Zaidi Block, Green View Colony, Bo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ad, Multan 3214248170 (Combined)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to 357, 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to 384 (MIHS, Multa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3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 to 357, 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(Eve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:00 p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 to 384 (MIHS, Multan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36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nter:1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Federal Institute of Health Sciences, 13- Karim Block,  Wahdat Road,  All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qbal Town, Lahore 0333-4596265 (Combined) Special Center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     &amp;      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Therapy Treatment &amp; Techniques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to 261 (FIHS, Laho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ergency Procedures and Primary Care in Physical Thera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(Mor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a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1-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ontroller of Examinations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2016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5:00Z</dcterms:created>
  <dc:creator>Muhammad Muddassir Iqbal</dc:creator>
  <dc:description/>
  <cp:keywords/>
  <dc:language>en-US</dc:language>
  <cp:lastModifiedBy>Conduct_Partical</cp:lastModifiedBy>
  <cp:lastPrinted>2017-12-17T14:40:00Z</cp:lastPrinted>
  <dcterms:modified xsi:type="dcterms:W3CDTF">2019-01-05T09:41:00Z</dcterms:modified>
  <cp:revision>1185</cp:revision>
  <dc:subject/>
  <dc:title/>
</cp:coreProperties>
</file>