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SARGODH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art of Practical/General Viva Voce for DPT, DHND &amp; DMLS, 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Year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Annual Examination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90"/>
        <w:gridCol w:w="1170"/>
        <w:gridCol w:w="180"/>
        <w:gridCol w:w="1260"/>
        <w:gridCol w:w="2160"/>
        <w:gridCol w:w="1170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nter:  1</w:t>
            </w:r>
            <w:r>
              <w:rPr>
                <w:b/>
                <w:sz w:val="24"/>
                <w:szCs w:val="24"/>
              </w:rPr>
              <w:t xml:space="preserve">    Department of Allied Sciences, Sargodha Medical College, Sargodha (Combined)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 – I (</w:t>
            </w:r>
            <w:r>
              <w:rPr>
                <w:sz w:val="20"/>
                <w:szCs w:val="20"/>
              </w:rPr>
              <w:t>Musculoskeletal, Sports, Gerontology Including Geriatric, Paediatric Physical Therapy and supervised Clinical Practice I, II &amp; II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to 33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4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to 65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to 92 (SMC),             168 to 172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 pm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 to 204 (UOS, M.B.Di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to 33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to 65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to 92 (SMC),             168 to 172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 pm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 to 204 (UOS, M.B.Di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Science &amp; its Applications-II (DHND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8 to 12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 to 144 (SM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al Foods &amp; Neutraceticals (DHND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8 to 12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 to 144 (SM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Technology 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istopathology &amp; Cytopathology) DM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9 to 117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8 to 145 (SMC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Technology 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mmunology &amp; Serology) DM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9 to 117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8 to 145 (SMC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nter:  2</w:t>
            </w:r>
            <w:r>
              <w:rPr>
                <w:b/>
                <w:sz w:val="24"/>
                <w:szCs w:val="24"/>
              </w:rPr>
              <w:t xml:space="preserve">   Department of Physical Therapy,  Margalla Institute of Health Sciences, Quaid-e-Az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Avenue Gulraiz III Rawalpindi   0345-5299773 (Combined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 – I (</w:t>
            </w:r>
            <w:r>
              <w:rPr>
                <w:sz w:val="20"/>
                <w:szCs w:val="20"/>
              </w:rPr>
              <w:t>Musculoskeletal, Sports, Gerontology Including Geriatric, Paediatric Physical Therapy and supervised Clinical Practice I, II &amp;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to 126, 654, 655, 657 (MIHS, RW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to 126, 654, 655, 657 (MIHS, RW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"/>
        <w:gridCol w:w="90"/>
        <w:gridCol w:w="1350"/>
        <w:gridCol w:w="90"/>
        <w:gridCol w:w="1170"/>
        <w:gridCol w:w="90"/>
        <w:gridCol w:w="1350"/>
        <w:gridCol w:w="2340"/>
        <w:gridCol w:w="990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er:  3</w:t>
            </w:r>
            <w:r>
              <w:rPr>
                <w:b/>
                <w:sz w:val="24"/>
                <w:szCs w:val="24"/>
              </w:rPr>
              <w:t xml:space="preserve">    Gujranwala Institute of rehabilitation, Sciences Sialkot By Pass Road, Z-Block, Peop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Colony,  Gujranwala 0300-2009917 (Combined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to 147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548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to 162 (GIRS, GRW) 163 to 167 (Royal Medical College, GRW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 – I (</w:t>
            </w:r>
            <w:r>
              <w:rPr>
                <w:b/>
                <w:sz w:val="18"/>
                <w:szCs w:val="18"/>
              </w:rPr>
              <w:t>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to 147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to 162 (GIRS, GRW) 163 to 167 (Royal Medical College, GRW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nter:  4</w:t>
            </w:r>
            <w:r>
              <w:rPr>
                <w:b/>
                <w:sz w:val="24"/>
                <w:szCs w:val="24"/>
              </w:rPr>
              <w:t xml:space="preserve">    Sialkot College of Physical Therapy, Umer Town, Defence road, Sialkot  0321-612052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(Combined)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 to 326 (SCPT, Sialko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 – I (</w:t>
            </w:r>
            <w:r>
              <w:rPr>
                <w:b/>
                <w:sz w:val="18"/>
                <w:szCs w:val="18"/>
              </w:rPr>
              <w:t>Musculoskeletal, Sports, Gerontology Including Geriatric, Paediatric Physical Therapy and supervised Clinical Practice I, II &amp; I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00 am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0 to 326 (SCPT, Sialko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er:  5</w:t>
            </w:r>
            <w:r>
              <w:rPr>
                <w:b/>
                <w:sz w:val="24"/>
                <w:szCs w:val="24"/>
              </w:rPr>
              <w:t xml:space="preserve">   Gulab Devi Institute of Physiotherapy, Gulab Devi Educational Complex, Ferozpur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Lahore  0333-9827668 (Combine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 – I (</w:t>
            </w:r>
            <w:r>
              <w:rPr>
                <w:sz w:val="20"/>
                <w:szCs w:val="20"/>
              </w:rPr>
              <w:t>Musculoskeletal, Sports, Gerontology Including Geriatric, Paediatric Physical Therapy and supervised Clinical Practice I, II &amp; III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1 to 387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8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8 to 395 (Gulab Devi Institute, Lahore)420 to  438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1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39 to 46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1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66 to 490, 656 (UOS, Lah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1 to 387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8 to 395 (Gulab Devi Institute, Lahore)420 to  438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9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39 to 46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9-01-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66 to 490, 656 (UOS, Lah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er:  6</w:t>
            </w:r>
            <w:r>
              <w:rPr>
                <w:b/>
                <w:sz w:val="24"/>
                <w:szCs w:val="24"/>
              </w:rPr>
              <w:t xml:space="preserve">   Mars Institute of Health Sciences, 80-A, Abu Bakar Block, New Garden Town, Lahore               042-35440604, 0337-4845788 (Combined) 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 to 344 (Mars Institute, Lah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7 to 344 (Mars Institute, Lah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350"/>
        <w:gridCol w:w="2340"/>
        <w:gridCol w:w="99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er:  7</w:t>
            </w:r>
            <w:r>
              <w:rPr>
                <w:b/>
                <w:sz w:val="24"/>
                <w:szCs w:val="24"/>
              </w:rPr>
              <w:t xml:space="preserve">   Federal Institute of Health Sciences, 13- Karim Block,  Wahdat Road,  Allama Iqbal Tow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Lahore  0333-4596265  (Combin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to 419 (FIHS, Lahore) 396 to 404 (Jouhar Institute, Lahore) 491 to 494 (LCPS, Lah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to 419 (FIHS, Lahore) 396 to 404 (Jouhar Institute, Lahore) 491 to 494 (LCPS, Laho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er:  8</w:t>
            </w:r>
            <w:r>
              <w:rPr>
                <w:b/>
                <w:sz w:val="24"/>
                <w:szCs w:val="24"/>
              </w:rPr>
              <w:t xml:space="preserve">     Nasjon Institute of Health Sciences,  151-152, Block – H, Valencia Town, Laho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0333-1481111 (Combined)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 to 360 (Nasjon Institute, Lahor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 to 360 (Nasjon Institute, Lahor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nter:  9</w:t>
            </w:r>
            <w:r>
              <w:rPr>
                <w:b/>
                <w:sz w:val="24"/>
                <w:szCs w:val="24"/>
              </w:rPr>
              <w:t xml:space="preserve">   Department of Physical Therapy, University of Sargodha, Lyallpur Campus, Satiana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Faisalabad 041-8792059 (Combin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to 237 (UOS, Lyallpur, Campus, FS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to 237 (UOS, Lyallpur, Campus, FS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nter:  10</w:t>
            </w:r>
            <w:r>
              <w:rPr>
                <w:b/>
                <w:sz w:val="24"/>
                <w:szCs w:val="24"/>
              </w:rPr>
              <w:t xml:space="preserve">   Department of Physical Therapy, University of Sargodha, (Women Campus),Ma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Jaranwala Road, Faisalabad  0336-6501844 (Combin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 to 263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 to 289 (UOS, Women Campus,FSD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 to 263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 to 289 (UOS, Women Campus,FSD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er:  11</w:t>
            </w:r>
            <w:r>
              <w:rPr>
                <w:b/>
                <w:sz w:val="24"/>
                <w:szCs w:val="24"/>
              </w:rPr>
              <w:t xml:space="preserve">   Federal Institute of Health Sciences, Ahmad Park, Near Wapda Hospital, Gulistan Chowk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Masoom Shah Road, Multan Ph: 042-35419444  (Combin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to 526 (FIHS, Mult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00 a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to 526 (FIHS, Mult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350"/>
        <w:gridCol w:w="2340"/>
        <w:gridCol w:w="99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nter:  12</w:t>
            </w:r>
            <w:r>
              <w:rPr>
                <w:b/>
                <w:sz w:val="24"/>
                <w:szCs w:val="24"/>
              </w:rPr>
              <w:t xml:space="preserve">   Multan Institute of Health Sciences, Zaidi Block, Green View Colony, Bosan Road, Mult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03214248170  (Combined)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to 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to 617 (MIHS, Mult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to 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to 617 (MIHS, Mult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nter:  13</w:t>
            </w:r>
            <w:r>
              <w:rPr>
                <w:b/>
                <w:sz w:val="24"/>
                <w:szCs w:val="24"/>
              </w:rPr>
              <w:t xml:space="preserve">   Royal Institute of Medical Science, 4-B, Gulshen-e-Mehar Colony, Mult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PH: 061- 6512444,  0302-5142020  (Combin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to 549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to 572 (RIMS, Multa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to 549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to 572 (RIMS, Multa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nter:  14</w:t>
            </w:r>
            <w:r>
              <w:rPr>
                <w:b/>
                <w:sz w:val="24"/>
                <w:szCs w:val="24"/>
              </w:rPr>
              <w:t xml:space="preserve">   Bahawalpur Institute of Rehabilitation Sciences, 2-B, Light Industrial Area, Circular Ro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Bahawalpur 0321-2390003 (Combined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to 636 (BIRS, Bahawalpur) 495 to 500 (Royal College, Rahim Yar Kh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 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to 636 (BIRS, Bahawalpur) 495 to 500 (Royal College, Rahim Yar Kh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2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nter:  15</w:t>
            </w:r>
            <w:r>
              <w:rPr>
                <w:b/>
                <w:sz w:val="24"/>
                <w:szCs w:val="24"/>
              </w:rPr>
              <w:t xml:space="preserve">   Agile Institute of Rehabilitation Sciences, 75-A, Muhammadia Colony, Noor Mehal Road,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Bahawalpur 0300-2192618 (Combined)            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e Including Radiology &amp; Diagnostic Im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00 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 to 653 (Agile Institute, Bahawalpur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ysical Therapy Treatment &amp; Techniques – I </w:t>
            </w:r>
            <w:r>
              <w:rPr>
                <w:sz w:val="20"/>
                <w:szCs w:val="20"/>
              </w:rPr>
              <w:t>(Musculoskeletal, Sports, Gerontology Including Geriatric, Paediatric Physical Therapy and supervised Clinical Practice I, II &amp;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 p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 to 653 (Agile Institute, Bahawalpur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Controller of Examinations</w:t>
      </w:r>
    </w:p>
    <w:sectPr>
      <w:type w:val="nextPage"/>
      <w:pgSz w:w="12240" w:h="2016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5:00Z</dcterms:created>
  <dc:creator>Muhammad Muddassir Iqbal</dc:creator>
  <dc:description/>
  <cp:keywords/>
  <dc:language>en-US</dc:language>
  <cp:lastModifiedBy>Conduct_Partical</cp:lastModifiedBy>
  <cp:lastPrinted>2017-12-18T15:27:00Z</cp:lastPrinted>
  <dcterms:modified xsi:type="dcterms:W3CDTF">2019-01-05T09:25:00Z</dcterms:modified>
  <cp:revision>1285</cp:revision>
  <dc:subject/>
  <dc:title/>
</cp:coreProperties>
</file>