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OF SARGODH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art of Practical/General Viva Voce for DPT, DMLS &amp; DHND, , 3</w:t>
      </w:r>
      <w:r>
        <w:rPr>
          <w:rFonts w:cs="Arial"/>
          <w:b/>
          <w:sz w:val="28"/>
          <w:szCs w:val="28"/>
          <w:vertAlign w:val="superscript"/>
        </w:rPr>
        <w:t>rd</w:t>
      </w:r>
      <w:r>
        <w:rPr>
          <w:rFonts w:cs="Arial"/>
          <w:b/>
          <w:sz w:val="28"/>
          <w:szCs w:val="28"/>
        </w:rPr>
        <w:t xml:space="preserve"> Year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Annual Examination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30"/>
        <w:gridCol w:w="1260"/>
        <w:gridCol w:w="1350"/>
        <w:gridCol w:w="2970"/>
        <w:gridCol w:w="900"/>
      </w:tblGrid>
      <w:tr>
        <w:trPr>
          <w:trHeight w:val="71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er:  1    Department of Allied Health Sciences, Sargodha Medical College, Sargodha 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 (DP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1 to 3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 to 44 (SMC, Sargodha),  125 to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 to 177 (UOS, M.B.D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 (DP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1 to 3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 to 44 (SMC, Sargodha),  125 to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 to 177 (UOS, M.B.D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&amp; Microbiology (DP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1 to 3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 to 44 (SMC, Sargodha),  125 to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 to 177 (UOS, M.B.D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(DHN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1 to 7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5 to 97 (SMC, Sargodh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Microbiology &amp; Immunology (DHN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1 to 7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5 to 97 (SMC, Sargodh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Science &amp; Its Applications-I (DHN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1 to 7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5 to 97 (SMC, Sargodh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Technology-I (General Pathology &amp; Microbiology) (DML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 to 88 (SMC, Sargodh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3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Technology-II (Hematology &amp; Blood Banking) (DML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 to 88 (SMC, Sargodh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3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2    Gulab Devi Institute of Physiotherapy, Gulab Devi Educational Complex, Ferozpur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ahore  0333-9827668 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3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hology &amp; Microb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7 to 41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6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6 to 436 (Gulab Devi Institute, Lahore) 455 to 46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6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3 to 49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6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2 to 519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7 to 41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6 to 436 (Gulab Devi Institute, Lahore) 455 to 46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3 to 49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2 to 519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7 to 41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6 to 436 (Gulab Devi Institute, Lahore) 455 to 462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3 to 49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ursda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2 to 519 (UOS, Lahore Campu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3    Mars Institute of Health Sciences, 80-A, Abu Bakar Block, New Garden Town, Lahore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042-35440604, 0337-4845788 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8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 to 366 (MIHS, Lahore), 341 to 347 (The Limit Institute of Health Sciences, Sahiwal), 437 to 444 (Jouhar Institute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 to 366 (MIHS, Lahore), 341 to 347 (The Limit Institute of Health Sciences, Sahiwal), 437 to 444 (Jouhar Institute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hology &amp; Microbiolog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 to 366 (MIHS, Lahore), 341 to 347 (The Limit Institute of Health Sciences, Sahiwal), 437 to 444 (Jouhar Institute, Laho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4    Nasjon Institute of Health Sciences,  151-152, Block – H, Valencia Town, Lahore 0333148111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7 to 386 (Nasjon, Lahore), 445 to 454, 718, 719 (Federal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7 to 386 (Nasjon, Lahore), 445 to 454, 718, 719 (Federal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hology &amp; Microbiolog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7 to 386 (Nasjon, Lahore), 445 to 454, 718, 719 (Federal Institute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3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5    Lahore College of Pharmaceutical Sciences, 18 Km, Raiwand Road, Lahore 0305-603447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9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0 to 535, 720, 721 (LCPS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5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0 to 535, 720, 721 (LCPS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hology &amp; Microb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0 to 535, 720, 721 (LCPS, Lah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6   Gujranwala Institute of Rehabilitation, Sciences Sialkot By Pass Road, Z-Block, Peoples Colony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Gujranwala  0300-2009917 </w:t>
            </w:r>
            <w:r>
              <w:rPr>
                <w:b/>
              </w:rPr>
              <w:t xml:space="preserve">(Combined) </w:t>
            </w:r>
            <w:r>
              <w:rPr>
                <w:b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4 to 10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to 113 (GIRS, GRW),        114 to 124 (Royal Medical College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4 to 10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5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to 113 (GIRS, GRW),        114 to 124 (Royal Medical College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hology &amp; Microbiolog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4 to 10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5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to 113 (GIRS, GRW),        114 to 124 (Royal Medical College, GR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7    Sialkot College of Physical Therapy, Umer Town, Defence road, Sialkot  0321-6120520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 to 316 (S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5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6 to 316 (S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7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hology &amp; Microb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6 to 316 (SCPT, Sialk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8    Islam College of Physical Theraphy, Pasroor Road, Sialkot  0331-5363021  (Combined)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7 to 340 (ICPT, Sialko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7 to 340 (ICPT, Sialko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hology &amp; Microb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7 to 340 (ICPT, Sialko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0"/>
        <w:gridCol w:w="90"/>
        <w:gridCol w:w="135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9     Department of Physical Therapy, Margalla Institute of Health Sciences, Quaid-e-Azam Avenue Gulreez III Rawalpindi  0345-5299773 (Combined)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rapeutic Exercises &amp; Techniques &amp; Manual Therap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to 6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to 83, 714, 715 (MIHS, Rawalpind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to 6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to 83, 714, 715 (MIHS, Rawalpind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&amp; Micro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to 65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to 83, 714, 715 (MIHS, Rawalpind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10       Department of Physical Therapy, University of Sargodha, (Women Campus),Main Jaranwa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Road, Faisalabad  0336-6501844 (Combined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to 25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66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8 to 285 (UOS, Women Campus, Faisalaba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3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to 25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8 to 285 (UOS, Women Campus, Faisalaba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hology &amp; Microbiology </w:t>
            </w:r>
          </w:p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to 25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:00 p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8 to 285 (UOS, Women Campus, Faisalaba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11      Department of Physical Therapy, University of Sargodha, Lyallpur Campus, Satiana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Faisalabad 041-8792059 (Combined)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apeutic Exercises &amp; Techniques &amp; Manual 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8 to 20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:00 p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4 to 229 (UOS, Lyallpur Campus, FS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8 to 20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:00 p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4 to 229 (UOS, Lyallpur Campus, FS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593" w:hRule="atLeast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hology &amp; Microbiology </w:t>
            </w:r>
          </w:p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8 to 20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:00 p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4 to 229 (UOS, Lyallpur Campus, FS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2    Multan Institute of Health Sciences, Zaidi Block, Green View Colony, Bosan Road, Multan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03214248170 (Combined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to 62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 to 644, 7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rapeutic Exercises &amp; Techniques &amp; Manual Therapy </w:t>
            </w:r>
          </w:p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to 62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 to 644, 7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&amp; Micro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to 62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 to 644, 7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13    Federal Institute of Health Sciences, Ahmad Park, Near Wapda Hospital, Gulistan Chowk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Masoom Shah Road, Multan Ph: 042-3541944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to 567 (F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9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rapeutic Exercises &amp; Techniques &amp; Manual Therap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to 567 (F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&amp; Micro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to 567 (F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14    Royal Institute of Medical Science, 4-B, Gulshen-e-Mehar Colony, Multan PH: 061-6512444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0302-5142020         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to 600 (RIM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8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rapeutic Exercises &amp; Techniques &amp; Manual Therap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to 600 (RIM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6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&amp; Micro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to 600 (RIM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5    </w:t>
            </w:r>
            <w:r>
              <w:rPr>
                <w:rFonts w:cs="Arial" w:ascii="Arial" w:hAnsi="Arial"/>
                <w:b/>
              </w:rPr>
              <w:t xml:space="preserve">Jinnah Institute of Health Sciences, 456 – C, Opp. Jinnah Park Main Gate, Shah Rukan-e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Alam Colony, Multan 061677829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to 659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8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rapeutic Exercises &amp; Techniques &amp; Manual Therap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to 659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&amp; Micro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to 659 (JIHS, Mult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16   Agile Institute of Rehabilitation Sciences, 75-A, Muhammadia Colony, Noor Mehal Road,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Bahawalpur 0300-2192618 (Combined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8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rapeutic Exercises &amp; Techniques &amp; Manual Therap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to 713 (Agile Institute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to 713 (Agile Institute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&amp; Micro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to 713 (Agile Institute, Bahawalp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350"/>
        <w:gridCol w:w="2970"/>
        <w:gridCol w:w="9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er:  17    Bahawalpur Institute of Rehabilitation Sciences, 2-B, Light Industrial Area, Circular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Bahawalpur 0321-2390003 (Combin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8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 to 683 (B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rapeutic Exercises &amp; Techniques &amp; Manual Therap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 to 683 (B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&amp; Micro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:00 p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 to 683 (BIRS, Bahawalpu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ter:  18    Royal College of Physiotherapy, Shahbaz Pur Road, Rahim Yar Khan  0333-742427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8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Agents &amp; Electrotherapy Including Medical Phys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 to 545 (Royal College, Rahim Yar Kh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  <w:tab w:val="right" w:pos="27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rapeutic Exercises &amp; Techniques &amp; Manual Therap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 to 545 (Royal College, Rahim Yar Kh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ology &amp; Micro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 to 545 (Royal College, Rahim Yar Kha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er of Examination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5:00Z</dcterms:created>
  <dc:creator>Muhammad Muddassir Iqbal</dc:creator>
  <dc:description/>
  <cp:keywords/>
  <dc:language>en-US</dc:language>
  <cp:lastModifiedBy>Conduct_Partical</cp:lastModifiedBy>
  <cp:lastPrinted>2017-01-05T08:09:00Z</cp:lastPrinted>
  <dcterms:modified xsi:type="dcterms:W3CDTF">2019-01-05T09:03:00Z</dcterms:modified>
  <cp:revision>1530</cp:revision>
  <dc:subject/>
  <dc:title/>
</cp:coreProperties>
</file>