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30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VERSITY OF SARGODH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hart of Practical/General Viva Voce for DPT, DMLS &amp; DHND, 2</w:t>
      </w:r>
      <w:r>
        <w:rPr>
          <w:rFonts w:cs="Arial"/>
          <w:b/>
          <w:sz w:val="28"/>
          <w:szCs w:val="28"/>
          <w:vertAlign w:val="superscript"/>
        </w:rPr>
        <w:t>nd</w:t>
      </w:r>
      <w:r>
        <w:rPr>
          <w:rFonts w:cs="Arial"/>
          <w:b/>
          <w:sz w:val="28"/>
          <w:szCs w:val="28"/>
        </w:rPr>
        <w:t xml:space="preserve"> Year,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</w:t>
      </w:r>
      <w:r>
        <w:rPr>
          <w:rFonts w:cs="Arial"/>
          <w:b/>
          <w:sz w:val="28"/>
          <w:szCs w:val="28"/>
          <w:vertAlign w:val="superscript"/>
        </w:rPr>
        <w:t>st</w:t>
      </w:r>
      <w:r>
        <w:rPr>
          <w:rFonts w:cs="Arial"/>
          <w:b/>
          <w:sz w:val="28"/>
          <w:szCs w:val="28"/>
        </w:rPr>
        <w:t xml:space="preserve"> Annual Examination 2018</w:t>
      </w:r>
    </w:p>
    <w:tbl>
      <w:tblPr>
        <w:tblW w:w="108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260"/>
        <w:gridCol w:w="1350"/>
        <w:gridCol w:w="2970"/>
        <w:gridCol w:w="900"/>
      </w:tblGrid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52" w:hanging="11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ter: 1    Department of Allied Health Science, Sargodha Medical College, Sargodha  </w:t>
            </w:r>
            <w:r>
              <w:rPr>
                <w:b/>
              </w:rPr>
              <w:t>(Combined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     &amp;       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l N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>
          <w:trHeight w:val="36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tomy –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PT. 01 to 27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>
          <w:trHeight w:val="36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8 to 45 (SMC, Sargodha)  DPT.115 to 1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>
          <w:trHeight w:val="36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i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124 to 149 (UOS, M.B.Din)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>
          <w:trHeight w:val="36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i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HND.01 to 25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>
          <w:trHeight w:val="36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6 to 50, (SMC)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>
          <w:trHeight w:val="36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MLS. 02 to 25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>
          <w:trHeight w:val="36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6 to 49 (SMC)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4 </w:t>
            </w:r>
          </w:p>
        </w:tc>
      </w:tr>
      <w:tr>
        <w:trPr>
          <w:trHeight w:val="34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ysiology –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PT. 01 to 27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8 to 45 (SMC, Sargodha)  DPT.115 to 1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124 to 149 (UOS, M.B.Din)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HND.01 to 25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6 to 50, (SMC)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MLS. 02 to 25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6 to 49 (SMC)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4 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chemistry &amp; Genetics –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PT. 01 to 27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8 to 45 (SMC, Sargodha)  DPT.115 to 1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124 to 149 (UOS, M.B.Din)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HND.01 to 25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i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6 to 50, (SMC)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i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MLS. 02 to 25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6 to 49 (SMC)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4 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omechanics &amp; Ergonom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i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PT. 01 to 27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i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8 to 45 (SMC, Sargodha)  DPT.115 to 1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124 to 149 (UOS, M.B.Din)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Human Nutrition &amp; Dietetics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HND.01 to 25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6 to 50, (SMC)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tbl>
      <w:tblPr>
        <w:tblW w:w="108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"/>
        <w:gridCol w:w="180"/>
        <w:gridCol w:w="1350"/>
        <w:gridCol w:w="1260"/>
        <w:gridCol w:w="1350"/>
        <w:gridCol w:w="297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2" w:hanging="11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ter: 2     Gujranwala Institute of Rehabilitation, Sciences Sialkot By Pass Road, Z-Block, Peoples Colony,        Gujranwala  0300-2009917 </w:t>
            </w:r>
            <w:r>
              <w:rPr>
                <w:b/>
              </w:rPr>
              <w:t xml:space="preserve">(Combined)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     &amp;       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l N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>
          <w:trHeight w:val="36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ysiology – I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6 to 67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36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8 to 89 (GIRS, GRW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36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tomy – I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6 to 67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36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8 to 89 (GIRS, GRW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omechanics &amp; Ergonomic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6 to 67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8 to 89 (GIRS, GRW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ochemistry 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netics – I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i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6 to 67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i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8 to 89 (GIRS, GRW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2" w:hanging="11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ter: 3     Royal Medical College, Main G.T Road, Piracha Center, Near PACE, Gujranwala 0300-8291084  </w:t>
            </w:r>
            <w:r>
              <w:rPr>
                <w:b/>
              </w:rPr>
              <w:t>(Combined)</w:t>
            </w:r>
            <w:r>
              <w:rPr>
                <w:b/>
                <w:sz w:val="24"/>
                <w:szCs w:val="24"/>
              </w:rPr>
              <w:t xml:space="preserve">                     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     &amp;       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l N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>
          <w:trHeight w:val="363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hysiology – II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 to 114 (RMC,GR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>
          <w:trHeight w:val="363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iomechanics &amp; Ergonomic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 to 114 (RMC,GR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atomy – II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0 to 114 (RMC,GRW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ochemistry &amp; Genetics  - II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i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 to 114 (RMC,GR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ter: 4    Sialkot College of Physical Therapy, Umer Town, Defence road, Sialkot 0321-6120520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(Combined)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     &amp;       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l N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>
          <w:trHeight w:val="566" w:hRule="atLeast"/>
        </w:trPr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Biochemistry &amp; Genetics –II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15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05 to 235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</w:tr>
      <w:tr>
        <w:trPr>
          <w:trHeight w:val="611" w:hRule="atLeast"/>
        </w:trPr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15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36 to 266 (SCPT, Sialkot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</w:tr>
      <w:tr>
        <w:trPr>
          <w:trHeight w:val="638" w:hRule="atLeast"/>
        </w:trPr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ysiology – II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16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05 to 235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</w:tr>
      <w:tr>
        <w:trPr>
          <w:trHeight w:val="584" w:hRule="atLeast"/>
        </w:trPr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16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36 to 266 (SCPT, Sialkot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</w:tr>
      <w:tr>
        <w:trPr>
          <w:trHeight w:val="629" w:hRule="atLeast"/>
        </w:trPr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tomy – II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17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05 to 235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</w:tr>
      <w:tr>
        <w:trPr>
          <w:trHeight w:val="566" w:hRule="atLeast"/>
        </w:trPr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17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36 to 266 (SCPT, Sialkot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</w:tr>
      <w:tr>
        <w:trPr>
          <w:trHeight w:val="273" w:hRule="atLeast"/>
        </w:trPr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omechanics &amp; Ergonom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18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Fri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05 to 235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</w:tr>
      <w:tr>
        <w:trPr>
          <w:trHeight w:val="273" w:hRule="atLeast"/>
        </w:trPr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18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Fri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36 to 266 (SCPT, Sialkot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350"/>
        <w:gridCol w:w="180"/>
        <w:gridCol w:w="1080"/>
        <w:gridCol w:w="270"/>
        <w:gridCol w:w="1080"/>
        <w:gridCol w:w="270"/>
        <w:gridCol w:w="2700"/>
        <w:gridCol w:w="900"/>
      </w:tblGrid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ter: 5    Islam College of Physical Theraphy, Pasroor Road, Sialkot  0331-5363021  (Combined)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     &amp;       Day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l N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>
          <w:trHeight w:val="78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Biochemistry &amp; Genetics – 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09:00 am)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21-01-201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 xml:space="preserve">Monday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54" w:leader="none"/>
              </w:tabs>
              <w:spacing w:before="240" w:after="0"/>
              <w:rPr/>
            </w:pPr>
            <w:r>
              <w:rPr/>
              <w:t>267 to 302 (ICPT, Sialkot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>
          <w:trHeight w:val="78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ysiology – 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09:00 am)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/>
              <w:t>22-01-201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/>
              <w:t xml:space="preserve">Tuesday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54" w:leader="none"/>
              </w:tabs>
              <w:spacing w:before="240" w:after="0"/>
              <w:rPr/>
            </w:pPr>
            <w:r>
              <w:rPr/>
              <w:t>267 to 302 (ICPT, Sialkot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>
          <w:trHeight w:val="27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tomy – 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09:00 am)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/>
              <w:t>23-01-201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/>
              <w:t xml:space="preserve">Wednesday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54" w:leader="none"/>
              </w:tabs>
              <w:spacing w:before="240" w:after="0"/>
              <w:rPr/>
            </w:pPr>
            <w:r>
              <w:rPr/>
              <w:t>267 to 302 (ICPT, Sialkot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>
          <w:trHeight w:val="27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omechanics &amp; Ergonomic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09:00 am)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-01-201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Thursday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54" w:leader="none"/>
              </w:tabs>
              <w:spacing w:before="240" w:after="0"/>
              <w:rPr/>
            </w:pPr>
            <w:r>
              <w:rPr/>
              <w:t>267 to 302 (ICPT, Sialkot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Center:  6    Gulab Devi Institute of Physiotherapy, Gulab Devi Educational Complex, Ferozpur Road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Lahore  0333-9827668 (Combined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     &amp;       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l N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ochemistry &amp; Genetics – II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-01-201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rida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31 to 366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-01-201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rida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67 to 377 (Gulab Devi Institute, Lahore), 396 to 420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-01-201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onda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21 to 456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-01-201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onday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57 to 491 (UOS, Lahore Campus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tomy –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-01-201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onda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31 to 366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-01-201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onda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67 to 377 (Gulab Devi Institute, Lahore), 396 to 420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-01-201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uesda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21 to 456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-01-201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uesda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57 to 491 (UOS, Lahore Campus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omechanics &amp; Ergonom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-01-201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uesda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31 to 366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-01-201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uesda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67 to 377 (Gulab Devi Institute, Lahore), 396 to 420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-01-201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Wednesday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21 to 456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-01-201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Wednesday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57 to 491 (UOS, Lahore Campus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ysiology – II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-01-201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hursda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31 to 366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-01-201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hursda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67 to 377 (Gulab Devi Institute, Lahore), 396 to 420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-01-201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i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21 to 456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-01-201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i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57 to 491 (UOS, Lahore Campus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80"/>
        <w:gridCol w:w="1170"/>
        <w:gridCol w:w="180"/>
        <w:gridCol w:w="1080"/>
        <w:gridCol w:w="270"/>
        <w:gridCol w:w="1080"/>
        <w:gridCol w:w="270"/>
        <w:gridCol w:w="2700"/>
        <w:gridCol w:w="900"/>
      </w:tblGrid>
      <w:tr>
        <w:trPr/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ter:  7    Nasjon Institute of Health Sciences,  151-152, Block – H, Valencia Town, Lahore 03331481111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(Combined)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     &amp;       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l N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ochemistry &amp; Genetics – II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Evening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01-201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15 to 330 (Nasjon Institute, Lahore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ysiology – II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Evening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01-201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15 to 330 (Nasjon Institute, Lahore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omechanics &amp; Ergonom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Evening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01-201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15 to 330 (Nasjon Institute, Lahore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tomy – II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Evening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-01-201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i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15 to 330 (Nasjon Institute, Lahore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Center:  8   Lahore College of Pharmaceutical Sciences, 18 Km, Raiwand Road, Lahore 0305-6034478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(Combined)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     &amp;       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l N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omechanics &amp; Ergonom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Evening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-01-201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2 to 512 (LCSP, Lahor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ochemistry &amp; Genetics – II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Evening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-01-201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2 to 512 (LCSP, Lahor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ysiology – II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Evening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-01-201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2 to 512 (LCSP, Lahor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tomy – II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Evening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-01-201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2 to 512 (LCSP, Lahor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Center:  9   Federal Institute of Health Sciences, 13- Karim Block,  Wahdat Road,  Allama Iqbal Tow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Lahore (Combined)</w:t>
            </w:r>
          </w:p>
        </w:tc>
      </w:tr>
      <w:tr>
        <w:trPr>
          <w:trHeight w:val="3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e      &amp;     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y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l N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ochemistry &amp; Genetics –II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Evening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01-201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8 to 395 (FIHS, Lahor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ysiology – II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Evening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01-201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8 to 395 (FIHS, Lahor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omechanics &amp; Ergonom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Evening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01-201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8 to 395 (FIHS, Lahor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Anatomy – 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-01-201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iday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8 to 395 (FIHS, Lahor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Center: 10    Mars Institute of Health Sciences, 80-A, Abu Bakar Block, New Garden Town, Lahore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042-35440604, 0337-4845788 (Special Center)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     &amp;       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l N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omechanics &amp; Ergonom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-01-201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03 to 314 (Mars Institute, Lahore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ochemistry &amp; Genetics – II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Evening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-01-201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03 to 314 (Mars Institute, Lahore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ysiology – II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Evening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-01-201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03 to 314 (Mars Institute, Lahore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tomy – II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Evening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-01-201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03 to 314 (Mars Institute, Lahore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2" w:hanging="11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ter:  11   Federal Institute of Health Sciences, Ahmad Park, Near Wapda Hospital, Gulistan Chowk,       </w:t>
            </w:r>
          </w:p>
          <w:p>
            <w:pPr>
              <w:pStyle w:val="Normal"/>
              <w:spacing w:lineRule="auto" w:line="240" w:before="0" w:after="0"/>
              <w:ind w:left="1152" w:hanging="1152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Masoom Shah Road, Multan Ph: 042-35419444  (Combined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     &amp;       Day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l N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>
          <w:trHeight w:val="63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ochemistry &amp; Genetics – 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Evening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01-20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29 to 544 (FIHS, Multan)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trHeight w:val="62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tomy – II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Evening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01-201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29 to 544 (FIHS, Multan)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trHeight w:val="27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omechanics &amp; Ergonomic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Evening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01-201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29 to 544 (FIHS, Multan)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trHeight w:val="28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ysiology – II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Evening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-01-201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iday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29 to 544 (FIHS, Multan)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350"/>
        <w:gridCol w:w="90"/>
        <w:gridCol w:w="1170"/>
        <w:gridCol w:w="90"/>
        <w:gridCol w:w="90"/>
        <w:gridCol w:w="1170"/>
        <w:gridCol w:w="180"/>
        <w:gridCol w:w="2790"/>
        <w:gridCol w:w="900"/>
      </w:tblGrid>
      <w:tr>
        <w:trPr/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Center:  12    Royal Institute of Medical Science, 4-B, Gulshen-e-Mehar Colony, Multan PH: 061-6512444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0302-5142020 (Combined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     &amp;       Day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l N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>
          <w:trHeight w:val="629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ochemistry &amp; Genetics –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09:00 am)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01-2019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45 to 564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629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01-2019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5 to 583 (RIMS, Multan)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  <w:tr>
        <w:trPr>
          <w:trHeight w:val="539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omechanics &amp; Ergonom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09:00 am)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01-2019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45 to 564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629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01-2019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5 to 583 (RIMS, Multan)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  <w:tr>
        <w:trPr>
          <w:trHeight w:val="237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ysiology – 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09:00 am)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01-2019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45 to 564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01-2019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5 to 583 (RIMS, Multan)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Anatomy – 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09:00 am)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-01-2019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iday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45 to 564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-01-2019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iday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5 to 583 (RIMS, Multan)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Center:  13    </w:t>
            </w:r>
            <w:r>
              <w:rPr>
                <w:rFonts w:cs="Arial" w:ascii="Arial" w:hAnsi="Arial"/>
                <w:b/>
              </w:rPr>
              <w:t xml:space="preserve">Jinnah Institute of Health Sciences, 456 – C, Opp. Jinnah Park Main Gate, Shah Rukan-e-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</w:t>
            </w:r>
            <w:r>
              <w:rPr>
                <w:rFonts w:cs="Arial" w:ascii="Arial" w:hAnsi="Arial"/>
                <w:b/>
              </w:rPr>
              <w:t>Alam Colony, Multan 0616778293  (Combined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     &amp;       Day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l N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>
          <w:trHeight w:val="23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Anatomy – 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-01-2019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day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8 to 649 (JIHS, Multa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trHeight w:val="56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omechanics &amp; Ergonom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-01-2019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8 to 649 (JIHS, Multa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trHeight w:val="23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ysiology – 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-01-2019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8 to 649 (JIHS, Multa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ochemistry &amp; Genetics –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-01-2019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8 to 649 (JIHS, Multa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trHeight w:val="557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Center:  14    Multan Institute of Health Sciences, Zaidi Block, Green View Colony, Bosan Road, Multa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 xml:space="preserve">03214248170 (Combined) </w:t>
            </w:r>
          </w:p>
        </w:tc>
      </w:tr>
      <w:tr>
        <w:trPr>
          <w:trHeight w:val="3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     &amp;       Day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l N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omechanics &amp; Ergonomic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-01-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84 to 610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-01-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Tuesday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11 to 637 (MIHS, Multan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tomy – I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-01-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84 to 610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-01-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11 to 637 (MIHS, Multan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Biochemistry &amp; Genetics –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-01-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84 to 610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>
          <w:trHeight w:val="602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-01-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11 to 637 (MIHS, Multan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ysiology – I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-01-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iday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84 to 610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-01-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iday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11 to 637 (MIHS, Multan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2" w:hanging="11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ter: 15   Department of Physical Therapy, University of Sargodha, Lyallpur Campus, Satiana Road,   Faisalabad 041-8792059 (Combined)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     &amp;       Day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l N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>
          <w:trHeight w:val="36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tomy – 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01-2019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 to 182 (UOS, Lysllpur, FS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  <w:tr>
        <w:trPr>
          <w:trHeight w:val="36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omechanics &amp; Ergonom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01-2019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 to 182 (UOS, Lysllpur, FS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ysiology – 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01-2019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 to 182 (UOS, Lysllpur, FS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ochemistry &amp; Genetics – 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-01-2019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iday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 to 182 (UOS, Lysllpur, FS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2" w:hanging="11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ter: 16   Department of Physical Therapy, University of Sargodha, (Women Campus),Main Jaranwala   Road, Faisalabad  0336-6501844 (Combined)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     &amp;       D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l N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>
          <w:trHeight w:val="47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omechanics &amp; Ergonomic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-01-201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3 to 204, 708 (UOS, Women Campus, FS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>
          <w:trHeight w:val="47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tomy – I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-01-201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3 to 204, 708 (UOS, Women Campus, FS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>
          <w:trHeight w:val="36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ysiology – I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-01-201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3 to 204, 708 (UOS, Women Campus, FS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>
          <w:trHeight w:val="43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ochemistry &amp; Genetics – I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-01-201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id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3 to 204, 708 (UOS, Women Campus, FS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Center:  17    Agile Institute of Rehabilitation Sciences, 75-A, Muhammadia Colony, Noor Mehal Road,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Bahawalpur 0300-2192618 (Combined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     &amp;       Day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l N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ysiology – 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01-2019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3 to 705 (Agile Institute, Bahawalpu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Anatomy – 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01-2019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3 to 705 (Agile Institute, Bahawalpu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  <w:tr>
        <w:trPr>
          <w:trHeight w:val="23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ochemistry &amp; Genetics –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Morning)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01-2019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3 to 705 (Agile Institute, Bahawalpu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  <w:tr>
        <w:trPr>
          <w:trHeight w:val="28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omechanics &amp; Ergonom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-01-2019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iday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3 to 705 (Agile Institute, Bahawalpu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Center:  18   Bahawalpur Institute of Rehabilitation Sciences, 2-B, Light Industrial Area, Circular Road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Bahawalpur 0321-2390003 (Combined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     &amp;       Day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l N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ysiology – 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-01-2019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0 to 672 (BIRS, Bahawalpu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Anatomy – 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-01-2019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0 to 672 (BIRS, Bahawalpu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>
          <w:trHeight w:val="23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omechanics &amp; Ergonom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-01-2019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0 to 672 (BIRS, Bahawalpu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>
          <w:trHeight w:val="23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ochemistry &amp; Genetics –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-01-2019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iday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0 to 672 (BIRS, Bahawalpu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Center:  19   Royal College of Physiotherapy, Shahbaz Pur Road, Rahim Yar Khan  0333-7424275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(Combined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     &amp;       Day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l N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ochemistry &amp; Genetics –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-01-2019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3 to 528 (RCPT, Rahim Yar Kha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omechanics &amp; Ergonom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-01-2019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3 to 528 (RCPT, Rahim Yar Kha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ysiology – 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-01-2019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3 to 528 (RCPT, Rahim Yar Kha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tomy –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-01-2019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iday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3 to 528 (RCPT, Rahim Yar Kha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right" w:pos="936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060" w:leader="none"/>
          <w:tab w:val="right" w:pos="9360" w:leader="none"/>
        </w:tabs>
        <w:spacing w:before="0" w:after="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  <w:szCs w:val="24"/>
        </w:rPr>
        <w:t>Controller of Examinations</w:t>
      </w:r>
    </w:p>
    <w:sectPr>
      <w:type w:val="nextPage"/>
      <w:pgSz w:w="12240" w:h="20160"/>
      <w:pgMar w:left="1440" w:right="1440" w:gutter="0" w:header="0" w:top="4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35:00Z</dcterms:created>
  <dc:creator>Muhammad Muddassir Iqbal</dc:creator>
  <dc:description/>
  <cp:keywords/>
  <dc:language>en-US</dc:language>
  <cp:lastModifiedBy>Conduct_Partical</cp:lastModifiedBy>
  <cp:lastPrinted>2019-01-04T16:42:00Z</cp:lastPrinted>
  <dcterms:modified xsi:type="dcterms:W3CDTF">2019-01-05T08:18:00Z</dcterms:modified>
  <cp:revision>1711</cp:revision>
  <dc:subject/>
  <dc:title/>
</cp:coreProperties>
</file>