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30" w:leader="none"/>
        </w:tabs>
        <w:spacing w:lineRule="auto" w:line="240" w:before="0" w:after="0"/>
        <w:jc w:val="center"/>
        <w:rPr/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UNIVERSITY OF SARGODH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hart of Practical/General Viva Voce for DPT &amp; DMLS, 1st Year,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1</w:t>
      </w:r>
      <w:r>
        <w:rPr>
          <w:rFonts w:cs="Arial"/>
          <w:b/>
          <w:sz w:val="28"/>
          <w:szCs w:val="28"/>
          <w:vertAlign w:val="superscript"/>
        </w:rPr>
        <w:t>st</w:t>
      </w:r>
      <w:r>
        <w:rPr>
          <w:rFonts w:cs="Arial"/>
          <w:b/>
          <w:sz w:val="28"/>
          <w:szCs w:val="28"/>
        </w:rPr>
        <w:t xml:space="preserve"> Annual Examination 2018</w:t>
      </w:r>
    </w:p>
    <w:tbl>
      <w:tblPr>
        <w:tblW w:w="108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80"/>
        <w:gridCol w:w="1350"/>
        <w:gridCol w:w="1260"/>
        <w:gridCol w:w="1350"/>
        <w:gridCol w:w="2970"/>
        <w:gridCol w:w="900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52" w:hanging="11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ter: 1    Department of Allied Health Sciences, Sargodha Medical College, Sargodha  </w:t>
            </w:r>
            <w:r>
              <w:rPr>
                <w:b/>
              </w:rPr>
              <w:t>(Combined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36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tomy – 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PT 01 to 30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1 to 60, (SMC),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1 to 70 (SMC),   147 to 166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7 to 195 (UOS, M.B.Din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ology – 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T 01 to 29, DMLS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to 59, (SMC),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 to 70 (SMC),                            DPT. 147 to 165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6 to 195 (UOS, M.B.Din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ochemistry &amp; Genetics –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PT 01 to 30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1 to 60, (SMC),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1 to 70 (SMC),   147 to 166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7 to 195 (UOS, M.B.Din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esiolog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PT 01 to 30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1 to 60, (SMC),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1 to 70 (SMC),   147 to 166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7 to 195 (UOS, M.B.Din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11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ter: 2    Gujranwala Institute of rehabilitation, Sciences Sialkot By Pass Road, Z-Block, Peoples Colony,             Gujranwala 0300-2009917 </w:t>
            </w:r>
            <w:r>
              <w:rPr>
                <w:b/>
              </w:rPr>
              <w:t>(Combined)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363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tomy –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/>
              <w:t>15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/>
              <w:t>DPT. 71 to 104 (GIRS, GR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ology –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/>
              <w:t>16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/>
              <w:t>DPT. 71 to 104 (GIRS, GR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chemistry &amp; Genetics –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/>
              <w:t>17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/>
              <w:t>DPT. 71 to 104 (GIRS, GR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esi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09:00 am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/>
              <w:t>18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/>
              <w:t>DPT. 71 to 104 (GIRS, GR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"/>
        <w:gridCol w:w="1350"/>
        <w:gridCol w:w="1260"/>
        <w:gridCol w:w="1350"/>
        <w:gridCol w:w="2970"/>
        <w:gridCol w:w="900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11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ter: 3    Royal Medical College, Main G.T Road, Piracha Center, Near PACE, Gujranwala                           0300-8291084  </w:t>
            </w:r>
            <w:r>
              <w:rPr>
                <w:b/>
              </w:rPr>
              <w:t>(Combined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36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esiolog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09:00 am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PT.105 to 125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 to 146  (RMC, GR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ology – 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09:00 am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PT.105 to 125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 to 146  (RMC, GR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ochemistry &amp; Genetics – 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09:00 am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PT.105 to 125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 to 146  (RMC, GR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tomy – 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09:00 am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PT.105 to 125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6 to 146 (RMC, GRW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ter:  4        Sialkot College of Physical Therapy, Umer Town, Defence road, Sialkot  0321-6120520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(Combined)</w:t>
            </w:r>
          </w:p>
        </w:tc>
      </w:tr>
      <w:tr>
        <w:trPr>
          <w:trHeight w:val="287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ology –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09:00 am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 to 302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to 332 (SCPT, Sialko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chemistry &amp; Genetics –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09:00 am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 to 302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to 332 (SCPT, Sialko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inesiolog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09:00 am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 to 302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to 332 (SCPT, Sialko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tomy –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09:00 am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 to 302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to 332 (SCPT, Sialko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er:  5    Islam College of Physical Theraphy, Pasroor Road, Sialkot  0331-5363021  (Combined)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ology –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09:00 am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3 to 354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to 376 (ICPT, Sialko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chemistry &amp; Genetics –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09:00 am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3 to 354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to 376 (ICPT, Sialko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inesiolog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09:00 am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3 to 354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to 376 (ICPT, Sialko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37" w:hRule="atLeast"/>
        </w:trPr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tomy –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09:00 am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3 to 354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37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 to 376 (ICPT, Sialkot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530"/>
        <w:gridCol w:w="1260"/>
        <w:gridCol w:w="1350"/>
        <w:gridCol w:w="2970"/>
        <w:gridCol w:w="90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11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er:  6    Gulab Devi Institute of Physiotherapy, Gulab Devi Educational Complex, Ferozpur Road, Lahore  0333-9827668 (Combined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53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chemistry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netics – 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09:00 am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 to 482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62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3 to 511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64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513 to 524, (Gulab Devi  Institute, Lahore), 541 to 552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64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3 to 580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62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1 to 608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62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09 to 640 (UOS, Lahore Campus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27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tomy –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09:00 am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 to 482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27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3 to 511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59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513 to 524, (Gulab Devi  Institute, Lahore), 541 to 552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27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3 to 580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27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1 to 608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27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09 to 640 (UOS, Lahore Campus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237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esiolo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09:00 am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 to 482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23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3 to 511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59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513 to 524, (Gulab Devi  Institute, Lahore), 541 to 552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23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3 to 580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62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1 to 608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23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09 to 640 (UOS, Lahore Campus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237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hysiology – 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09:00 am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 to 482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23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3 to 511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23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513 to 524, (Gulab Devi  Institute, Lahore), 541 to 552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23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3 to 580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23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1 to 608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23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09 to 640 (UOS, Lahore Campus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50"/>
        <w:gridCol w:w="1260"/>
        <w:gridCol w:w="1350"/>
        <w:gridCol w:w="2970"/>
        <w:gridCol w:w="90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11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er:  7   Nasjon Institute of Health Sciences,  151-152, Block – H, Valencia Town, Lahore. 03331481111 (Combined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62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ochemistry &amp; Genetics – 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0 to 453 (Nasjon Institute, Laho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2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ology –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0 to 453 (Nasjon Institute, Laho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23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esi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0 to 453 (Nasjon Institute, Laho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23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tomy –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0 to 453 (Nasjon Institute, Laho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11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ter:  8    Lahore College of Pharmaceutical Sciences, 18 Km, Raiwand Road, Lahore 0305-6034478 (Combined)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62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esi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1 to 679 (LCPS, Laho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  <w:tr>
        <w:trPr>
          <w:trHeight w:val="62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chemistry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netics – 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1 to 679 (LCPS, Laho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  <w:tr>
        <w:trPr>
          <w:trHeight w:val="2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ology –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1 to 679 (LCPS, Laho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  <w:tr>
        <w:trPr>
          <w:trHeight w:val="23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tomy –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1 to 679 (LCPS, Laho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11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ter:  9    Federal Institute of Health Sciences, 13- Karim Block,  Wahdat Road,  Allama Iqbal Town Lahore. 0333-4596265 (Combined)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55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ochemistry &amp; Genetics – 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5 to 540 (FIHS, Laho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ology –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5 to 540 (FIHS, Laho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23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esi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09:00 am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5 to 540 (FIHS, Laho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23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tomy –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5 to 540 (FIHS, Laho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11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er: 10   Mars Institute of Health Sciences, 80-A, Abu Bakar Block, New Garden Town, Lahore               042-35440604, 0337-4845788 (Combined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629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esi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77 to 398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629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99 to 419  (Mars Institute, Lahore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629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ochemistry &amp; Genetics – 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77 to 398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39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99 to 419  (Mars Institute, Lahore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ology –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77 to 398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99 to 419  (Mars Institute, Lahore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37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tomy –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77 to 398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3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99 to 419  (Mars Institute, Lahore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50"/>
        <w:gridCol w:w="1260"/>
        <w:gridCol w:w="1350"/>
        <w:gridCol w:w="2970"/>
        <w:gridCol w:w="90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11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ter:  11  Federal Institute of Health Sciences, Ahmad Park, Near Wapda Hospital, Gulistan Chowk, Masoom Shah Road, Multan Ph: 042-35419444  (Combined)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5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ochemistry &amp; Genetics – 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uesday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0 to 754 (FIHS, Mult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>
          <w:trHeight w:val="23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tomy –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ednesday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0 to 754  (FIHS, Mult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esi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ursday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0 to 754  (FIHS, Mult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ology –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riday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20 to 754  (FIHS, Multan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ter:  12    Royal Institute of Medical Science, 4-B, Gulshen-e-Mehar Colony, Multan PH: 061-6512444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 xml:space="preserve">0302-5142020 (Combined)             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esi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uesday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5 to 781,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uesday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 to 808 (RIHS, Mult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ochemistry &amp; Genetics – 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ednesday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5 to 781,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ednesday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 to 808 (RIHS, Mult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tomy –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ursday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5 to 781,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ursday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 to 808 (RIHS, Mult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ology –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riday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5 to 781,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riday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 to 808 (RIHS, Mult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62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enter:  13  </w:t>
            </w:r>
            <w:r>
              <w:rPr>
                <w:rFonts w:cs="Arial" w:ascii="Arial" w:hAnsi="Arial"/>
                <w:b/>
              </w:rPr>
              <w:t xml:space="preserve">Jinnah Institute of Health Sciences, 456 – C, Opp. Jinnah Park Main Gate, Shah Rukan-e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Alam Colony, Multan 0616778293 (Combined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62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esi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onday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9 to 890,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onday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 to 912 (JIHS, Mult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tomy –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uesday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9 to 890,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uesday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 to 912 (JIHS, Mult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ochemistry &amp; Genetics – 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9 to 890,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 to 912 (JIHS, Mult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ology –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9 to 890,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 to 912 (JIHS, Mult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80"/>
        <w:gridCol w:w="1350"/>
        <w:gridCol w:w="1260"/>
        <w:gridCol w:w="1350"/>
        <w:gridCol w:w="2970"/>
        <w:gridCol w:w="900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enter:  14    Multan Institute of Health Sciences, Zaidi Block, Green View Colony, Bosan Road, Multan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03214248170 (Combined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tomy –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9 to 838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 to 868 (MIHS, Mult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esiolog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ednesday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9 to 838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ednesday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 to 868 (MIHS, Mult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ology – 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9 to 838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 to 868 (MIHS, Mult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chemistry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netics – I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9 to 838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 to 868 (MIHS, Mult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enter:  15    Department of Physical Therapy, University of Sargodha, Lyallpur Campus, Satiana Road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Faisalabad 041-8792059 (Combined)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esi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 to 218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02:00 pm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9 to 240 (UOS, Lyallpur, FSD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tomy –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 to 218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02:00 pm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9 to 240 (UOS, Lyallpur, FSD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chemistry &amp; Genetics –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 to 218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692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02:00 pm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9 to 240 (UOS, Lyallpur, FSD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ology –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 to 218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273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02:00 pm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9 to 240 (UOS, Lyallpur, FSD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enter:  16    Department of Physical Therapy, University of Sargodha, (Women Campus),Main Jaranwal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Road, Faisalabad  0336-6501844 (Combined)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282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esi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to 272 (UOS, Women Campus, FS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tomy –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to 272 (UOS, Women Campus, FS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ology –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to 272 (UOS, Women Campus, FS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273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chemistry &amp; Genetics –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to 272 (UOS, Women Campus, FS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0"/>
        <w:gridCol w:w="1440"/>
        <w:gridCol w:w="1260"/>
        <w:gridCol w:w="1350"/>
        <w:gridCol w:w="2970"/>
        <w:gridCol w:w="900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2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enter:  17     Agile Institute of Rehabilitation Sciences, 75-A, Muhammadia Colony, Noor Mehal Road,       </w:t>
            </w:r>
          </w:p>
          <w:p>
            <w:pPr>
              <w:pStyle w:val="Normal"/>
              <w:tabs>
                <w:tab w:val="clear" w:pos="720"/>
                <w:tab w:val="left" w:pos="698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 xml:space="preserve">Bahawalpur 0300-2192618 (Combined)                                                  </w:t>
              <w:tab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tomy –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64 to 989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90 to 1014 (AIRS, Bahawalpur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ology –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64 to 989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273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90 to 1014 (AIRS, Bahawalpur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237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es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64 to 989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237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90 to 1014 (AIRS, Bahawalpur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237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ochemistry &amp; Genetics – 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64 to 989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237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90 to 1014 (AIRS, Bahawalpur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enter:  18     Bahawalpur Institute of Rehabilitation Sciences, 2-B, Light Industrial Area, Circular Road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Bahawalpur 0321-2390003 (Combined)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tomy –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3 to 938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9 to 963  (BIRS, Bahawalpur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ology –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3 to 938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273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9 to 963  (BIRS, Bahawalpur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237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ochemistry &amp; Genetics – 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3 to 938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237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9 to 963  (BIRS, Bahawalpur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237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esi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3 to 938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237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9 to 963  (BIRS, Bahawalpur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ter:  19  Royal College of Physiotherapy, Shahbaz Pur Road, Rahim Yar Khan  0333-7424275 </w:t>
            </w:r>
            <w:r>
              <w:rPr>
                <w:b/>
              </w:rPr>
              <w:t>(Combined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341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esiolog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0 to 699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700 to 719 (RCPT, Rahim Yar Khan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ochemistry &amp; Genetics – 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0 to 699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 to 719 (RCPT, Rahim Yar Khan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tomy – 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0 to 699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 to 719 (RCPT, Rahim Yar Khan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ology – 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:00 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0 to 699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 to 719 (RCPT, Rahim Yar Khan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right" w:pos="9360" w:leader="none"/>
        </w:tabs>
        <w:spacing w:before="0" w:after="0"/>
        <w:rPr/>
      </w:pPr>
      <w:r>
        <w:rPr>
          <w:b/>
          <w:sz w:val="24"/>
          <w:szCs w:val="24"/>
        </w:rPr>
        <w:tab/>
        <w:tab/>
        <w:t>Controller of Examinations</w:t>
      </w:r>
    </w:p>
    <w:sectPr>
      <w:type w:val="nextPage"/>
      <w:pgSz w:w="12240" w:h="20160"/>
      <w:pgMar w:left="1440" w:right="1440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35:00Z</dcterms:created>
  <dc:creator>Muhammad Muddassir Iqbal</dc:creator>
  <dc:description/>
  <cp:keywords/>
  <dc:language>en-US</dc:language>
  <cp:lastModifiedBy>Conduct_Partical</cp:lastModifiedBy>
  <cp:lastPrinted>2017-12-19T11:13:00Z</cp:lastPrinted>
  <dcterms:modified xsi:type="dcterms:W3CDTF">2019-01-05T08:16:00Z</dcterms:modified>
  <cp:revision>1693</cp:revision>
  <dc:subject/>
  <dc:title/>
</cp:coreProperties>
</file>