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-933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  <w:u w:val="single"/>
        </w:rPr>
        <w:t xml:space="preserve">Khyber Pakhtunkhwa, Board of Technical Education, 22, Phase 5, Hayatabad, Peshawar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E SHEET For One-Year Diploma Level Course in D.I.T (Diploma in Information Technolog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st</w:t>
      </w:r>
      <w:r>
        <w:rPr>
          <w:b/>
          <w:sz w:val="24"/>
          <w:szCs w:val="24"/>
          <w:u w:val="single"/>
          <w:vertAlign w:val="superscript"/>
        </w:rPr>
        <w:t xml:space="preserve"> </w:t>
      </w:r>
      <w:r>
        <w:rPr>
          <w:b/>
          <w:sz w:val="24"/>
          <w:szCs w:val="24"/>
          <w:u w:val="single"/>
        </w:rPr>
        <w:t xml:space="preserve"> Term Examination 2018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.75pt;margin-top:7.55pt;width:125.7pt;height:17.15pt;mso-wrap-style:none;v-text-anchor:middle" type="_x0000_t136">
            <v:path textpathok="t"/>
            <v:textpath on="t" fitshape="t" string="(Theory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8pt;margin-top:3.8pt;width:125.95pt;height:15.7pt;mso-wrap-style:none;v-text-anchor:middle" type="_x0000_t136">
            <v:path textpathok="t"/>
            <v:textpath on="t" fitshape="t" string="(Practical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5603240" cy="3881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7"/>
                              <w:gridCol w:w="1737"/>
                              <w:gridCol w:w="474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 xml:space="preserve">D.I.T ( PART – I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heory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8.02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00 PM  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formation &amp; Communication Technology (I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1.03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ffice Auto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ord, Excel, Power Poi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.03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30 PM  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30 PM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Programming C/C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3.03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00 PM  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perating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.03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D.I.T ( PART – II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heory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6.03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00 PM   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MS – Acc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7.03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Datab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8.03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troduction to E-Commerce &amp; Web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9.03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30 PM  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30 PM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raphic Desig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305.65pt;mso-wrap-distance-left:9pt;mso-wrap-distance-right:9pt;mso-wrap-distance-top:0pt;mso-wrap-distance-bottom:0pt;margin-top:16.6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7"/>
                        <w:gridCol w:w="1737"/>
                        <w:gridCol w:w="474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34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 xml:space="preserve">D.I.T ( PART – I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heory Exam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4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8.02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00 PM  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formation &amp; Communication Technology (ICT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1.03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ffice Auto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ord, Excel, Power Point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.03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30 PM  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30 PM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Programming C/C++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3.03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00 PM  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perating System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.03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Network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34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.I.T ( PART – II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heory Exam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34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6.03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00 PM   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MS – Access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7.03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Database 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8.03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troduction to E-Commerce &amp; Web Technology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9.03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30 PM  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30 PM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raphic Desig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black" stroked="t" o:allowincell="f" style="position:absolute;margin-left:219.55pt;margin-top:8.7pt;width:125.95pt;height:15.7pt;mso-wrap-style:none;v-text-anchor:middle" type="_x0000_t136">
            <v:path textpathok="t"/>
            <v:textpath on="t" fitshape="t" string="(Practical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744210</wp:posOffset>
                </wp:positionV>
                <wp:extent cx="5577840" cy="45142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1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6"/>
                              <w:gridCol w:w="1514"/>
                              <w:gridCol w:w="464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 xml:space="preserve">D.I.T ( PART – I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Practic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2.03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ffice Auto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ord, Excel, Power Poi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03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Programming C/C+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4.03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perating Sys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03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formation &amp; Communication Technology (IC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03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Net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D.I.T ( PART – II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actic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7.03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Pro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9.03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MS – Acc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0.03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Databa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1.03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E-Commerce &amp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Web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2.03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raphic Desig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55.45pt;mso-wrap-distance-left:9pt;mso-wrap-distance-right:9pt;mso-wrap-distance-top:0pt;mso-wrap-distance-bottom:0pt;margin-top:452.3pt;mso-position-vertical-relative:page;margin-left:7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6"/>
                        <w:gridCol w:w="1514"/>
                        <w:gridCol w:w="464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6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 xml:space="preserve">D.I.T ( PART – I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Practical Exam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626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2.03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ffice Auto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ord, Excel, Power Poi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03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Programming C/C+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4.03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perating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03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formation &amp; Communication Technology (I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03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Ne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.I.T ( PART – II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actical Exam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2626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7.03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9.03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MS – Ac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0.03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Data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1.03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E-Commerce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Web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2.03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raphic Desig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</w:t>
      </w:r>
      <w:r>
        <w:rPr>
          <w:rFonts w:cs="Bookman Old Style" w:ascii="Bookman Old Style" w:hAnsi="Bookman Old Style"/>
          <w:b/>
          <w:i/>
        </w:rPr>
        <w:br/>
      </w:r>
    </w:p>
    <w:p>
      <w:pPr>
        <w:pStyle w:val="Normal"/>
        <w:ind w:left="1440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440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</w:t>
      </w:r>
      <w:r>
        <w:rPr>
          <w:rFonts w:cs="Bookman Old Style" w:ascii="Bookman Old Style" w:hAnsi="Bookman Old Style"/>
          <w:b/>
          <w:i/>
        </w:rPr>
        <w:tab/>
        <w:t xml:space="preserve">     </w:t>
      </w:r>
    </w:p>
    <w:p>
      <w:pPr>
        <w:pStyle w:val="Normal"/>
        <w:ind w:left="720" w:firstLine="72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</w:t>
        <w:tab/>
        <w:tab/>
        <w:tab/>
        <w:tab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(MALIK  FARIDULLAH  KHAN)</w:t>
      </w:r>
      <w:r>
        <w:rPr>
          <w:sz w:val="22"/>
          <w:szCs w:val="22"/>
        </w:rPr>
        <w:tab/>
        <w:t xml:space="preserve">                   </w:t>
      </w:r>
      <w:r>
        <w:rPr>
          <w:b/>
          <w:sz w:val="22"/>
          <w:szCs w:val="22"/>
        </w:rPr>
        <w:tab/>
        <w:tab/>
        <w:t>ASSISTANT CONTROLLER OF EXAMINATIONS</w:t>
      </w:r>
    </w:p>
    <w:p>
      <w:pPr>
        <w:pStyle w:val="Normal"/>
        <w:ind w:firstLine="720"/>
        <w:rPr/>
      </w:pPr>
      <w:r>
        <w:rPr>
          <w:b/>
        </w:rPr>
        <w:t>C.C.</w:t>
      </w:r>
      <w:r>
        <w:rPr/>
        <w:tab/>
      </w:r>
      <w:r>
        <w:rPr>
          <w:sz w:val="22"/>
        </w:rPr>
        <w:t>1. The Chairman, KP BTE Peshawar.</w:t>
      </w:r>
    </w:p>
    <w:p>
      <w:pPr>
        <w:pStyle w:val="Normal"/>
        <w:rPr/>
      </w:pPr>
      <w:r>
        <w:rPr>
          <w:sz w:val="22"/>
        </w:rPr>
        <w:tab/>
        <w:tab/>
        <w:t>2. The Controller of Exams, KP BTE Peshawar.</w:t>
      </w:r>
    </w:p>
    <w:p>
      <w:pPr>
        <w:pStyle w:val="Normal"/>
        <w:rPr/>
      </w:pPr>
      <w:r>
        <w:rPr>
          <w:sz w:val="22"/>
        </w:rPr>
        <w:tab/>
        <w:tab/>
        <w:t>3. All affiliated Institutes / Centre Superintendents.</w:t>
      </w:r>
    </w:p>
    <w:sectPr>
      <w:type w:val="nextPage"/>
      <w:pgSz w:w="12240" w:h="18720"/>
      <w:pgMar w:left="274" w:right="274" w:gutter="0" w:header="0" w:top="360" w:footer="0" w:bottom="4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08:00Z</dcterms:created>
  <dc:creator>extra</dc:creator>
  <dc:description/>
  <cp:keywords/>
  <dc:language>en-US</dc:language>
  <cp:lastModifiedBy>user</cp:lastModifiedBy>
  <cp:lastPrinted>2018-02-07T14:14:00Z</cp:lastPrinted>
  <dcterms:modified xsi:type="dcterms:W3CDTF">2018-02-08T08:23:00Z</dcterms:modified>
  <cp:revision>29</cp:revision>
  <dc:subject/>
  <dc:title>  </dc:title>
</cp:coreProperties>
</file>