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-93345</wp:posOffset>
            </wp:positionV>
            <wp:extent cx="777875" cy="713740"/>
            <wp:effectExtent l="0" t="0" r="0" b="0"/>
            <wp:wrapTight wrapText="bothSides">
              <wp:wrapPolygon edited="0">
                <wp:start x="-66" y="0"/>
                <wp:lineTo x="-66" y="21525"/>
                <wp:lineTo x="21600" y="2152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8"/>
          <w:u w:val="single"/>
        </w:rPr>
        <w:t xml:space="preserve">Khyber Pakhtunkhwa, Board of Technical Education, 22, Phase 5, Hayatabad, Peshawar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E SHEET For One-Year Diploma Level Course in D.I.T (Diploma in Information Technolog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  <w:u w:val="single"/>
          <w:vertAlign w:val="superscript"/>
        </w:rPr>
        <w:t>nd</w:t>
      </w:r>
      <w:r>
        <w:rPr>
          <w:b/>
          <w:sz w:val="24"/>
          <w:szCs w:val="24"/>
          <w:u w:val="single"/>
        </w:rPr>
        <w:t xml:space="preserve"> Term Examination 2018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3.8pt;width:125.7pt;height:17.15pt;mso-wrap-style:none;v-text-anchor:middle" type="_x0000_t136">
            <v:path textpathok="t"/>
            <v:textpath on="t" fitshape="t" string="(Theory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68pt;margin-top:3.8pt;width:125.95pt;height:15.7pt;mso-wrap-style:none;v-text-anchor:middle" type="_x0000_t136">
            <v:path textpathok="t"/>
            <v:textpath on="t" fitshape="t" string="(Practical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tab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6586220" cy="38011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  <w:gridCol w:w="1710"/>
                              <w:gridCol w:w="5044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.I.T ( PART – I ) Theory Ex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9.08.2018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2:00 PM    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5:00 PM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Information &amp; Communication Technology (IC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30.08.2018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Office Auto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Word, Excel, Power Poi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31.08.2018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2:30 PM    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5:30 PM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Computer Programming C/C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1.09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2:00 PM    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5:00 PM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Operating 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3.09.2018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Computer Netw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.I.T ( PART – II ) Theory Ex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4.09.2018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2:00 PM     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5:00 PM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MS – Acces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5.09.2018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Introduction to Databa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6.09.2018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Introduction to E-Commerce &amp; Web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7.09.2018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2:30 PM    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5:30 PM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Graphic Design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299.3pt;mso-wrap-distance-left:9pt;mso-wrap-distance-right:9pt;mso-wrap-distance-top:0pt;mso-wrap-distance-bottom:0pt;margin-top:5.35pt;mso-position-vertical-relative:text;margin-left:3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7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  <w:gridCol w:w="1710"/>
                        <w:gridCol w:w="5044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36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.I.T ( PART – I ) Theory Exam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61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9.08.2018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2:00 PM   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5:00 PM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Information &amp; Communication Technology (ICT)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30.08.2018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Office Auto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Word, Excel, Power Point)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31.08.2018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2:30 PM   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5:30 PM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Computer Programming C/C++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1.09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2:00 PM   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5:00 PM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Operating System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3.09.2018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Computer Network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.I.T ( PART – II ) Theory Exam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4.09.2018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2:00 PM    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5:00 PM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MS – Access 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5.09.2018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Introduction to Database 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6.09.2018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Introduction to E-Commerce &amp; Web Technology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7.09.2018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2:30 PM   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5:30 PM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Graphic Design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150" w:leader="none"/>
          <w:tab w:val="left" w:pos="3330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 id="shape_0" fillcolor="black" stroked="t" o:allowincell="f" style="position:absolute;margin-left:162pt;margin-top:4.95pt;width:125.95pt;height:15.7pt;mso-wrap-style:none;v-text-anchor:middle" type="_x0000_t136">
            <v:path textpathok="t"/>
            <v:textpath on="t" fitshape="t" string="(Practical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591810</wp:posOffset>
                </wp:positionV>
                <wp:extent cx="6583680" cy="41300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13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  <w:gridCol w:w="1710"/>
                              <w:gridCol w:w="504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.I.T ( PART – I ) Practical Ex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0.09.2018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9:00 A.M  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4:00 P.M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Office Automation (Word, Excel, Power Poin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09.2018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Computer Programming C/C+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2.09.2018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Operating Syst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09.2018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Information &amp; Communication Technology (IC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4.09.2018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Computer Netwo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.I.T ( PART – II ) Practical Ex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5.09.2018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9:00 A.M  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4:00 P.M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Proj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4.09.2018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MS – Acces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In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5.09.2018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Introduction to Databa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In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6.09.2018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Introduction to E-Commerce &amp; Web Technol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In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7.09.2018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Graphic Design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Interna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25.2pt;mso-wrap-distance-left:9pt;mso-wrap-distance-right:9pt;mso-wrap-distance-top:0pt;mso-wrap-distance-bottom:0pt;margin-top:440.3pt;mso-position-vertical-relative:page;margin-left:3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  <w:gridCol w:w="1710"/>
                        <w:gridCol w:w="504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36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.I.T ( PART – I ) Practical Exam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61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0.09.2018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9:00 A.M 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4:00 P.M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Office Automation (Word, Excel, Power Poi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09.2018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Computer Programming C/C+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2.09.2018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Operating 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09.2018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Information &amp; Communication Technology (IC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4.09.2018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Computer Net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.I.T ( PART – II ) Practical Exam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5.09.2018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9:00 A.M 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4:00 P.M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Pro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4.09.2018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MS – Acce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Internal)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5.09.2018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Introduction to Databa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Internal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6.09.2018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Introduction to E-Commerce &amp; Web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Internal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7.09.2018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Graphic Desig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Interna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</w:t>
        <w:tab/>
        <w:tab/>
        <w:tab/>
        <w:tab/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0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(MALIK  FARIDULLAH  KHAN)</w:t>
      </w:r>
      <w:r>
        <w:rPr>
          <w:sz w:val="22"/>
          <w:szCs w:val="22"/>
        </w:rPr>
        <w:tab/>
        <w:t xml:space="preserve">                   </w:t>
      </w:r>
      <w:r>
        <w:rPr>
          <w:b/>
          <w:sz w:val="22"/>
          <w:szCs w:val="22"/>
        </w:rPr>
        <w:tab/>
        <w:tab/>
        <w:t>ASSISTANT CONTROLLER OF EXAMINATIONS</w:t>
      </w:r>
    </w:p>
    <w:p>
      <w:pPr>
        <w:pStyle w:val="Normal"/>
        <w:ind w:firstLine="720"/>
        <w:rPr/>
      </w:pPr>
      <w:r>
        <w:rPr>
          <w:b/>
        </w:rPr>
        <w:t>C.C.</w:t>
      </w:r>
      <w:r>
        <w:rPr/>
        <w:tab/>
      </w:r>
      <w:r>
        <w:rPr>
          <w:sz w:val="22"/>
        </w:rPr>
        <w:t>1. The Chairman, KP BTE Peshawar.</w:t>
      </w:r>
    </w:p>
    <w:p>
      <w:pPr>
        <w:pStyle w:val="Normal"/>
        <w:rPr/>
      </w:pPr>
      <w:r>
        <w:rPr>
          <w:sz w:val="22"/>
        </w:rPr>
        <w:tab/>
        <w:tab/>
        <w:t>2. The Controller of Exams, KP BTE Peshawar.</w:t>
      </w:r>
    </w:p>
    <w:p>
      <w:pPr>
        <w:pStyle w:val="Normal"/>
        <w:rPr/>
      </w:pPr>
      <w:r>
        <w:rPr>
          <w:sz w:val="22"/>
        </w:rPr>
        <w:tab/>
        <w:tab/>
        <w:t>3. All affiliated Institutes / Centre Superintendents.</w:t>
      </w:r>
    </w:p>
    <w:sectPr>
      <w:headerReference w:type="default" r:id="rId3"/>
      <w:footerReference w:type="default" r:id="rId4"/>
      <w:type w:val="nextPage"/>
      <w:pgSz w:w="12240" w:h="18720"/>
      <w:pgMar w:left="274" w:right="27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6588017" o:spid="shape_0" fillcolor="red" stroked="f" o:allowincell="f" style="position:absolute;margin-left:-7.4pt;margin-top:340.05pt;width:599.4pt;height:16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ult.pk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180" w:before="0" w:after="0"/>
    </w:pPr>
    <w:rPr>
      <w:rFonts w:ascii="Arial Black" w:hAnsi="Arial Black" w:cs="Arial Black"/>
      <w:spacing w:val="-10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08:00Z</dcterms:created>
  <dc:creator>extra</dc:creator>
  <dc:description/>
  <cp:keywords/>
  <dc:language>en-US</dc:language>
  <cp:lastModifiedBy>Zain</cp:lastModifiedBy>
  <cp:lastPrinted>2018-02-07T14:14:00Z</cp:lastPrinted>
  <dcterms:modified xsi:type="dcterms:W3CDTF">2018-08-28T06:21:00Z</dcterms:modified>
  <cp:revision>41</cp:revision>
  <dc:subject/>
  <dc:title>  </dc:title>
</cp:coreProperties>
</file>