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BOARD OF INTERMEDIATE &amp; SECONDARY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EDUCATION KOH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er Registration Proforma (Web Portal)</w:t>
      </w:r>
    </w:p>
    <w:p>
      <w:pPr>
        <w:pStyle w:val="Normal"/>
        <w:jc w:val="center"/>
        <w:rPr/>
      </w:pPr>
      <w:r>
        <w:rPr>
          <w:sz w:val="28"/>
          <w:szCs w:val="28"/>
        </w:rPr>
        <w:t>http://portal.bisekt.edu.p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loyee/Clerk Name : </w:t>
        <w:tab/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gnation : 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NIC#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ntact (Must be Mobile): ___________________ Land Line ptcl 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hool/College Name 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ncipal Name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ncipal Mobile:</w:t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chool/College Nature: </w:t>
        <w:tab/>
        <w:t>Girls  /Boys /Both</w:t>
        <w:tab/>
        <w:tab/>
        <w:t>Location: Rural / Urb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hool/College Type:</w:t>
        <w:tab/>
        <w:t>Govt. / Private</w:t>
        <w:tab/>
        <w:t>School Level : High / Higher / Int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ail (must) 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el Address: </w:t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left"/>
        <w:rPr>
          <w:sz w:val="28"/>
          <w:szCs w:val="28"/>
        </w:rPr>
      </w:pPr>
      <w:r>
        <w:rPr>
          <w:sz w:val="28"/>
          <w:szCs w:val="28"/>
        </w:rPr>
        <w:t>Principal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t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case the employee who uses this system, transfers / resigns from job, must inform Webmaster BISE Kohat to lock the account of concerned due to security reasons.  When a new person who takes the charge, will submit the said proforma to BISE Kohat for registration as a new u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so submit the above information on the below official email for quick process pleas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bisekohat@hotmail.com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suhail.khattak82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ekohat@hotmail.com" TargetMode="External"/><Relationship Id="rId3" Type="http://schemas.openxmlformats.org/officeDocument/2006/relationships/hyperlink" Target="mailto:suhail.khattak8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5:00Z</dcterms:created>
  <dc:creator>Web Master</dc:creator>
  <dc:description/>
  <dc:language>en-US</dc:language>
  <cp:lastModifiedBy>Suhail Muhammad</cp:lastModifiedBy>
  <cp:lastPrinted>2015-04-02T11:59:00Z</cp:lastPrinted>
  <dcterms:modified xsi:type="dcterms:W3CDTF">2015-07-13T08:25:00Z</dcterms:modified>
  <cp:revision>2</cp:revision>
  <dc:subject/>
  <dc:title>BISE Peshawar - Portal Registration Proforma</dc:title>
</cp:coreProperties>
</file>