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 of M.Sc Forestry Extension Program For Semester Spring – 20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1455</wp:posOffset>
                </wp:positionV>
                <wp:extent cx="668845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1981"/>
                              <w:gridCol w:w="1620"/>
                              <w:gridCol w:w="2340"/>
                              <w:gridCol w:w="1093"/>
                              <w:gridCol w:w="1610"/>
                              <w:gridCol w:w="12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r#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Father 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orm no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IC No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aveed Ala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hammad Ro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illage &amp; P/O Manyar, Moh, Rawani The, Barikot Distt, Swat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4209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602-0864889-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Elig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azliHaq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hammad Iqb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/O Besham Tehsil Besham District Shangla KPK Pakistan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303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502-598457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Eligib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bid Hussain Abi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hulam Hussa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illage &amp; P/O Jalal Pur Sharif Tehsil Pind Dadan Khan Distt Jehlu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426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7302-0148739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Elig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abihaMumtaz But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mtaz Haider But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ouse no. F/1, Forest Colony 108, Ravi Road Lahor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4036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202-0211261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Elig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mina Mushtaq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shtaq Hussa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ouse no. B-19 Pnjab Forestry Research instiute Forest Colony Faisalbad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4035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100-8981153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Elig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ida -U- lla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dul Khaliqu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illage thore Sari Tehsil Chilas District Diamer Gilgit Baltistan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6118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1202-4861070-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Eligib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Subject to provision of Deg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auzia Iru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qbool Ahma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ouse no.08 Street No.09, Garden Twon  zia Masjid Khanna Dak Islamabad Highway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503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103-614454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Eligib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ZeeshanSiddiuq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hammad Siddiqu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/O Khanpur Schooling Systm Khanpur District Haripur KPK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7626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302-7224425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Elig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asit Ali Bab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ulfiqar Al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Zulfiqar Ali Accountant DFO parks and wildlie Gilgit Forest Compley Jutial Gilgit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807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1501-8051164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Eligib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Subject to provision of Deg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bdul Naee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ji Abdul Wahab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l Rehman General Store Burma Hotel Saryab Road Quetta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977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4400-2095841-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Eligib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uhammad Akra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ammad Nawaz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ouse no. 142, Uper Portion Street E-11/4 Islamabad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562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8401-0378150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Eligi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5pt;height:612pt;mso-wrap-distance-left:9pt;mso-wrap-distance-right:9pt;mso-wrap-distance-top:0pt;mso-wrap-distance-bottom:0pt;margin-top:116.65pt;mso-position-vertical-relative:page;margin-left: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1981"/>
                        <w:gridCol w:w="1620"/>
                        <w:gridCol w:w="2340"/>
                        <w:gridCol w:w="1093"/>
                        <w:gridCol w:w="1610"/>
                        <w:gridCol w:w="12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r#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Father Na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orm no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IC No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aveed Ala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hammad Ro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illage &amp; P/O Manyar, Moh, Rawani The, Barikot Distt, Swat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4209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602-0864889-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Eligible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azliHaq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hammad Iqb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/O Besham Tehsil Besham District Shangla KPK Pakistan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303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502-598457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Eligible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bid Hussain Abi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hulam Hussai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illage &amp; P/O Jalal Pur Sharif Tehsil Pind Dadan Khan Distt Jehlu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3426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7302-0148739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Eligible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abihaMumtaz But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mtaz Haider But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ouse no. F/1, Forest Colony 108, Ravi Road Lahor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4036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202-0211261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Eligible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mina Mushtaq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shtaq Hussai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ouse no. B-19 Pnjab Forestry Research instiute Forest Colony Faisalbad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4035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3100-8981153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Eligible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ida -U- lla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dul Khaliqu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illage thore Sari Tehsil Chilas District Diamer Gilgit Baltistan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6118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1202-4861070-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Eligibl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Subject to provision of Degree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auzia Iru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qbool Ahma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ouse no.08 Street No.09, Garden Twon  zia Masjid Khanna Dak Islamabad Highway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503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3103-614454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Eligible 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ZeeshanSiddiuq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hammad Siddiqu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/O Khanpur Schooling Systm Khanpur District Haripur KPK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7626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302-7224425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Eligible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asit Ali Bab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ulfiqar Al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Zulfiqar Ali Accountant DFO parks and wildlie Gilgit Forest Compley Jutial Gilgit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807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1501-8051164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Eligibl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Subject to provision of Degre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bdul Naee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ji Abdul Wahab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l Rehman General Store Burma Hotel Saryab Road Quetta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3977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4400-2095841-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Eligible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uhammad Akra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ammad Nawaz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ouse no. 142, Uper Portion Street E-11/4 Islamabad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562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8401-0378150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Eligi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56"/>
        <w:szCs w:val="56"/>
      </w:rPr>
    </w:pPr>
    <w:r>
      <w:rPr>
        <w:color w:val="FF0000"/>
        <w:sz w:val="56"/>
        <w:szCs w:val="56"/>
      </w:rPr>
      <w:t>RESULT.PK</w:t>
    </w:r>
  </w:p>
  <w:p>
    <w:pPr>
      <w:pStyle w:val="Footer"/>
      <w:rPr>
        <w:color w:val="FF0000"/>
        <w:sz w:val="56"/>
        <w:szCs w:val="56"/>
      </w:rPr>
    </w:pPr>
    <w:r>
      <w:rPr>
        <w:color w:val="FF0000"/>
        <w:sz w:val="56"/>
        <w:szCs w:val="5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56"/>
        <w:szCs w:val="56"/>
      </w:rPr>
    </w:pPr>
    <w:r>
      <w:rPr>
        <w:color w:val="FF0000"/>
        <w:sz w:val="56"/>
        <w:szCs w:val="56"/>
      </w:rPr>
      <w:t>RESULT.PK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6:00Z</dcterms:created>
  <dc:creator>aiou</dc:creator>
  <dc:description/>
  <cp:keywords/>
  <dc:language>en-US</dc:language>
  <cp:lastModifiedBy>Admin</cp:lastModifiedBy>
  <dcterms:modified xsi:type="dcterms:W3CDTF">2018-05-15T05:00:00Z</dcterms:modified>
  <cp:revision>3</cp:revision>
  <dc:subject/>
  <dc:title/>
</cp:coreProperties>
</file>