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79375</wp:posOffset>
                </wp:positionV>
                <wp:extent cx="1541145" cy="699135"/>
                <wp:effectExtent l="68580" t="353060" r="69215" b="353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3200">
                          <a:off x="0" y="0"/>
                          <a:ext cx="154116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 Fee:RS:20/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2.35pt;margin-top:6.2pt;width:121.3pt;height:55pt;mso-wrap-style:square;v-text-anchor:top;rotation:3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 Fee:RS:20/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188200" cy="1211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211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03440" cy="983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7:00Z</dcterms:created>
  <dc:creator>jawaria</dc:creator>
  <dc:description/>
  <cp:keywords/>
  <dc:language>en-US</dc:language>
  <cp:lastModifiedBy>Arsal</cp:lastModifiedBy>
  <cp:lastPrinted>2008-08-19T12:37:00Z</cp:lastPrinted>
  <dcterms:modified xsi:type="dcterms:W3CDTF">2018-01-13T12:01:00Z</dcterms:modified>
  <cp:revision>6</cp:revision>
  <dc:subject/>
  <dc:title> </dc:title>
</cp:coreProperties>
</file>