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30"/>
            <w:szCs w:val="28"/>
          </w:rPr>
          <w:t>OBJECTIVES, CONCEPTS, CONTENTS, ACTIVITIES AND EVALUATION OF PSYCHOLOGY SYLLABUS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tabs>
          <w:tab w:val="clear" w:pos="720"/>
          <w:tab w:val="left" w:pos="480" w:leader="none"/>
        </w:tabs>
        <w:rPr/>
      </w:pPr>
      <w:hyperlink r:id="rId5">
        <w:r>
          <w:rPr>
            <w:rStyle w:val="InternetLink"/>
            <w:b/>
            <w:szCs w:val="28"/>
          </w:rPr>
          <w:t xml:space="preserve">I. </w:t>
          <w:tab/>
          <w:t>Introduction to Psychology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86"/>
        <w:gridCol w:w="2274"/>
        <w:gridCol w:w="2039"/>
        <w:gridCol w:w="1585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hyperlink r:id="rId7">
              <w:r>
                <w:rPr>
                  <w:rStyle w:val="InternetLink"/>
                  <w:b/>
                  <w:szCs w:val="28"/>
                </w:rPr>
                <w:t>Objectives</w:t>
              </w:r>
            </w:hyperlink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hyperlink r:id="rId8">
              <w:r>
                <w:rPr>
                  <w:rStyle w:val="InternetLink"/>
                  <w:b/>
                  <w:szCs w:val="28"/>
                </w:rPr>
                <w:t>Concepts</w:t>
              </w:r>
            </w:hyperlink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hyperlink r:id="rId9">
              <w:r>
                <w:rPr>
                  <w:rStyle w:val="InternetLink"/>
                  <w:b/>
                  <w:szCs w:val="28"/>
                </w:rPr>
                <w:t>Contents</w:t>
              </w:r>
            </w:hyperlink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hyperlink r:id="rId10">
              <w:r>
                <w:rPr>
                  <w:rStyle w:val="InternetLink"/>
                  <w:b/>
                  <w:szCs w:val="28"/>
                </w:rPr>
                <w:t>Activities</w:t>
              </w:r>
            </w:hyperlink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hyperlink r:id="rId11">
              <w:r>
                <w:rPr>
                  <w:rStyle w:val="InternetLink"/>
                  <w:b/>
                  <w:szCs w:val="28"/>
                </w:rPr>
                <w:t>Evaluation</w:t>
              </w:r>
            </w:hyperlink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hyperlink r:id="rId12">
              <w:r>
                <w:rPr>
                  <w:rStyle w:val="InternetLink"/>
                  <w:b/>
                  <w:szCs w:val="28"/>
                </w:rPr>
                <w:t>Cognitive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To understand the nature importance and limitation of Science in general and Psychology in Particula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Affect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To appreciate the subjec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Psychomo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1. To discuss what psychology really doe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2. To identify different areas of psycholog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3. To analyze the role of different psychologist in Every day life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hyperlink r:id="rId13">
              <w:r>
                <w:rPr>
                  <w:rStyle w:val="InternetLink"/>
                  <w:szCs w:val="28"/>
                </w:rPr>
                <w:t>1. Introduction of psychology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2. Science of Behaviou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3. Areas of Modern Psycholog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hyperlink r:id="rId14">
              <w:r>
                <w:rPr>
                  <w:rStyle w:val="InternetLink"/>
                  <w:szCs w:val="28"/>
                </w:rPr>
                <w:t xml:space="preserve">1.  </w:t>
                <w:tab/>
                <w:t xml:space="preserve">Introduction Meaning and Definition of psychology as science of Behavior and mental processes 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2.  </w:t>
              <w:tab/>
              <w:t xml:space="preserve">Goals of psychology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3.  </w:t>
              <w:tab/>
              <w:t xml:space="preserve">Clinical psychology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4.  Experimental psychology     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5.  </w:t>
              <w:tab/>
              <w:t xml:space="preserve">Educational Psycholog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6.  Environmental psychology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7.  </w:t>
              <w:tab/>
              <w:t xml:space="preserve">Criminal psychology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8.  </w:t>
              <w:tab/>
              <w:t xml:space="preserve">Business Psychology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hyperlink r:id="rId15">
              <w:r>
                <w:rPr>
                  <w:rStyle w:val="InternetLink"/>
                  <w:szCs w:val="28"/>
                </w:rPr>
                <w:t>1. To make models and charts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2. Question answe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3. Group discussion and semina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4. Assignment Wo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5. To administrate objective type test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hyperlink r:id="rId16">
              <w:r>
                <w:rPr>
                  <w:rStyle w:val="InternetLink"/>
                  <w:szCs w:val="28"/>
                </w:rPr>
                <w:t>1. To evaluate assignments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2. To conduct questions / answers session after completing chapters for evalu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3. Assignment work about the topic</w:t>
            </w:r>
          </w:p>
        </w:tc>
      </w:tr>
    </w:tbl>
    <w:p>
      <w:pPr>
        <w:pStyle w:val="Normal"/>
        <w:rPr>
          <w:rStyle w:val="InternetLink"/>
        </w:rPr>
      </w:pPr>
      <w:hyperlink r:id="rId17">
        <w:r>
          <w:rPr/>
        </w:r>
      </w:hyperlink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Style w:val="InternetLink"/>
          <w:b/>
          <w:szCs w:val="28"/>
        </w:rPr>
        <w:t>II.</w:t>
        <w:tab/>
        <w:t xml:space="preserve">Methods of Research </w:t>
      </w:r>
    </w:p>
    <w:p>
      <w:pPr>
        <w:pStyle w:val="Normal"/>
        <w:rPr>
          <w:rStyle w:val="InternetLink"/>
          <w:b/>
          <w:b/>
          <w:szCs w:val="28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68"/>
        <w:gridCol w:w="2266"/>
        <w:gridCol w:w="2058"/>
        <w:gridCol w:w="1559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Objectiv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Concept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Content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Activ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Evaluation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Cognit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 xml:space="preserve">To understand the main Psychological method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Affect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>To appreciate the different steps involved in experiment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Psychomo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>To select the appropriate method for collection of data for a given situation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1. Researc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2. Methods of Researc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3. Visage is Psycholog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1. </w:t>
              <w:tab/>
              <w:t xml:space="preserve">Meaning and significance of researc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2. </w:t>
              <w:tab/>
              <w:t xml:space="preserve">Types of Research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 xml:space="preserve">i.    Observation Method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 </w:t>
            </w:r>
            <w:r>
              <w:rPr>
                <w:rStyle w:val="InternetLink"/>
                <w:szCs w:val="28"/>
              </w:rPr>
              <w:t xml:space="preserve">ii.   Experimental Metho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iii.  Survey Method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iv. Case – study Method.  Advantages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1. Observation in actual situ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2. Experimentation in laboratory situ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3. Conduct a survey in the classroom on any issue/ problem of daily lif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4. Question and ans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1. Observing the attitude in the classroom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2. Essa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3. Assignment work about the topic</w:t>
            </w:r>
          </w:p>
        </w:tc>
      </w:tr>
    </w:tbl>
    <w:p>
      <w:pPr>
        <w:pStyle w:val="Normal"/>
        <w:rPr>
          <w:rStyle w:val="InternetLink"/>
          <w:b/>
          <w:b/>
          <w:szCs w:val="28"/>
        </w:rPr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Style w:val="InternetLink"/>
          <w:b/>
          <w:szCs w:val="28"/>
        </w:rPr>
        <w:t>III.</w:t>
        <w:tab/>
        <w:t xml:space="preserve">Nervous System and Behaviour </w:t>
      </w:r>
    </w:p>
    <w:p>
      <w:pPr>
        <w:pStyle w:val="Normal"/>
        <w:rPr>
          <w:rStyle w:val="InternetLink"/>
          <w:b/>
          <w:b/>
          <w:szCs w:val="28"/>
        </w:rPr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16"/>
        <w:gridCol w:w="2287"/>
        <w:gridCol w:w="2097"/>
        <w:gridCol w:w="15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Objectiv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Concept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Content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Activ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Evaluation</w:t>
            </w:r>
          </w:p>
        </w:tc>
      </w:tr>
      <w:tr>
        <w:trPr>
          <w:trHeight w:val="10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Cognitiv</w:t>
            </w:r>
            <w:r>
              <w:rPr>
                <w:rStyle w:val="InternetLink"/>
                <w:szCs w:val="28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To express how natural and biochemical activities in the body form 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Basis for all other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behavi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Affect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To appreciate the role of spinal cord in Reflex ac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Psychomo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To explain the different functions of spinal cord locate the main parts of the brain in a diagra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>1. Nervous system and Behaviou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2. The Nervous Syste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1.  </w:t>
              <w:tab/>
              <w:t xml:space="preserve">Meaning &amp; relationship with behaviour </w:t>
              <w:tab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2.  </w:t>
              <w:tab/>
              <w:t xml:space="preserve">Neuron spinal cor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3.  </w:t>
              <w:tab/>
              <w:t xml:space="preserve">Structure and Function of main parts of Brain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4.  </w:t>
              <w:tab/>
              <w:t xml:space="preserve">Factors which disturb Nervous system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>1. Charts And  Model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2. Diagram And Labeling The Parts of the brai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3. Competition Of Draw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4. Functioning Of Computers Vs Human Brai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5. Demonstration On The Black Boar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6. Home Assign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>1. Question answer session after completing chapters for evalu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2. Assignment work about the topic.</w:t>
            </w:r>
          </w:p>
          <w:p>
            <w:pPr>
              <w:pStyle w:val="Normal"/>
              <w:ind w:right="-108" w:hanging="0"/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>3. Assessing the attitude of students while demonstrating</w:t>
            </w:r>
          </w:p>
        </w:tc>
      </w:tr>
    </w:tbl>
    <w:p>
      <w:pPr>
        <w:pStyle w:val="Normal"/>
        <w:rPr>
          <w:rStyle w:val="InternetLink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Style w:val="InternetLink"/>
          <w:b/>
          <w:szCs w:val="28"/>
        </w:rPr>
        <w:t>IV.</w:t>
        <w:tab/>
        <w:t xml:space="preserve">Sensation and Perception </w:t>
      </w:r>
    </w:p>
    <w:p>
      <w:pPr>
        <w:pStyle w:val="Normal"/>
        <w:rPr>
          <w:rStyle w:val="InternetLink"/>
          <w:b/>
          <w:b/>
          <w:szCs w:val="28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83"/>
        <w:gridCol w:w="2271"/>
        <w:gridCol w:w="2034"/>
        <w:gridCol w:w="1565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Objectiv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Concept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Content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Activiti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Evaluation</w:t>
            </w:r>
          </w:p>
        </w:tc>
      </w:tr>
      <w:tr>
        <w:trPr>
          <w:trHeight w:val="10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Cognit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>1. To understand basic terminology used in the process of sens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2. To understand the incoming sensory data by perceptual organiz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Affect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>To appreciate the role of Eye in perception of depth distance and mov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Psychomo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To labelize the different parts of the eye and ears; locate different factors, which effect the attention of an individua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 xml:space="preserve">1. Sensation and percep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2. Basic concept and function of Ey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3. Basic concept and function of Ea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4. Precautionary measures in case of malfunctioning of Eye and Ea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5. Atten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6. Perception  organiz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(i) Types of percep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(ii) Consistency of visual percep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(iii) Illu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1.  </w:t>
              <w:tab/>
              <w:t xml:space="preserve">Brief introduction of sens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2.  </w:t>
              <w:tab/>
              <w:t xml:space="preserve">Anatomy of the Eye, what we see and how we see Factors influencing ey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3.  </w:t>
              <w:tab/>
              <w:t xml:space="preserve">Anatomy of Ear, and how we hear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i.  </w:t>
              <w:tab/>
              <w:t xml:space="preserve">Factors deforming the sensation &amp; perception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ii.  </w:t>
              <w:tab/>
              <w:t xml:space="preserve">Precautionary measure. Definitions Factors of Atten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Fluctuation and Distraction of Atten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Gestalt laws of perceptual organiz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74" w:hanging="374"/>
              <w:rPr/>
            </w:pPr>
            <w:r>
              <w:rPr>
                <w:rStyle w:val="InternetLink"/>
                <w:szCs w:val="28"/>
              </w:rPr>
              <w:t xml:space="preserve">Depth &amp; Distanc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74" w:hanging="374"/>
              <w:rPr/>
            </w:pPr>
            <w:r>
              <w:rPr>
                <w:rStyle w:val="InternetLink"/>
                <w:szCs w:val="28"/>
              </w:rPr>
              <w:t xml:space="preserve">Movement. Monocular cues for depth perception Binocular Cues for depth perception. Definition. Kinds of Illusion. Effects on the human life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>1. Drawing and labeling of the parts of Eye and Ea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2. Model of Eye and Ea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3. Identification of differences as well as similarities b/w the functions of Eye and Camer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4. Explanation of daily situation such as the perception of weights of two objects or the difference in two sound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>1. Question/ Answers session after completing chapters for evalu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2. Assignment work about the topi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3. Essa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4. Objective type test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5. Restricted response tests.</w:t>
            </w:r>
          </w:p>
        </w:tc>
      </w:tr>
    </w:tbl>
    <w:p>
      <w:pPr>
        <w:pStyle w:val="Normal"/>
        <w:rPr>
          <w:rStyle w:val="InternetLink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Style w:val="InternetLink"/>
          <w:b/>
          <w:szCs w:val="28"/>
        </w:rPr>
        <w:t>V.</w:t>
        <w:tab/>
        <w:t xml:space="preserve">Learning and Remembering </w:t>
      </w:r>
    </w:p>
    <w:p>
      <w:pPr>
        <w:pStyle w:val="Normal"/>
        <w:rPr>
          <w:rStyle w:val="InternetLink"/>
          <w:b/>
          <w:b/>
          <w:szCs w:val="28"/>
        </w:rPr>
      </w:pPr>
      <w:r>
        <w:rPr/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80"/>
        <w:gridCol w:w="2319"/>
        <w:gridCol w:w="1960"/>
        <w:gridCol w:w="165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Objectiv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Concept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Conten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Activiti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Evaluation</w:t>
            </w:r>
          </w:p>
        </w:tc>
      </w:tr>
      <w:tr>
        <w:trPr>
          <w:trHeight w:val="10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Cognit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1. To understa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the process of 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2. To discuss the ways of learni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3. To appreciate the concepts of classical and operant conditioning in every day lif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Affect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1. To utilize perceiving and remembering process in classroom situ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Psychomo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1. To analyze the methods of measurement of memo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1. Learning and Remember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2. Learned and unadorned Behaviou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3. Ways of 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4. Memory Process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5. Three stags Memory Mode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6. Measurement of Memor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26" w:hanging="326"/>
              <w:rPr/>
            </w:pPr>
            <w:r>
              <w:rPr>
                <w:rStyle w:val="InternetLink"/>
                <w:szCs w:val="28"/>
              </w:rPr>
              <w:t>1.</w:t>
              <w:tab/>
              <w:t xml:space="preserve">Definition of learn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26" w:hanging="326"/>
              <w:rPr/>
            </w:pPr>
            <w:r>
              <w:rPr>
                <w:rStyle w:val="InternetLink"/>
                <w:szCs w:val="28"/>
              </w:rPr>
              <w:t xml:space="preserve">2.  </w:t>
              <w:tab/>
              <w:t xml:space="preserve">Basic Principles of learn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3. </w:t>
              <w:tab/>
              <w:t xml:space="preserve">Learning by Observ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ab/>
              <w:t xml:space="preserve">i. Conditioning </w:t>
              <w:tab/>
              <w:t xml:space="preserve">ii.  Classical </w:t>
              <w:tab/>
              <w:t xml:space="preserve">iii.  Opera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4. </w:t>
              <w:tab/>
              <w:t xml:space="preserve">Definition of Memor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 xml:space="preserve">i.   Sensory, Memory ii.  Short-term Memory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iii.  Long-term Memor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5. </w:t>
              <w:tab/>
              <w:t xml:space="preserve">Measuring Memory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rPr/>
            </w:pPr>
            <w:r>
              <w:rPr>
                <w:rStyle w:val="InternetLink"/>
                <w:szCs w:val="28"/>
              </w:rPr>
              <w:t xml:space="preserve">i.  </w:t>
              <w:tab/>
              <w:t xml:space="preserve">Recognitions   Method </w:t>
              <w:tab/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rPr/>
            </w:pPr>
            <w:r>
              <w:rPr>
                <w:rStyle w:val="InternetLink"/>
                <w:szCs w:val="28"/>
              </w:rPr>
              <w:t xml:space="preserve">ii.  Recall Method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rPr/>
            </w:pPr>
            <w:r>
              <w:rPr>
                <w:rStyle w:val="InternetLink"/>
                <w:szCs w:val="28"/>
              </w:rPr>
              <w:t xml:space="preserve">iii.  Saving Method     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rPr/>
            </w:pPr>
            <w:r>
              <w:rPr>
                <w:rStyle w:val="InternetLink"/>
                <w:szCs w:val="28"/>
              </w:rPr>
              <w:t xml:space="preserve">iv.  Method of Rearrangeme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6. </w:t>
              <w:tab/>
              <w:t xml:space="preserve">Forgetting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1. Group discussion and semina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2. Assign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3. Simple experiment of 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4. Experiment of Recal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 xml:space="preserve">5. Experiment of forgett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6. Learning by compute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>1. Question/ Answ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session after completing chapters of evalu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2. Assignment work about the topic</w:t>
            </w:r>
          </w:p>
        </w:tc>
      </w:tr>
    </w:tbl>
    <w:p>
      <w:pPr>
        <w:pStyle w:val="Normal"/>
        <w:rPr>
          <w:rStyle w:val="InternetLink"/>
          <w:b/>
          <w:b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szCs w:val="28"/>
        </w:rPr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Style w:val="InternetLink"/>
          <w:b/>
          <w:szCs w:val="28"/>
        </w:rPr>
        <w:t>VI.</w:t>
        <w:tab/>
        <w:t xml:space="preserve">Motivational Behaviour </w:t>
      </w:r>
    </w:p>
    <w:p>
      <w:pPr>
        <w:pStyle w:val="Normal"/>
        <w:rPr>
          <w:rStyle w:val="InternetLink"/>
          <w:b/>
          <w:b/>
          <w:szCs w:val="28"/>
        </w:rPr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43"/>
        <w:gridCol w:w="2317"/>
        <w:gridCol w:w="2040"/>
        <w:gridCol w:w="168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Objectiv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Concept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Conten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Activit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b/>
                <w:szCs w:val="28"/>
              </w:rPr>
              <w:t>Evaluation</w:t>
            </w:r>
          </w:p>
        </w:tc>
      </w:tr>
      <w:tr>
        <w:trPr>
          <w:trHeight w:val="10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Cognit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>To understand major  motives which motivate the person to wo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Affect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>To appreciate the role of social motive in governing the affective social lif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Psychomo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1. To differentiate between stimulates and motives which govern the behaviour of an individua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2. To explain the major type of biological motives. Discuss the major types of psychological motives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>1. Motivational behaviou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>2. Characteristics of motivation Instinct, Needs /Drives, Incentive, Balance or Equilibrium (Homeostasi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3. Types of Motiv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1. </w:t>
              <w:tab/>
              <w:t xml:space="preserve">Definition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2.  How they direct our Behavior </w:t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3.  </w:t>
              <w:tab/>
              <w:t xml:space="preserve">Primary motives (unlearned/ Physiological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4.  </w:t>
              <w:tab/>
              <w:t xml:space="preserve">Hunger, thirst, temperature, Sex, Maternal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 xml:space="preserve">5.   Secondary motives (learned/ psychological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6.   Achievement Motiv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 xml:space="preserve">7.   Power Motive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8.   Affiliation Motiv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9.   Aggression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10. How to cope with stress, and emo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11. Elements affecting Motiv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>1. Discussion on innate behaviour and learned behaviou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2. Charts and completion on any topic related to motivational behaviour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3. Speeches as motiv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4. Brain storm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5. Class te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1. Question/ Answ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session after completing chapters of evalu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2. Assignment work about the topi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3.  Assessing the capabilities while speeches &amp; brain storming is in operation.</w:t>
            </w:r>
          </w:p>
        </w:tc>
      </w:tr>
    </w:tbl>
    <w:p>
      <w:pPr>
        <w:pStyle w:val="Normal"/>
        <w:rPr>
          <w:rStyle w:val="InternetLink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Style w:val="InternetLink"/>
          <w:b/>
          <w:szCs w:val="28"/>
        </w:rPr>
        <w:t>VII.</w:t>
        <w:tab/>
        <w:t xml:space="preserve">Personality </w:t>
      </w:r>
    </w:p>
    <w:p>
      <w:pPr>
        <w:pStyle w:val="Normal"/>
        <w:rPr>
          <w:rStyle w:val="InternetLink"/>
          <w:b/>
          <w:b/>
          <w:szCs w:val="28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581"/>
        <w:gridCol w:w="2325"/>
        <w:gridCol w:w="2011"/>
        <w:gridCol w:w="166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Objectiv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Concept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Content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Activiti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b/>
                <w:szCs w:val="28"/>
              </w:rPr>
              <w:t>Evaluation</w:t>
            </w:r>
          </w:p>
        </w:tc>
      </w:tr>
      <w:tr>
        <w:trPr>
          <w:trHeight w:val="105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Cognit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1. To define personalit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Affect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>1. To appreciate the process of personality development as given by different theorist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Psychomo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1. To judge the types of the personalities by using different techniques of personality assess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2. To construct a questionnaire for the measurement of personality types/traits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1. Personalit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2. Definition of personalit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3. Types &amp; traits of personalit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4. Personality theori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5. Personality assessm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1. </w:t>
              <w:tab/>
              <w:t xml:space="preserve">Definition. Ectomaphic, Endomorphic Geomorphic typ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i. </w:t>
              <w:tab/>
              <w:t xml:space="preserve">Introvert, Extrovert &amp; Amber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ii. </w:t>
              <w:tab/>
              <w:t xml:space="preserve">Freudian theory Tillman’s Cognitive theory (c) Millar &amp; Dullard’s Behavior theor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2. </w:t>
              <w:tab/>
              <w:t xml:space="preserve">Introduction (contribution of Pakistani psychologist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3. </w:t>
              <w:tab/>
              <w:t xml:space="preserve">Objective types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 xml:space="preserve">i. </w:t>
              <w:tab/>
              <w:t xml:space="preserve">Questionnaire, Interview 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ii.  MMPI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iii. Projective techniques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vi.  TAT, Ross checks Inkblo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4. </w:t>
              <w:tab/>
              <w:t xml:space="preserve">How to groom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1. Development of a questionnair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2. Collection of dat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3. Group discus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4. Debat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5. Brain storm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6. Class tes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7. Speech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1. Question/ Answ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session after completing chapters of evalu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2. Assignment work about the topi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3. Assessing the behaviour of students while busy in activities.</w:t>
            </w:r>
          </w:p>
        </w:tc>
      </w:tr>
    </w:tbl>
    <w:p>
      <w:pPr>
        <w:pStyle w:val="Normal"/>
        <w:rPr>
          <w:rStyle w:val="InternetLink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Style w:val="InternetLink"/>
          <w:b/>
          <w:szCs w:val="28"/>
        </w:rPr>
        <w:t>VIII.</w:t>
        <w:tab/>
        <w:t xml:space="preserve">Emotional Behaviour </w:t>
      </w:r>
    </w:p>
    <w:p>
      <w:pPr>
        <w:pStyle w:val="Normal"/>
        <w:rPr>
          <w:rStyle w:val="InternetLink"/>
          <w:b/>
          <w:b/>
          <w:szCs w:val="28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643"/>
        <w:gridCol w:w="2273"/>
        <w:gridCol w:w="2003"/>
        <w:gridCol w:w="16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Objectiv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Concept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Content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Activiti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b/>
                <w:szCs w:val="28"/>
              </w:rPr>
              <w:t>Evaluation</w:t>
            </w:r>
          </w:p>
        </w:tc>
      </w:tr>
      <w:tr>
        <w:trPr>
          <w:trHeight w:val="10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b/>
                <w:b/>
                <w:szCs w:val="28"/>
              </w:rPr>
            </w:pPr>
            <w:r>
              <w:rPr>
                <w:rStyle w:val="InternetLink"/>
                <w:b/>
                <w:szCs w:val="28"/>
              </w:rPr>
              <w:t>Cognit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1. To recognize state and unstable st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Affect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1. To appreciate the common goal of the following emotions rage, fear, love and resent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Psychomo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1. To compare the James-Jange theory with Canon. Bard the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2. To explain the role of learning and environment on Emotional Behaviour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>1. Emotional Behaviou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2. Introduc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3. Theories of Emo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4. Environmental aspects of Emotio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1. </w:t>
              <w:tab/>
              <w:t xml:space="preserve">Meaning and definition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2.   Psychology of Emotion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3.  Tames-Jange theory (Feelings are physical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4. </w:t>
              <w:tab/>
              <w:t xml:space="preserve">Cannon – bard theory (Feelings are cognitive)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 xml:space="preserve">5.  </w:t>
              <w:tab/>
              <w:t xml:space="preserve">Role of Learning and Environment in emotion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6.   How to develop life skill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>1. Identification of different emotion states in the classroom by the help of chart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2. Quizz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3. Group discuss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4. Brain storm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5. Role pla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6. Stimulat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1. Question/ Answ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session after completing chapters of evalu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2. Assignment work about the topi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3. Assessing the behaviour of students while busy in activities.</w:t>
            </w:r>
          </w:p>
        </w:tc>
      </w:tr>
    </w:tbl>
    <w:p>
      <w:pPr>
        <w:pStyle w:val="Normal"/>
        <w:rPr>
          <w:rStyle w:val="InternetLink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Style w:val="InternetLink"/>
          <w:b/>
          <w:szCs w:val="28"/>
        </w:rPr>
        <w:t>IX.</w:t>
        <w:tab/>
        <w:t xml:space="preserve">Higher Cognitive Process </w:t>
      </w:r>
    </w:p>
    <w:p>
      <w:pPr>
        <w:pStyle w:val="Normal"/>
        <w:rPr>
          <w:rStyle w:val="InternetLink"/>
          <w:b/>
          <w:b/>
          <w:szCs w:val="28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65"/>
        <w:gridCol w:w="2233"/>
        <w:gridCol w:w="1992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Objectiv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Concept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Content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b/>
                <w:szCs w:val="28"/>
              </w:rPr>
              <w:t>Evaluation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Cognit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1. To understand the cognitive abilities and to learn from experiences to reason well and to cope effectively with the demands of daily liv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b/>
                <w:b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b/>
                <w:b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Affecti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1. To appreciate the language development proces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/>
                <w:szCs w:val="28"/>
              </w:rPr>
              <w:t>Psychomo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To Identify the problems of daily life and to solve these problem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To analyze the language development proces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1. Higher cognitive proces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2. Cogni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3. Cognitive components intellige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4. Different Models of Intellige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5. Measurement of Intellige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6. Language and Problem solv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7. Problem solving strategi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8. What is language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9. Describe the structure in Languag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10. Language Acquisi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11. National integr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1. </w:t>
              <w:tab/>
              <w:t xml:space="preserve">Meaning &amp; definition of cognition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2.   Intelligence, General or specific Abiliti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3. </w:t>
              <w:tab/>
              <w:t xml:space="preserve">Spearman Model Guilford Mode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4. </w:t>
              <w:tab/>
              <w:t xml:space="preserve">Stanford-Binate intelligence Scale, WAIS, WISE Army Alpha and Beta Intelligenc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5. </w:t>
              <w:tab/>
              <w:t xml:space="preserve">Definition &amp; significanc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6. </w:t>
              <w:tab/>
              <w:t xml:space="preserve">Cognitive operations in problem solving undersigning &amp; Organiz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 xml:space="preserve">i. </w:t>
              <w:tab/>
              <w:t xml:space="preserve">Discuss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ii.   Brain Storming iii.   Cooperative Learn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 xml:space="preserve">7. </w:t>
              <w:tab/>
              <w:t xml:space="preserve">Meaning of Language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8.   Basic tools of communication. Elements of Languag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9. </w:t>
              <w:tab/>
              <w:t xml:space="preserve">Language Development Process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10. Ride &amp; contribution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>
                <w:rStyle w:val="InternetLink"/>
                <w:szCs w:val="28"/>
              </w:rPr>
              <w:t>1. Use of problem solving techniqu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2. Question answ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3. Brain storming on any proble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4. Class tes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5. Measurement of Intelligence by using WAIS WIS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6. Use of Comput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7. Home assign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1. Question/ Answ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 xml:space="preserve">session after completing chapter for evalu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2. Assignment work about the topi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szCs w:val="28"/>
              </w:rPr>
              <w:t>3. Assessing the attitude while doing creative exercises.</w:t>
            </w:r>
          </w:p>
        </w:tc>
      </w:tr>
    </w:tbl>
    <w:p>
      <w:pPr>
        <w:pStyle w:val="Normal"/>
        <w:rPr>
          <w:rStyle w:val="InternetLink"/>
          <w:b/>
          <w:b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sz w:val="30"/>
          <w:szCs w:val="28"/>
        </w:rPr>
      </w:pPr>
      <w:r>
        <w:rPr/>
      </w:r>
    </w:p>
    <w:sectPr>
      <w:headerReference w:type="default" r:id="rId18"/>
      <w:footerReference w:type="default" r:id="rId19"/>
      <w:type w:val="nextPage"/>
      <w:pgSz w:w="12240" w:h="16838"/>
      <w:pgMar w:left="1440" w:right="1440" w:gutter="0" w:header="720" w:top="1440" w:footer="432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82618" o:spid="shape_0" fillcolor="#c00000" stroked="f" o:allowincell="f" style="position:absolute;margin-left:-5.9pt;margin-top:282.25pt;width:479.8pt;height:13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lt.pk" trim="t" style="font-family:&quot;Calibri&quot;;font-size:1pt"/>
          <v:fill o:detectmouseclick="t" type="solid" color2="#3ffff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ult.pk/" TargetMode="External"/><Relationship Id="rId3" Type="http://schemas.openxmlformats.org/officeDocument/2006/relationships/hyperlink" Target="http://www.result.pk/" TargetMode="External"/><Relationship Id="rId4" Type="http://schemas.openxmlformats.org/officeDocument/2006/relationships/hyperlink" Target="http://www.result.pk/" TargetMode="External"/><Relationship Id="rId5" Type="http://schemas.openxmlformats.org/officeDocument/2006/relationships/hyperlink" Target="http://www.result.pk/" TargetMode="External"/><Relationship Id="rId6" Type="http://schemas.openxmlformats.org/officeDocument/2006/relationships/hyperlink" Target="http://www.result.pk/" TargetMode="External"/><Relationship Id="rId7" Type="http://schemas.openxmlformats.org/officeDocument/2006/relationships/hyperlink" Target="http://www.result.pk/" TargetMode="External"/><Relationship Id="rId8" Type="http://schemas.openxmlformats.org/officeDocument/2006/relationships/hyperlink" Target="http://www.result.pk/" TargetMode="External"/><Relationship Id="rId9" Type="http://schemas.openxmlformats.org/officeDocument/2006/relationships/hyperlink" Target="http://www.result.pk/" TargetMode="External"/><Relationship Id="rId10" Type="http://schemas.openxmlformats.org/officeDocument/2006/relationships/hyperlink" Target="http://www.result.pk/" TargetMode="External"/><Relationship Id="rId11" Type="http://schemas.openxmlformats.org/officeDocument/2006/relationships/hyperlink" Target="http://www.result.pk/" TargetMode="External"/><Relationship Id="rId12" Type="http://schemas.openxmlformats.org/officeDocument/2006/relationships/hyperlink" Target="http://www.result.pk/" TargetMode="External"/><Relationship Id="rId13" Type="http://schemas.openxmlformats.org/officeDocument/2006/relationships/hyperlink" Target="http://www.result.pk/" TargetMode="External"/><Relationship Id="rId14" Type="http://schemas.openxmlformats.org/officeDocument/2006/relationships/hyperlink" Target="http://www.result.pk/" TargetMode="External"/><Relationship Id="rId15" Type="http://schemas.openxmlformats.org/officeDocument/2006/relationships/hyperlink" Target="http://www.result.pk/" TargetMode="External"/><Relationship Id="rId16" Type="http://schemas.openxmlformats.org/officeDocument/2006/relationships/hyperlink" Target="http://www.result.pk/" TargetMode="External"/><Relationship Id="rId17" Type="http://schemas.openxmlformats.org/officeDocument/2006/relationships/hyperlink" Target="http://www.result.p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4:14:00Z</dcterms:created>
  <dc:creator>Hamid Mahmood</dc:creator>
  <dc:description/>
  <cp:keywords/>
  <dc:language>en-US</dc:language>
  <cp:lastModifiedBy>shoaib</cp:lastModifiedBy>
  <cp:lastPrinted>2006-08-03T08:33:00Z</cp:lastPrinted>
  <dcterms:modified xsi:type="dcterms:W3CDTF">2016-03-11T08:16:00Z</dcterms:modified>
  <cp:revision>13</cp:revision>
  <dc:subject/>
  <dc:title>PSYCHOLOGY</dc:title>
</cp:coreProperties>
</file>