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I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0 Mar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 – A – Prose.</w:t>
        <w:tab/>
        <w:tab/>
        <w:tab/>
        <w:tab/>
        <w:tab/>
        <w:tab/>
        <w:tab/>
        <w:tab/>
        <w:tab/>
        <w:t>75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Prose (Text)</w:t>
        <w:tab/>
        <w:tab/>
        <w:tab/>
        <w:tab/>
        <w:tab/>
        <w:tab/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Drama (Text and Characters)</w:t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Critical questions (Life Sketch and Review on the</w:t>
        <w:tab/>
        <w:tab/>
        <w:t>10</w:t>
      </w:r>
    </w:p>
    <w:p>
      <w:pPr>
        <w:pStyle w:val="Normal"/>
        <w:ind w:left="720" w:firstLine="720"/>
        <w:rPr/>
      </w:pPr>
      <w:r>
        <w:rPr/>
        <w:t>works of authors in prescribed tex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Translation from Urdu into Persian</w:t>
        <w:tab/>
        <w:tab/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Total:</w:t>
        <w:tab/>
        <w:tab/>
        <w:t>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 Books Pr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Edited by K. B. Nasim.</w:t>
        <w:tab/>
        <w:tab/>
        <w:t>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Drama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ab/>
        <w:tab/>
        <w:t>Edited by Syed Imtiaz Hussain</w:t>
      </w:r>
    </w:p>
    <w:p>
      <w:pPr>
        <w:pStyle w:val="Normal"/>
        <w:rPr/>
      </w:pPr>
      <w:r>
        <w:rPr/>
        <w:tab/>
        <w:tab/>
        <w:t>(Effective from Academic Session 1982 - 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per – B – Poetry</w:t>
        <w:tab/>
        <w:tab/>
        <w:tab/>
        <w:tab/>
        <w:tab/>
        <w:tab/>
        <w:tab/>
        <w:tab/>
        <w:t>75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Translation from Persian into Urdu</w:t>
        <w:tab/>
        <w:tab/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Explanation of passages into Persian or Urdu</w:t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History of Persian Literature</w:t>
        <w:tab/>
        <w:tab/>
        <w:tab/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-------------</w:t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 xml:space="preserve">Critical questions based on the text </w:t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Total Marks:</w:t>
        <w:tab/>
        <w:tab/>
        <w:t>7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 Books Prescrib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1.</w:t>
        <w:tab/>
        <w:t>Edited by Dr. K. B. Nasi.</w:t>
        <w:tab/>
        <w:tab/>
        <w:t>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 Recommen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Persian Literature by Levy.</w:t>
        <w:tab/>
        <w:tab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ab/>
        <w:tab/>
        <w:tab/>
        <w:tab/>
        <w:tab/>
        <w:t>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75639" o:spid="shape_0" fillcolor="red" stroked="f" o:allowincell="f" style="position:absolute;margin-left:-35.95pt;margin-top:263.95pt;width:539.8pt;height:1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53:00Z</dcterms:created>
  <dc:creator>Syed Atif  Shamshad</dc:creator>
  <dc:description/>
  <cp:keywords/>
  <dc:language>en-US</dc:language>
  <cp:lastModifiedBy>Shafiq-ur-Rehman</cp:lastModifiedBy>
  <dcterms:modified xsi:type="dcterms:W3CDTF">2019-03-12T06:22:00Z</dcterms:modified>
  <cp:revision>19</cp:revision>
  <dc:subject/>
  <dc:title/>
</cp:coreProperties>
</file>