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.A FINE ARTS – III YEAR (N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per – A</w:t>
        <w:tab/>
        <w:tab/>
        <w:tab/>
        <w:tab/>
        <w:t xml:space="preserve">  </w:t>
        <w:tab/>
        <w:tab/>
        <w:tab/>
        <w:tab/>
        <w:tab/>
        <w:t xml:space="preserve">Total Marks –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– I</w:t>
        <w:tab/>
        <w:tab/>
        <w:t>History of Indo – Pak. Painting</w:t>
        <w:tab/>
        <w:tab/>
        <w:tab/>
        <w:tab/>
        <w:t>25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dhist Pain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jrati Pain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ghal Painting (influence from outside also to be studi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jput Painting (Rajisthani  and Pahari Schools of Painting)</w:t>
      </w:r>
    </w:p>
    <w:p>
      <w:pPr>
        <w:pStyle w:val="Normal"/>
        <w:numPr>
          <w:ilvl w:val="0"/>
          <w:numId w:val="2"/>
        </w:numPr>
        <w:rPr/>
      </w:pPr>
      <w:r>
        <w:rPr/>
        <w:t>Contemporary Art in 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– II</w:t>
        <w:tab/>
        <w:t>Life Drawing or Still – Life Painting</w:t>
        <w:tab/>
        <w:tab/>
        <w:tab/>
        <w:tab/>
        <w:t>3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– III </w:t>
        <w:tab/>
        <w:t>Exhibition of work</w:t>
        <w:tab/>
        <w:tab/>
        <w:tab/>
        <w:tab/>
        <w:tab/>
        <w:tab/>
        <w:t>2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IV –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 – A</w:t>
        <w:tab/>
        <w:tab/>
        <w:tab/>
        <w:tab/>
        <w:t xml:space="preserve">  Total Marks – 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– I</w:t>
        <w:tab/>
        <w:tab/>
        <w:t>History of Western Painting</w:t>
        <w:tab/>
        <w:tab/>
        <w:tab/>
        <w:tab/>
        <w:tab/>
        <w:t>25 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aissance, Glotto; Donatelo (Sculpture) Leonardo-da-vine; (Painting and Sculpture) Titi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oaqu Rococo: Rembrandent, Rubens, Berni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oclassism: David, Ing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ticism: Delacrio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ism: Constable; Corat, Millet, Courbet.</w:t>
      </w:r>
    </w:p>
    <w:p>
      <w:pPr>
        <w:pStyle w:val="Normal"/>
        <w:numPr>
          <w:ilvl w:val="0"/>
          <w:numId w:val="1"/>
        </w:numPr>
        <w:rPr/>
      </w:pPr>
      <w:r>
        <w:rPr/>
        <w:t>Impressionism – Post Impressionism, Manet, Monet, Pissaro; Degas; Van-Gough; Cezanne and Geugai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aracteristics of various schools and a general survey of the individual Painter/work to be discussed. No individual painting of any painter to be asked for critical appr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– II</w:t>
        <w:tab/>
        <w:t>(Practical) Figure Composition (Oil or Tempra)</w:t>
        <w:tab/>
        <w:tab/>
        <w:t>3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– III</w:t>
        <w:tab/>
        <w:t>Exhibition of work</w:t>
        <w:tab/>
        <w:tab/>
        <w:tab/>
        <w:tab/>
        <w:tab/>
        <w:tab/>
        <w:t>20 Mark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53978" o:spid="shape_0" fillcolor="red" stroked="f" o:allowincell="f" style="position:absolute;margin-left:-35.95pt;margin-top:263.95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3:56:00Z</dcterms:created>
  <dc:creator>Syed Atif  Shamshad</dc:creator>
  <dc:description/>
  <cp:keywords/>
  <dc:language>en-US</dc:language>
  <cp:lastModifiedBy>Shafiq-ur-Rehman</cp:lastModifiedBy>
  <dcterms:modified xsi:type="dcterms:W3CDTF">2019-03-12T06:18:00Z</dcterms:modified>
  <cp:revision>30</cp:revision>
  <dc:subject/>
  <dc:title/>
</cp:coreProperties>
</file>