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SYLLABUS FOR ETHICAL BEHAVI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NON-MUSLIMS IN LIEU OF ISLAMIC STUDIES) = MARK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hical Teachings of world religions with special reference to Hinduism Budhism, Judaism,, Christianity and Isla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ethical precepts from Quran and sayings of the prophet (PBY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lam’s Attitude towards Minor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tion or moral values in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ief review of ethical systems i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Stud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subject of Islamic ethics (for Non-Muslims) and Pakistan Studies shall be a compulsory subject and carry 100 marks. It will be one paper consisting of two part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Part – I</w:t>
        <w:tab/>
        <w:tab/>
        <w:t>Islamic Studies/(Ethics for Non-Muslims)</w:t>
        <w:tab/>
        <w:tab/>
        <w:t>60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t – II</w:t>
        <w:tab/>
        <w:t>Pakistan Studies</w:t>
        <w:tab/>
        <w:tab/>
        <w:tab/>
        <w:tab/>
        <w:tab/>
        <w:t>40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he answers in each part shall be written and evaluated separately and the candidates will have to pass both of them separately. In case a candidate fails in one part, he/She will have to appear in both parts of the paper i.e. Islamic Studies/Ethics and Pakistan Stud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The candidate will be required to attempt five questions, selecting three from Islamic Studies/Ethics and two from Pakistan Studies. The weigh age shall be 60 : 40 marks separatel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>Pass percentage in the subject shall be 33% and 36% in the aggregat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>The medium of instructions shall be either English or Urd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Note: -</w:t>
      </w:r>
    </w:p>
    <w:p>
      <w:pPr>
        <w:pStyle w:val="Normal"/>
        <w:ind w:left="720" w:hanging="720"/>
        <w:jc w:val="both"/>
        <w:rPr/>
      </w:pPr>
      <w:r>
        <w:rPr/>
        <w:tab/>
        <w:t>The Academic Council dated 16.02.1991 approved by the Syndicate on 27.02.1991, recommended the division of Islamic/Ethics and Pakistan Studies as separate papers for B.A/B.Sc./B.Th. in parts examin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1997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16:00Z</dcterms:created>
  <dc:creator>Syed Atif  Shamshad</dc:creator>
  <dc:description/>
  <cp:keywords/>
  <dc:language>en-US</dc:language>
  <cp:lastModifiedBy>Shafiq-ur-Rehman</cp:lastModifiedBy>
  <dcterms:modified xsi:type="dcterms:W3CDTF">2019-03-12T06:18:00Z</dcterms:modified>
  <cp:revision>21</cp:revision>
  <dc:subject/>
  <dc:title/>
</cp:coreProperties>
</file>