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Cs/>
          <w:spacing w:val="-4"/>
          <w:sz w:val="32"/>
          <w:szCs w:val="32"/>
        </w:rPr>
        <w:tab/>
      </w:r>
      <w:r>
        <w:rPr>
          <w:rFonts w:cs="Times New Roman" w:ascii="Times New Roman" w:hAnsi="Times New Roman"/>
          <w:b/>
          <w:bCs/>
          <w:spacing w:val="-4"/>
          <w:sz w:val="32"/>
          <w:szCs w:val="32"/>
          <w:u w:val="single"/>
        </w:rPr>
        <w:t>COURSE OUTLINE OF ELECTRONICS AT B.Sc. LEVE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ab/>
        <w:t>The syllabus shall comprise of four papers, two in each year of B.Sc and the Practical course should not be less than six hour per week. A list of proposed experiments is annexed as A. Training on computer aided circuit design and analysis should also be provided. These are as follow:</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bCs/>
          <w:spacing w:val="-3"/>
        </w:rPr>
      </w:pPr>
      <w:r>
        <w:rPr>
          <w:rFonts w:cs="Times New Roman" w:ascii="Times New Roman" w:hAnsi="Times New Roman"/>
          <w:bCs/>
          <w:spacing w:val="-3"/>
        </w:rPr>
      </w:r>
    </w:p>
    <w:tbl>
      <w:tblPr>
        <w:tblW w:w="8270" w:type="dxa"/>
        <w:jc w:val="left"/>
        <w:tblInd w:w="605" w:type="dxa"/>
        <w:tblLayout w:type="fixed"/>
        <w:tblCellMar>
          <w:top w:w="0" w:type="dxa"/>
          <w:left w:w="120" w:type="dxa"/>
          <w:bottom w:w="0" w:type="dxa"/>
          <w:right w:w="120" w:type="dxa"/>
        </w:tblCellMar>
      </w:tblPr>
      <w:tblGrid>
        <w:gridCol w:w="3960"/>
        <w:gridCol w:w="3434"/>
        <w:gridCol w:w="856"/>
        <w:gridCol w:w="20"/>
      </w:tblGrid>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Paper–I  :</w:t>
              <w:tab/>
            </w:r>
          </w:p>
        </w:tc>
        <w:tc>
          <w:tcPr>
            <w:tcW w:w="343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Linear Circuit Analysis</w:t>
              <w:tab/>
            </w:r>
          </w:p>
        </w:tc>
        <w:tc>
          <w:tcPr>
            <w:tcW w:w="876" w:type="dxa"/>
            <w:tcBorders>
              <w:top w:val="double" w:sz="6" w:space="0" w:color="000000"/>
              <w:left w:val="single" w:sz="6" w:space="0" w:color="000000"/>
              <w:right w:val="double" w:sz="6" w:space="0" w:color="000000"/>
            </w:tcBorders>
          </w:tcPr>
          <w:p>
            <w:pPr>
              <w:pStyle w:val="Normal"/>
              <w:tabs>
                <w:tab w:val="clear" w:pos="720"/>
                <w:tab w:val="center" w:pos="298"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ab/>
              <w:t>30</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Paper–II :</w:t>
              <w:tab/>
            </w:r>
          </w:p>
        </w:tc>
        <w:tc>
          <w:tcPr>
            <w:tcW w:w="34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Electronic Devices</w:t>
              <w:tab/>
              <w:tab/>
            </w:r>
          </w:p>
        </w:tc>
        <w:tc>
          <w:tcPr>
            <w:tcW w:w="876" w:type="dxa"/>
            <w:tcBorders>
              <w:top w:val="single" w:sz="6" w:space="0" w:color="000000"/>
              <w:left w:val="single" w:sz="6" w:space="0" w:color="000000"/>
              <w:right w:val="double" w:sz="6" w:space="0" w:color="000000"/>
            </w:tcBorders>
          </w:tcPr>
          <w:p>
            <w:pPr>
              <w:pStyle w:val="Normal"/>
              <w:tabs>
                <w:tab w:val="clear" w:pos="720"/>
                <w:tab w:val="center" w:pos="298"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ab/>
              <w:t>30</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Paper-III:</w:t>
              <w:tab/>
            </w:r>
          </w:p>
        </w:tc>
        <w:tc>
          <w:tcPr>
            <w:tcW w:w="34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Digital Electronics</w:t>
              <w:tab/>
              <w:tab/>
            </w:r>
          </w:p>
        </w:tc>
        <w:tc>
          <w:tcPr>
            <w:tcW w:w="876" w:type="dxa"/>
            <w:tcBorders>
              <w:top w:val="single" w:sz="6" w:space="0" w:color="000000"/>
              <w:left w:val="single" w:sz="6" w:space="0" w:color="000000"/>
              <w:right w:val="double" w:sz="6" w:space="0" w:color="000000"/>
            </w:tcBorders>
          </w:tcPr>
          <w:p>
            <w:pPr>
              <w:pStyle w:val="Normal"/>
              <w:tabs>
                <w:tab w:val="clear" w:pos="720"/>
                <w:tab w:val="center" w:pos="298"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ab/>
              <w:t>30</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Paper–IV :</w:t>
              <w:tab/>
            </w:r>
          </w:p>
        </w:tc>
        <w:tc>
          <w:tcPr>
            <w:tcW w:w="34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 xml:space="preserve">Electronics in Communication     </w:t>
            </w:r>
          </w:p>
        </w:tc>
        <w:tc>
          <w:tcPr>
            <w:tcW w:w="876" w:type="dxa"/>
            <w:tcBorders>
              <w:top w:val="single" w:sz="6" w:space="0" w:color="000000"/>
              <w:left w:val="single" w:sz="6" w:space="0" w:color="000000"/>
              <w:right w:val="double" w:sz="6" w:space="0" w:color="000000"/>
            </w:tcBorders>
          </w:tcPr>
          <w:p>
            <w:pPr>
              <w:pStyle w:val="Normal"/>
              <w:tabs>
                <w:tab w:val="clear" w:pos="720"/>
                <w:tab w:val="center" w:pos="298"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ab/>
              <w:t>30</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bCs/>
                <w:spacing w:val="-3"/>
              </w:rPr>
              <w:t>Practical Part–I:</w:t>
              <w:tab/>
              <w:tab/>
              <w:tab/>
            </w:r>
          </w:p>
        </w:tc>
        <w:tc>
          <w:tcPr>
            <w:tcW w:w="3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bCs/>
                <w:spacing w:val="-3"/>
              </w:rPr>
            </w:pPr>
            <w:r>
              <w:rPr>
                <w:rFonts w:cs="Times New Roman" w:ascii="Times New Roman" w:hAnsi="Times New Roman"/>
                <w:bCs/>
                <w:spacing w:val="-3"/>
              </w:rPr>
            </w:r>
          </w:p>
        </w:tc>
        <w:tc>
          <w:tcPr>
            <w:tcW w:w="876" w:type="dxa"/>
            <w:tcBorders>
              <w:top w:val="single" w:sz="6" w:space="0" w:color="000000"/>
              <w:left w:val="single" w:sz="6" w:space="0" w:color="000000"/>
              <w:right w:val="double" w:sz="6" w:space="0" w:color="000000"/>
            </w:tcBorders>
          </w:tcPr>
          <w:p>
            <w:pPr>
              <w:pStyle w:val="Normal"/>
              <w:tabs>
                <w:tab w:val="clear" w:pos="720"/>
                <w:tab w:val="center" w:pos="298"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ab/>
              <w:t>15</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bCs/>
                <w:spacing w:val="-3"/>
              </w:rPr>
              <w:t>Practical Part- II:</w:t>
              <w:tab/>
              <w:tab/>
              <w:tab/>
            </w:r>
          </w:p>
        </w:tc>
        <w:tc>
          <w:tcPr>
            <w:tcW w:w="3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bCs/>
                <w:spacing w:val="-3"/>
              </w:rPr>
            </w:pPr>
            <w:r>
              <w:rPr>
                <w:rFonts w:cs="Times New Roman" w:ascii="Times New Roman" w:hAnsi="Times New Roman"/>
                <w:bCs/>
                <w:spacing w:val="-3"/>
              </w:rPr>
            </w:r>
          </w:p>
        </w:tc>
        <w:tc>
          <w:tcPr>
            <w:tcW w:w="876" w:type="dxa"/>
            <w:tcBorders>
              <w:top w:val="single" w:sz="6" w:space="0" w:color="000000"/>
              <w:left w:val="single" w:sz="6" w:space="0" w:color="000000"/>
              <w:right w:val="double" w:sz="6" w:space="0" w:color="000000"/>
            </w:tcBorders>
          </w:tcPr>
          <w:p>
            <w:pPr>
              <w:pStyle w:val="Normal"/>
              <w:tabs>
                <w:tab w:val="clear" w:pos="720"/>
                <w:tab w:val="center" w:pos="298" w:leader="none"/>
              </w:tabs>
              <w:suppressAutoHyphens w:val="true"/>
              <w:spacing w:lineRule="atLeast" w:line="240" w:before="90" w:after="54"/>
              <w:rPr>
                <w:rFonts w:ascii="Times New Roman" w:hAnsi="Times New Roman" w:cs="Times New Roman"/>
                <w:bCs/>
                <w:spacing w:val="-3"/>
              </w:rPr>
            </w:pPr>
            <w:r>
              <w:rPr>
                <w:rFonts w:cs="Times New Roman" w:ascii="Times New Roman" w:hAnsi="Times New Roman"/>
                <w:bCs/>
                <w:spacing w:val="-3"/>
              </w:rPr>
              <w:tab/>
              <w:t>15</w:t>
            </w:r>
          </w:p>
        </w:tc>
      </w:tr>
      <w:tr>
        <w:trPr/>
        <w:tc>
          <w:tcPr>
            <w:tcW w:w="8250" w:type="dxa"/>
            <w:gridSpan w:val="3"/>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before="90" w:after="54"/>
              <w:ind w:left="6537" w:hanging="6537"/>
              <w:rPr/>
            </w:pPr>
            <w:r>
              <w:rPr>
                <w:rFonts w:cs="Times New Roman" w:ascii="Times New Roman" w:hAnsi="Times New Roman"/>
                <w:bCs/>
                <w:spacing w:val="-3"/>
              </w:rPr>
              <w:t>Total :</w:t>
              <w:tab/>
              <w:tab/>
              <w:tab/>
              <w:tab/>
              <w:tab/>
              <w:tab/>
              <w:tab/>
              <w:tab/>
              <w:t xml:space="preserve"> </w:t>
              <w:tab/>
              <w:tab/>
              <w:t xml:space="preserve">    150</w:t>
            </w:r>
          </w:p>
        </w:tc>
      </w:tr>
    </w:tbl>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Cs/>
          <w:spacing w:val="-3"/>
        </w:rPr>
      </w:pPr>
      <w:r>
        <w:rPr>
          <w:rFonts w:cs="Times New Roman" w:ascii="Times New Roman" w:hAnsi="Times New Roman"/>
          <w:b/>
          <w:bCs/>
          <w:spacing w:val="-3"/>
          <w:sz w:val="29"/>
          <w:szCs w:val="29"/>
          <w:u w:val="single"/>
        </w:rPr>
        <w:t>Paper – I  :  Linear Circuit Analysi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Voltage</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3"/>
        </w:rPr>
        <w:t>Voltage sources (electromagnetic, photovoltaic, thermocouple, electrostatic, and chemical). Voltage measuring instruments, the Volt-Ohm-Millimeter, analogue and digital meters, Oscilloscope.</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Current</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3"/>
        </w:rPr>
        <w:t>Definition of current. conventional current, current measurement with a multi-meter.</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Resistor</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3"/>
        </w:rPr>
        <w:t>Color coding and tolerance, Measurement of resistance by multi-meter, Variable resistors. Rheostat. Potentiometer and thermistor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Introduction to Ohm’s law, Intuitive understanding by hydraulic equivalent of basic resistive circuit, Resistance in series. The concept of voltage drop, the Kerchief’s voltage law, Voltage dividers. The concept of ground. Voltage division for positive and negative voltage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Parallel resistive circuit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Resistance in Parallel. Kerchief’s current law. Definition of conductance. Unloaded Bridge circuit. Balanced Bridge. Common mode voltages. Typical Bridge applications. Use of parallel and series resistors to increase the measuring range of current and voltmeters. Loading effect on voltmeters. Ohm’s per volt rating.</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AC Circuit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Graphical representation of AC voltages and currents. The Sine wave. rms, peak and peak to peak value of sine wave. Validity of Ohm's law and Kerchief's laws. Analysis of Circuits with superimposed AC and DC. Equivalent electrical circuits of a transistor amplifier, the DC and AC equivalent circuit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Power</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Definition of Power. Power dissipation in resistors, efficiency, Power equations, Power calculations in series and parallel resistive circuits. Maximum power transfer. Output efficiency, Power in Ac resistive circuits, Average power and instantaneous peak power.</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Inductance</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Induction of voltages in a conductor, Factors controlling amount of induced voltage. Principle of a transformer. Self induction and inductance coil. Inductance as electrical inertia. The effect of switching power on/off to an LR circuit. The Time Constant. Effect of inductance on square wave at high frequency. Calculation of self induced and mutually induced voltages. Total inductance of a coil in series. Determination of mutual inductance and coefficient of coupling.</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Capacitance</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Physical significance of capacitance. Factors that effect capacitance. Capacitors in series and parallel. Charging and discharging of a capacitor in RC circuit. Time constant. Effect of capacitance on square wave at high frequency. Differentiating circuit.</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Inductors and Capacitors in AC Circuit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Inductance in AC circuit. Inductive reactance. Frequency dependence, Capacitance in AC circuit. Capacitive reactance. Frequency dependence.</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Intuitive understanding of capacitive reactance through the hydraulic equivalent of basic capacitive circuit.</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Series LCR Circuit</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AC series LR circuit. Phasor, Impedance. Power dissipation. Power factor and reactive power. Series RC circuits. Calculation of voltage drops, phase angles, reactance and impedance. Power consumption. Half-Power frequency. Power factor, Series LCR circuits. Impedance and Phase angle calculation. True and apparent reactive power.</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Resonance</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Resonant systems. Resonant frequency. The Q of a resonant circuit. Series resonator and bandwidth.</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Parallel LCR Circuit</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Parallel RC, RL and LCR circuits. Impedance and phase angle calculations. Power. Apparent and reactive power. Parallel resonators. Resonant frequency. Impedance, Q and bandwidth of a resonator. Application of Tank circuit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Network Theorem</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The superposition theorem and its application. Thevenin's theorem and its application. Analysis of loaded bridge circuits. Norton's theorem and its application.</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u w:val="single"/>
        </w:rPr>
        <w:t xml:space="preserve">Recommended Text Book: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w:t>
        <w:tab/>
        <w:t>Electric Circuits 7</w:t>
      </w:r>
      <w:r>
        <w:rPr>
          <w:rFonts w:cs="Times New Roman" w:ascii="Times New Roman" w:hAnsi="Times New Roman"/>
          <w:bCs/>
          <w:spacing w:val="-3"/>
          <w:vertAlign w:val="superscript"/>
        </w:rPr>
        <w:t>th</w:t>
      </w:r>
      <w:r>
        <w:rPr>
          <w:rFonts w:cs="Times New Roman" w:ascii="Times New Roman" w:hAnsi="Times New Roman"/>
          <w:bCs/>
          <w:spacing w:val="-3"/>
        </w:rPr>
        <w:t xml:space="preserve"> Edition, by Thomas James W. Nilsson and Susan A. Riedel. Addison Waseley, 1996.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Reference Book</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w:t>
        <w:tab/>
        <w:t>Thomas L. Floyed, Latest Edition "Principles of Electronic Circuits" Printice Hall (1989)</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w:t>
        <w:tab/>
        <w:t>Rutkowski G B. "Basic Electricity for Electronics: A text-Laboratory Manual", Glencoe Publishing Company, a division of MaCmillan Insc. 1984.</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9"/>
          <w:szCs w:val="29"/>
          <w:u w:val="single"/>
        </w:rPr>
      </w:pPr>
      <w:r>
        <w:rPr>
          <w:rFonts w:cs="Times New Roman" w:ascii="Times New Roman" w:hAnsi="Times New Roman"/>
          <w:b/>
          <w:bCs/>
          <w:spacing w:val="-3"/>
          <w:sz w:val="29"/>
          <w:szCs w:val="29"/>
          <w:u w:val="single"/>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9"/>
          <w:szCs w:val="29"/>
          <w:u w:val="single"/>
        </w:rPr>
      </w:pPr>
      <w:r>
        <w:rPr>
          <w:rFonts w:cs="Times New Roman" w:ascii="Times New Roman" w:hAnsi="Times New Roman"/>
          <w:b/>
          <w:bCs/>
          <w:spacing w:val="-3"/>
          <w:sz w:val="29"/>
          <w:szCs w:val="29"/>
          <w:u w:val="single"/>
        </w:rPr>
        <w:t>Paper – II  :  Electronic Devices</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9"/>
          <w:szCs w:val="29"/>
          <w:u w:val="single"/>
        </w:rPr>
      </w:pPr>
      <w:r>
        <w:rPr>
          <w:rFonts w:cs="Times New Roman" w:ascii="Times New Roman" w:hAnsi="Times New Roman"/>
          <w:b/>
          <w:bCs/>
          <w:spacing w:val="-3"/>
          <w:sz w:val="29"/>
          <w:szCs w:val="29"/>
          <w:u w:val="single"/>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Electrons and holes in semiconductor, p and n type semiconductors. The p-n junction. Characteristics of p-n junction diode, Zener diode, bipolar transistor, Field effect transistor. MOS diode. MOSFET. Tunnel diode and Light emitting diodes. Characteristics and applications of thyristors and triac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Rectifie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Half wave, full wave and bridge rectifier, ripple factor. Voltage regulation, construction of regulated power supplie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Amplifier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Common base, common emitter and common collector amplifiers. Voltage current and power amplification. Positive and negative feed back.</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Oscillator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Hartley, Colpitt and Crystal Oscillator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The Operational Amplifier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Introduction, operational amplifier characteristics, open-loop gain, bandwidth: effect of negative feedback on gain and bandwidth, Practical operational amplifier circuits. Inverting and non-inverting amplifies, the unity gain buffer, the summing amplifier. Op-amp specification (CMRR., slew rate. Input offset voltage and current,</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PSRR). Selection criteira of an op-amp.</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u w:val="single"/>
        </w:rPr>
        <w:t>Recommended Text Book</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3"/>
        </w:rPr>
        <w:t>"Electronic Circuit Theory", by Louis Nashelsky and Rovert Boylestad ,  7</w:t>
      </w:r>
      <w:r>
        <w:rPr>
          <w:rFonts w:cs="Times New Roman" w:ascii="Times New Roman" w:hAnsi="Times New Roman"/>
          <w:bCs/>
          <w:spacing w:val="-3"/>
          <w:vertAlign w:val="superscript"/>
        </w:rPr>
        <w:t>th</w:t>
      </w:r>
      <w:r>
        <w:rPr>
          <w:rFonts w:cs="Times New Roman" w:ascii="Times New Roman" w:hAnsi="Times New Roman"/>
          <w:bCs/>
          <w:spacing w:val="-3"/>
        </w:rPr>
        <w:t xml:space="preserve"> Edition</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sz w:val="29"/>
          <w:szCs w:val="29"/>
          <w:u w:val="single"/>
        </w:rPr>
        <w:t>Paper – III  :  Digital Electronic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Switching Circuit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 xml:space="preserve">Transistor as a switch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Gate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Inverters, OR gates, AND gates, their logical function, electronic implementation and application. Introduction to Boolean algebra, construction of NOR, NAND and XOR gates using the three basic gates. De Morgan's theorems, Karnaugh mapping and digital circuit design.</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u w:val="single"/>
        </w:rPr>
        <w:t>Introduction to digital integrated circuit famili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Flip Flop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RS latches. Transistor latch, NOR latch, NAND latch, clocked latch, D latches. unclocked, Clocked, edge triggered D flip flop, Edge triggered JK flip flop. The JK master – slave flip flop.</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Register and Counter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The concept of register, buffer register and shift register. Tristate buffers and switches. Ripple counter and frequency division. Asynchronous and Synchronous counter. Ring counter. The Mod N counter. Application of counter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u w:val="single"/>
        </w:rPr>
        <w:t>Memories</w:t>
      </w:r>
      <w:r>
        <w:rPr>
          <w:rFonts w:cs="Times New Roman" w:ascii="Times New Roman" w:hAnsi="Times New Roman"/>
          <w:b/>
          <w:bCs/>
          <w:spacing w:val="-3"/>
        </w:rPr>
        <w:t>:</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ROMs. PROMS and EPROMS. The read write memory. Static RAM and Dynamic RAM. Application of memory. Generation of predetermined sequence and as a lookup table.</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u w:val="single"/>
        </w:rPr>
        <w:t>Introduction to Bus organized system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u w:val="single"/>
        </w:rPr>
        <w:t>Recommended text Book:</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3"/>
        </w:rPr>
        <w:t>Thomas Floyd . "Digital Fundamentals", 7</w:t>
      </w:r>
      <w:r>
        <w:rPr>
          <w:rFonts w:cs="Times New Roman" w:ascii="Times New Roman" w:hAnsi="Times New Roman"/>
          <w:bCs/>
          <w:spacing w:val="-3"/>
          <w:vertAlign w:val="superscript"/>
        </w:rPr>
        <w:t>th</w:t>
      </w:r>
      <w:r>
        <w:rPr>
          <w:rFonts w:cs="Times New Roman" w:ascii="Times New Roman" w:hAnsi="Times New Roman"/>
          <w:bCs/>
          <w:spacing w:val="-3"/>
        </w:rPr>
        <w:t xml:space="preserve"> (8</w:t>
      </w:r>
      <w:r>
        <w:rPr>
          <w:rFonts w:cs="Times New Roman" w:ascii="Times New Roman" w:hAnsi="Times New Roman"/>
          <w:bCs/>
          <w:spacing w:val="-3"/>
          <w:vertAlign w:val="superscript"/>
        </w:rPr>
        <w:t>th</w:t>
      </w:r>
      <w:r>
        <w:rPr>
          <w:rFonts w:cs="Times New Roman" w:ascii="Times New Roman" w:hAnsi="Times New Roman"/>
          <w:bCs/>
          <w:spacing w:val="-3"/>
        </w:rPr>
        <w:t>) Edition, Prentice Hall.</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Reference Book</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3"/>
        </w:rPr>
        <w:t>A. Panl Malvino and Donald Leach. Digital Principles and Application MC Graw Hill Co 5</w:t>
      </w:r>
      <w:r>
        <w:rPr>
          <w:rFonts w:cs="Times New Roman" w:ascii="Times New Roman" w:hAnsi="Times New Roman"/>
          <w:bCs/>
          <w:spacing w:val="-3"/>
          <w:vertAlign w:val="superscript"/>
        </w:rPr>
        <w:t>th</w:t>
      </w:r>
      <w:r>
        <w:rPr>
          <w:rFonts w:cs="Times New Roman" w:ascii="Times New Roman" w:hAnsi="Times New Roman"/>
          <w:bCs/>
          <w:spacing w:val="-3"/>
        </w:rPr>
        <w:t xml:space="preserve"> Edition 1992.</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9"/>
          <w:szCs w:val="29"/>
          <w:u w:val="single"/>
        </w:rPr>
      </w:pPr>
      <w:r>
        <w:rPr>
          <w:rFonts w:cs="Times New Roman" w:ascii="Times New Roman" w:hAnsi="Times New Roman"/>
          <w:b/>
          <w:bCs/>
          <w:spacing w:val="-3"/>
          <w:sz w:val="29"/>
          <w:szCs w:val="29"/>
          <w:u w:val="single"/>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9"/>
          <w:szCs w:val="29"/>
          <w:u w:val="single"/>
        </w:rPr>
      </w:pPr>
      <w:r>
        <w:rPr>
          <w:rFonts w:cs="Times New Roman" w:ascii="Times New Roman" w:hAnsi="Times New Roman"/>
          <w:b/>
          <w:bCs/>
          <w:spacing w:val="-3"/>
          <w:sz w:val="29"/>
          <w:szCs w:val="29"/>
          <w:u w:val="single"/>
        </w:rPr>
        <w:t>Paper – IV  :  Electronics in Communication</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9"/>
          <w:szCs w:val="29"/>
          <w:u w:val="single"/>
        </w:rPr>
      </w:pPr>
      <w:r>
        <w:rPr>
          <w:rFonts w:cs="Times New Roman" w:ascii="Times New Roman" w:hAnsi="Times New Roman"/>
          <w:b/>
          <w:bCs/>
          <w:spacing w:val="-3"/>
          <w:sz w:val="29"/>
          <w:szCs w:val="29"/>
          <w:u w:val="single"/>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Amplitude Modulation Principles: Modulation, AM, FM, pulse Modulation. Power Relationships. Assignable Frequency Spectrum, Band Selection</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rPr>
        <w:t>AM Transmitter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Circuits. High Level Modulation. Double Modulation. AM with Pulse Width Modulation, Low Level Modulation.</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AM Radio Receivers and Transmitters: Superheterodyne Receiver, Double Conversion Receivers. Receiver Circuits. The Front End. IF Amplifiers. AM Detectors. Automatic Gain Control. Audio Amplifiers. Squelch, Receiver Schematics. Loudspeakers, AM Stereo.</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Frequency Modulation Principles: Modulated Wave. FM Radio Frequency Band. Direct and Indirect Frequency Modulation (Phase Modulation). Carrier Phase in the Frequency-Modulated Wave.</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FM Detectors. Stereo FM, FM Receiver</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
          <w:bCs/>
          <w:spacing w:val="-3"/>
        </w:rPr>
        <w:t>Television:</w:t>
      </w:r>
      <w:r>
        <w:rPr>
          <w:rFonts w:cs="Times New Roman" w:ascii="Times New Roman" w:hAnsi="Times New Roman"/>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Scanning Principles. Deflection Systems. Video Camera Tubes. Video Picture Signal. Vestigial Sideband Transmission. TV Receiver Front END. Color Receiver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u w:val="single"/>
        </w:rPr>
        <w:t>Recommended Text Book</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Kennedy George. "Electronic Communication". McGraw Hill, 1992.</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u w:val="single"/>
        </w:rPr>
        <w:t>REFERENCE BOOKS</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3"/>
        </w:rPr>
        <w:t>Electronic Fundamentals by Thomas L Floyd, 2</w:t>
      </w:r>
      <w:r>
        <w:rPr>
          <w:rFonts w:cs="Times New Roman" w:ascii="Times New Roman" w:hAnsi="Times New Roman"/>
          <w:bCs/>
          <w:spacing w:val="-3"/>
          <w:vertAlign w:val="superscript"/>
        </w:rPr>
        <w:t>nd</w:t>
      </w:r>
      <w:r>
        <w:rPr>
          <w:rFonts w:cs="Times New Roman" w:ascii="Times New Roman" w:hAnsi="Times New Roman"/>
          <w:bCs/>
          <w:spacing w:val="-3"/>
        </w:rPr>
        <w:t>. Ed. Maxwell-Macmillan, New York, 1991. Essential of Communication Electronics by M. Slurzberg and W. Osterfield, National Book. Foundation, Islamabad, 1991.</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Introduction to Linear Electrical Circuits and Electronics by M.C. Kelly and B. Nichols, John Wiley. New York , 1988.</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Electonic Circuits Handbook by Michael Tooley, BPB Publications, New Delhi, 1994. Intorduction to Electonic Design by F.H. Mitchell Jr. and Mitchell Sr., Prentice Hall, London, 1988.</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Digital Principles and Applications by A.P. Malvino and D.P Leach, 4</w:t>
      </w:r>
      <w:r>
        <w:rPr>
          <w:rFonts w:cs="Times New Roman" w:ascii="Times New Roman" w:hAnsi="Times New Roman"/>
          <w:bCs/>
          <w:spacing w:val="-3"/>
          <w:vertAlign w:val="superscript"/>
        </w:rPr>
        <w:t>th</w:t>
      </w:r>
      <w:r>
        <w:rPr>
          <w:rFonts w:cs="Times New Roman" w:ascii="Times New Roman" w:hAnsi="Times New Roman"/>
          <w:bCs/>
          <w:spacing w:val="-3"/>
        </w:rPr>
        <w:t xml:space="preserve"> Ed, McGraw Hill. New York, 1986.</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Digital Electronics By C.E. Strangio, Prentice Hall, London, Latest Edition</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Digital Computer Electronics By Malvino A.P. and  Brown J.A., McGraw Hill School Publishing Company, 1993.</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0"/>
          <w:szCs w:val="20"/>
        </w:rPr>
      </w:pPr>
      <w:r>
        <w:rPr>
          <w:rFonts w:cs="Times New Roman" w:ascii="Times New Roman" w:hAnsi="Times New Roman"/>
          <w:bCs/>
          <w:spacing w:val="-3"/>
        </w:rPr>
        <w:t>Electronics for today by Tom Duncan. Oxford University Press.</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0"/>
          <w:szCs w:val="20"/>
        </w:rPr>
      </w:pPr>
      <w:r>
        <w:rPr>
          <w:rFonts w:cs="Times New Roman" w:ascii="Times New Roman" w:hAnsi="Times New Roman"/>
          <w:bCs/>
          <w:spacing w:val="-2"/>
          <w:sz w:val="20"/>
          <w:szCs w:val="20"/>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5"/>
          <w:sz w:val="40"/>
          <w:szCs w:val="40"/>
          <w:u w:val="single"/>
        </w:rPr>
        <w:t>List of Recommended Experiments for B.Sc</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w:t>
        <w:tab/>
        <w:t>Circuit Theory (Thevinins Theorem, Superposition Theorem, KVL and KCL etc)</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w:t>
        <w:tab/>
        <w:t>Junction diode characteristic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3.</w:t>
        <w:tab/>
        <w:t>Clippers and Clampe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4.</w:t>
        <w:tab/>
        <w:t>Rectifiers and power supplie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5.</w:t>
        <w:tab/>
        <w:t>Bipolar junction Transistor Characteristic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6.</w:t>
        <w:tab/>
        <w:t>Transistor Configuration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7.</w:t>
        <w:tab/>
        <w:t>Load line Analysis and Large Signal Amplifie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8.</w:t>
        <w:tab/>
        <w:t>Coupled Amplifie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9.</w:t>
        <w:tab/>
        <w:t>Push Pull Amplifie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0.</w:t>
        <w:tab/>
        <w:t>Junction Field Effect Transisto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1.</w:t>
        <w:tab/>
        <w:t>Transistor Voltage Regulato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2.</w:t>
        <w:tab/>
        <w:t>Sinusoidal Oscillato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3.</w:t>
        <w:tab/>
        <w:t>Multivibrato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4.</w:t>
        <w:tab/>
        <w:t>Differential Amplifie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5.</w:t>
        <w:tab/>
        <w:t>Operational Amplifiers Characteristic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6.</w:t>
        <w:tab/>
        <w:t>Mathematical Operations of Operational Amplifie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7.</w:t>
        <w:tab/>
        <w:t>Non-Linear Op-Amp Circuit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8.</w:t>
        <w:tab/>
        <w:t>Active Filte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19.</w:t>
        <w:tab/>
        <w:t>Oscillators and Function Generato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0.</w:t>
        <w:tab/>
        <w:t>Timers and VCO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1.</w:t>
        <w:tab/>
        <w:t>Amplitude Modulation and Demodulation</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2.</w:t>
        <w:tab/>
        <w:t>Phase Locked Loop</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3.</w:t>
        <w:tab/>
        <w:t>Logic Gates and Logic Inverte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4.</w:t>
        <w:tab/>
        <w:t>Boolean Algebra</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5.</w:t>
        <w:tab/>
        <w:t>Shift Registers and Shift Counte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6.</w:t>
        <w:tab/>
        <w:t>Binary Counte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7.</w:t>
        <w:tab/>
        <w:t>Mux, Dmux, Decoders and Display</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8.</w:t>
        <w:tab/>
        <w:t>Semiconductor Memorie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29.</w:t>
        <w:tab/>
        <w:t>Frequency Counter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3"/>
        </w:rPr>
        <w:t>30.</w:t>
        <w:tab/>
        <w:t>DAC and ADC</w:t>
      </w:r>
    </w:p>
    <w:sectPr>
      <w:headerReference w:type="default" r:id="rId2"/>
      <w:footerReference w:type="default" r:id="rId3"/>
      <w:type w:val="nextPage"/>
      <w:pgSz w:w="12240" w:h="15840"/>
      <w:pgMar w:left="1440" w:right="1440" w:gutter="0" w:header="720"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59347" o:spid="shape_0" fillcolor="red" stroked="f" o:allowincell="f" style="position:absolute;margin-left:-13.45pt;margin-top:247.45pt;width:494.85pt;height:109.75pt;mso-wrap-style:none;v-text-anchor:middle;rotation:315;mso-position-horizontal:center;mso-position-horizontal-relative:margin;mso-position-vertical:center;mso-position-vertical-relative:margin" type="_x0000_t136">
          <v:path textpathok="t"/>
          <v:textpath on="t" fitshape="t" string="Result.pk" trim="t" style="font-family:&quot;Courier New&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Times New Roman" w:hAnsi="Times New Roman" w:cs="Times New Roma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right"/>
      <w:outlineLvl w:val="2"/>
    </w:pPr>
    <w:rPr>
      <w:rFonts w:ascii="Times New Roman" w:hAnsi="Times New Roman" w:cs="Times New Roman"/>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Times New Roman" w:hAnsi="Times New Roman" w:cs="Times New Roman"/>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lineRule="atLeast" w:line="240"/>
      <w:outlineLvl w:val="4"/>
    </w:pPr>
    <w:rPr>
      <w:rFonts w:ascii="Times New Roman" w:hAnsi="Times New Roman" w:cs="Times New Roman"/>
      <w:b/>
      <w:bCs/>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spacing w:lineRule="atLeast" w:line="240"/>
      <w:outlineLvl w:val="5"/>
    </w:pPr>
    <w:rPr>
      <w:rFonts w:ascii="Garamond" w:hAnsi="Garamond" w:cs="Garamond"/>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sz w:val="24"/>
      <w:szCs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xtBodyIndent">
    <w:name w:val="Body Text Inden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BodyText3">
    <w:name w:val="Body Text 3"/>
    <w:basedOn w:val="Normal"/>
    <w:qFormat/>
    <w:pPr>
      <w:tabs>
        <w:tab w:val="clear" w:pos="720"/>
        <w:tab w:val="left" w:pos="-720" w:leader="none"/>
      </w:tabs>
      <w:suppressAutoHyphens w:val="true"/>
      <w:spacing w:lineRule="atLeast" w:line="240"/>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spacing w:lineRule="atLeast" w:line="240"/>
    </w:pPr>
    <w:rPr/>
  </w:style>
  <w:style w:type="paragraph" w:styleId="Header">
    <w:name w:val="Header"/>
    <w:basedOn w:val="Normal"/>
    <w:pPr>
      <w:tabs>
        <w:tab w:val="clear" w:pos="720"/>
        <w:tab w:val="left" w:pos="360" w:leader="none"/>
        <w:tab w:val="right" w:pos="9000" w:leader="none"/>
      </w:tabs>
      <w:suppressAutoHyphens w:val="true"/>
      <w:spacing w:lineRule="atLeast" w:line="240"/>
    </w:pPr>
    <w:rPr/>
  </w:style>
  <w:style w:type="paragraph" w:styleId="NormalWeb">
    <w:name w:val="Normal (Web)"/>
    <w:basedOn w:val="Normal"/>
    <w:qFormat/>
    <w:pPr>
      <w:tabs>
        <w:tab w:val="clear" w:pos="720"/>
        <w:tab w:val="left" w:pos="-720" w:leader="none"/>
      </w:tabs>
      <w:suppressAutoHyphens w:val="true"/>
      <w:spacing w:lineRule="atLeast" w:line="240"/>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50:00Z</dcterms:created>
  <dc:creator>Irfan Khan</dc:creator>
  <dc:description/>
  <cp:keywords/>
  <dc:language>en-US</dc:language>
  <cp:lastModifiedBy>Shafiq-ur-Rehman</cp:lastModifiedBy>
  <dcterms:modified xsi:type="dcterms:W3CDTF">2019-03-12T06:17:00Z</dcterms:modified>
  <cp:revision>12</cp:revision>
  <dc:subject/>
  <dc:title/>
</cp:coreProperties>
</file>