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CHAEOLOGY (NEW) EFFECTIVE FROM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1994 EXAMINATIONS AND ONWAR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PER “A” PART – II INTRODUCTION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CHAEOLOGY AND ANCIENT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is paper will have two parts Part – A and Part – 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rt –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troductory Archaeology: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Aims and objective of Archaeology, History and development of archaeolog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finition of Archaeology, aims and objective of archaeology, history and development of archaeology, Relation of archaeology with history, geography, anthropology and other science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ating methods in archaeology: (such as coins, inscriptions, c/4 dating, dendrochronolog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art – B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ncient History of Pakistan and Ind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Sources of ancient Indian history; Vedic Aryans, (their social Political, economic and religious life); and teachings of Buddha: Alexander’s invasion of Pakistan: administration of Chandar-gupta maurya: Ashoka’s contributions to Buddhism; achievements of Kanieshka; Gandhara 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ooks Recommende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oukowskhy, M. “A complete manual of field Archaeology", 1980 U.S.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OLE, F and Heizer, R. F. “Prehistoric Archaeology – A” brief introduction. 1977 New Yor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heeler, R. M. “Archaeology from the earth” 1961 Lond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ni, A. H. A short History of Pakistan. Book 1, 1967, Karach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jumdar, R. C, et. Al “An Advanced History of India” Part – 1 1960 Londo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PER – B PART –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CHAEOLOGICAL HERITAGE OF PAKISTAN</w:t>
      </w: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Marks: 75</w:t>
      </w:r>
    </w:p>
    <w:p>
      <w:pPr>
        <w:pStyle w:val="Normal"/>
        <w:jc w:val="both"/>
        <w:rPr/>
      </w:pPr>
      <w:r>
        <w:rPr/>
        <w:t>Pre-historic Period</w:t>
        <w:tab/>
        <w:tab/>
        <w:t>Span valley culture; Sanghao cave;</w:t>
      </w:r>
    </w:p>
    <w:p>
      <w:pPr>
        <w:pStyle w:val="Normal"/>
        <w:jc w:val="both"/>
        <w:rPr/>
      </w:pPr>
      <w:r>
        <w:rPr/>
        <w:tab/>
        <w:tab/>
        <w:tab/>
        <w:tab/>
        <w:t>Mehar Garh; Sheri Khan Taraka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jc w:val="both"/>
        <w:rPr/>
      </w:pPr>
      <w:r>
        <w:rPr/>
        <w:t>Proto-historic Period</w:t>
        <w:tab/>
        <w:t>Rahman Dheri; Kot Diji; Mohenjodarl; Harappa; Gandhara Grave Culture.</w:t>
      </w:r>
    </w:p>
    <w:p>
      <w:pPr>
        <w:pStyle w:val="Normal"/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jc w:val="both"/>
        <w:rPr/>
      </w:pPr>
      <w:r>
        <w:rPr/>
        <w:t>Historic Period</w:t>
        <w:tab/>
        <w:t>Taxila: (Sirkap; Dharmarajika, Julian)</w:t>
      </w:r>
    </w:p>
    <w:p>
      <w:pPr>
        <w:pStyle w:val="Normal"/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jc w:val="both"/>
        <w:rPr/>
      </w:pPr>
      <w:r>
        <w:rPr/>
        <w:t>Islamic Period</w:t>
        <w:tab/>
        <w:t>Bandhore; Mansoora; Lahore; (Fort; Badshahi Mosque, Shalimar Gardan); Peshawar; (Mohabat Khan Mosque; Gorgutri, Bala Hisar)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  <w:u w:val="single"/>
        </w:rPr>
      </w:pPr>
      <w:r>
        <w:rPr>
          <w:b/>
          <w:u w:val="single"/>
        </w:rPr>
        <w:t>BOOKS RECOMMENDED: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1.</w:t>
        <w:tab/>
        <w:t>Dani, A. H.</w:t>
        <w:tab/>
        <w:t>“Rescent Archaeological Discoveries in Pakistan UNESCO, 1988 Tokya”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2.</w:t>
        <w:tab/>
        <w:t>Rendell, H. M</w:t>
        <w:tab/>
        <w:t>Pleistocene and Paleolithic Investigations in the soan Valley,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ab/>
        <w:t>Dennell, R. W.</w:t>
        <w:tab/>
        <w:t>Northern Pakistan 1989 Oxford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ab/>
        <w:t>Halim, M.A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3.</w:t>
        <w:tab/>
        <w:t>Salim, A. H.</w:t>
        <w:tab/>
        <w:t>“The Middle stone age Cultures of Northern Pakistan” 1986, Islamabad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4.</w:t>
        <w:tab/>
        <w:t>Dani, A. H.</w:t>
        <w:tab/>
        <w:t>“Ancient Pakistan” Volume – II 1965 – 66 Peshawar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5.</w:t>
        <w:tab/>
        <w:t>Khan, F. Knox</w:t>
        <w:tab/>
        <w:t xml:space="preserve">“Explorations and excavations in Bannu District North West 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ab/>
        <w:t xml:space="preserve">J. R. Thomas, K. D. </w:t>
        <w:tab/>
        <w:t>Frontier Province Pakistan 1985 – 1988” 1991 London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6.</w:t>
        <w:tab/>
        <w:t>Morohall. J.</w:t>
        <w:tab/>
        <w:t>“A guide Taxila” 1960 Cambridge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7.</w:t>
        <w:tab/>
        <w:t>Sehrai. F.</w:t>
        <w:tab/>
        <w:t>“A Guide to Takht Bhai”, 1982 Peshawar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8.</w:t>
        <w:tab/>
        <w:t>Dani. A. H.</w:t>
        <w:tab/>
        <w:t>“A short History of Pakistan” Book – I 1967 Karachi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9.</w:t>
        <w:tab/>
        <w:t>Sehrai. F.</w:t>
        <w:tab/>
        <w:t>“Hund: The forgotten city of Gandhara”, 1979 Peshawar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10.</w:t>
        <w:tab/>
        <w:t>Khan. F. A.</w:t>
        <w:tab/>
        <w:t>“Banbhore”, 1964 Karachi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11.</w:t>
        <w:tab/>
        <w:t>Khan A.N.</w:t>
        <w:tab/>
        <w:t>“Al-man Sura: A forgotten Arab metropolis in Pakistan”, 1990 Karachi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12.</w:t>
        <w:tab/>
        <w:t>Khan. M. I.</w:t>
        <w:tab/>
        <w:t>“Shalimar”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81787" o:spid="shape_0" fillcolor="red" stroked="f" o:allowincell="f" style="position:absolute;margin-left:-35.95pt;margin-top:263.95pt;width:539.8pt;height:12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ult.pk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2:34:00Z</dcterms:created>
  <dc:creator>Syed Atif  Shamshad</dc:creator>
  <dc:description/>
  <cp:keywords/>
  <dc:language>en-US</dc:language>
  <cp:lastModifiedBy>Shafiq-ur-Rehman</cp:lastModifiedBy>
  <dcterms:modified xsi:type="dcterms:W3CDTF">2019-03-12T06:14:00Z</dcterms:modified>
  <cp:revision>31</cp:revision>
  <dc:subject/>
  <dc:title>ARCHAEOLOGY (NEW) EFFECTIVE FROM</dc:title>
</cp:coreProperties>
</file>