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>B.A. Paper – A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ANTHROPOLOGY</w:t>
      </w:r>
      <w:r>
        <w:rPr>
          <w:b/>
        </w:rPr>
        <w:tab/>
        <w:tab/>
        <w:tab/>
        <w:tab/>
        <w:tab/>
        <w:tab/>
        <w:tab/>
        <w:tab/>
        <w:tab/>
        <w:t>Marks: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Introduction to Anthropology, its scope and subject matter Branches of Anthropology, Relations of Anthropology with other social sciences (Sociology, Archaeology, Economics, Political Scien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ulture, its definition, concept and importance (Social Norms and values).</w:t>
      </w:r>
    </w:p>
    <w:p>
      <w:pPr>
        <w:pStyle w:val="Normal"/>
        <w:ind w:firstLine="720"/>
        <w:jc w:val="both"/>
        <w:rPr/>
      </w:pPr>
      <w:r>
        <w:rPr/>
        <w:t>Social organization and social structure.</w:t>
      </w:r>
    </w:p>
    <w:p>
      <w:pPr>
        <w:pStyle w:val="Normal"/>
        <w:jc w:val="both"/>
        <w:rPr/>
      </w:pPr>
      <w:r>
        <w:rPr/>
        <w:tab/>
        <w:t>Family types and functions of family.</w:t>
      </w:r>
    </w:p>
    <w:p>
      <w:pPr>
        <w:pStyle w:val="Normal"/>
        <w:ind w:left="720" w:hanging="720"/>
        <w:jc w:val="both"/>
        <w:rPr/>
      </w:pPr>
      <w:r>
        <w:rPr/>
        <w:tab/>
        <w:t>Kinship system – Marriage, social stratification, class + caste system. Economic organization</w:t>
      </w:r>
    </w:p>
    <w:p>
      <w:pPr>
        <w:pStyle w:val="Normal"/>
        <w:ind w:left="720" w:hanging="720"/>
        <w:jc w:val="both"/>
        <w:rPr/>
      </w:pPr>
      <w:r>
        <w:rPr/>
        <w:tab/>
        <w:t>Religion</w:t>
      </w:r>
    </w:p>
    <w:p>
      <w:pPr>
        <w:pStyle w:val="Normal"/>
        <w:ind w:left="720" w:hanging="720"/>
        <w:jc w:val="both"/>
        <w:rPr/>
      </w:pPr>
      <w:r>
        <w:rPr/>
        <w:tab/>
        <w:t>Political organizatio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>Recommended Book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1.</w:t>
        <w:tab/>
        <w:t>Akbar-s-Ahmad</w:t>
        <w:tab/>
        <w:t>Millennium &amp; Charisma among Pathans, a critical essay in social Anthropology, London, Routiege and Kegen Paul, 1976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2.</w:t>
        <w:tab/>
        <w:t>Conard-Philip</w:t>
        <w:tab/>
        <w:t>Anthropology, Random House Inc. New York. 1974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3.</w:t>
        <w:tab/>
        <w:t>Eliot-Dismore</w:t>
        <w:tab/>
        <w:t xml:space="preserve">Principle of Anthropology Harvard Inc. Cambridge Mass. 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ab/>
        <w:t>Capple Carltion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ab/>
        <w:t>Stevous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4.</w:t>
        <w:tab/>
        <w:t>E.E. Evan-Prithcard</w:t>
        <w:tab/>
        <w:t>Social Anthropology Cohen and West Ltd. Broadway House 58-74, Carter Lane London E.c. 4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5.</w:t>
        <w:tab/>
        <w:t>John Beattie</w:t>
        <w:tab/>
        <w:t>Other cultures Routledge and Kegan Pawl Ltd. Broad Way House 68-74 Carter Lane London E.C. 4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6.</w:t>
        <w:tab/>
        <w:t>Kedar Nath Ram Dr.</w:t>
        <w:tab/>
        <w:t xml:space="preserve">Anthropology Social and Cultural College Road, Meerut 250001, 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ab/>
        <w:t>Vatoyayan</w:t>
        <w:tab/>
        <w:t>UP, India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7.</w:t>
        <w:tab/>
        <w:t>Lucy Mair</w:t>
        <w:tab/>
        <w:t>An introduction to Social Anthropology Clarendon Press, Lahore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8.</w:t>
        <w:tab/>
        <w:t>M. Iqbal Chaudhry</w:t>
        <w:tab/>
        <w:t>Pakistan Society, Aziz Publisher Urdu Bazar, Lahore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9.</w:t>
        <w:tab/>
        <w:t xml:space="preserve">Melvin Ember </w:t>
        <w:tab/>
        <w:t xml:space="preserve">Cultural Anthropology Prentice Hall, Inch Englewood Cliffs, New 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ab/>
        <w:t>Carol-R-Ember</w:t>
        <w:tab/>
        <w:t>Gersey 073632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10.</w:t>
        <w:tab/>
        <w:t>Peter-B-Hammond</w:t>
        <w:tab/>
        <w:t>An Introduction of Cultural and Social Anthropology, Macmillan Publishing Co. Inc. New York, Collier Macmillion Publishers London.</w:t>
      </w:r>
      <w:r>
        <w:br w:type="page"/>
      </w:r>
    </w:p>
    <w:p>
      <w:pPr>
        <w:pStyle w:val="Normal"/>
        <w:tabs>
          <w:tab w:val="left" w:pos="720" w:leader="none"/>
        </w:tabs>
        <w:ind w:left="2880" w:hanging="2880"/>
        <w:jc w:val="center"/>
        <w:rPr>
          <w:sz w:val="28"/>
          <w:szCs w:val="28"/>
        </w:rPr>
      </w:pPr>
      <w:r>
        <w:rPr>
          <w:b/>
          <w:sz w:val="28"/>
          <w:u w:val="single"/>
        </w:rPr>
        <w:t>B.A. Paper –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ETHNOGRAPHY</w:t>
        <w:tab/>
        <w:tab/>
        <w:tab/>
        <w:tab/>
        <w:tab/>
        <w:tab/>
        <w:tab/>
        <w:tab/>
        <w:tab/>
        <w:t>Marks: 7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efinition of Ethnography. Objectives of Ethnographic Study. Social institutions of Pakistani Society, (Pukhtoon, Punjabi, Marri Baluch, Sindhi, Kafiristan, Kalash and Kohistani. Leadershi, (a) its importance and types (b) Role of a traditional leader i.e. Khan, Malik, Sardar, Chaudhry and Vadh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istorical perspectives of Pukhto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cial features of Pukhtoon, Melmastia, Pukhtoonwali, Hujra, Tribal Organization. Higra, Nanawati. Tor, Ostracism (PEGHOR) Lineage clan tri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commended Book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1.</w:t>
        <w:tab/>
        <w:t xml:space="preserve">Akbar-s-Ahmad </w:t>
        <w:tab/>
        <w:t>Millennium and Charisma amoun Pathan A critical essay in Social Anthropology London, Routlege and Kegen Paul, 1976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2.</w:t>
        <w:tab/>
        <w:t>Akbar-s-Ahmad</w:t>
        <w:tab/>
        <w:t>Pukhtoon Economy and society, Reutledge and Kagen Paul, London 1980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3.</w:t>
        <w:tab/>
        <w:t>Fredrik Barth</w:t>
        <w:tab/>
        <w:t>Political Leadership amoun Swat Pathans London Athlone Press 1965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4.</w:t>
        <w:tab/>
        <w:t>S.C. Dube</w:t>
        <w:tab/>
        <w:t>Indian Village, London, Rouglege and Kegan Paul, 1965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5.</w:t>
        <w:tab/>
        <w:t xml:space="preserve">R.M. Pehrson </w:t>
        <w:tab/>
        <w:t>The Social Organization of Marri, Baluch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6.</w:t>
        <w:tab/>
        <w:t xml:space="preserve">Zakiya Eglar </w:t>
        <w:tab/>
        <w:t>A Punjabi Village in Pakistan, Colombia Univ. Press, New York and London 1964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7.</w:t>
        <w:tab/>
        <w:t>Janmahmad</w:t>
        <w:tab/>
        <w:t>The Baloch Cultural Heritage Royal Book Company, Karachi, 1982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8.</w:t>
        <w:tab/>
        <w:t>Georage-s-</w:t>
        <w:tab/>
        <w:t>The Kafirs of the Hindu-Kash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ab/>
        <w:t>Robertson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9.</w:t>
        <w:tab/>
        <w:t>Lt. Col. M. Afzal</w:t>
        <w:tab/>
        <w:t>Chitral and Kafiristan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ab/>
        <w:t>Khan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  <w:t>10.</w:t>
        <w:tab/>
        <w:t>Fredrik – Barth</w:t>
        <w:tab/>
        <w:t>Indus and Swat Kabbistan, an Ethnographic Survey.</w:t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2880" w:hanging="28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1:26:00Z</dcterms:created>
  <dc:creator>Syed Atif  Shamshad</dc:creator>
  <dc:description/>
  <cp:keywords/>
  <dc:language>en-US</dc:language>
  <cp:lastModifiedBy>Shafiq-ur-Rehman</cp:lastModifiedBy>
  <dcterms:modified xsi:type="dcterms:W3CDTF">2019-03-12T06:13:00Z</dcterms:modified>
  <cp:revision>35</cp:revision>
  <dc:subject/>
  <dc:title/>
</cp:coreProperties>
</file>